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FF0000"/>
          <w:sz w:val="36"/>
          <w:szCs w:val="36"/>
        </w:rPr>
        <w:t>Вниман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ого, чтобы избежать  отравлений грибами, необходимо придерживаться определенных правил, а именно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купайте  грибы  на стихийных рынках или у продавцов на автодорогах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бирайте  грибы , которых не знает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бирайте  червивые, старые, перезревшие грибы  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 гриб  вызывает хоть малейшее сомнение, лучше от него избавить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собрали  грибы  и принесли их домой, тщательно проверьте каждый перед тем, как начинать готовить блюдо или делать заготов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готовлении блюд из  грибов  их необходимо тщательно промыть, а перед сушением обтереть влажной тканью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риготовлением любого блюда  грибы  необходимо трижды отварить в подсоленной воде в течение 10-15 минут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е блюда из  грибов  необходимо сохранять на холоде, желательно не больше 24 часов в эмалированной посуд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употреблять  грибы  беременным и женщина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мящим груд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19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9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9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ФБУЗ «Центр гигиены и эпидемиологии в Курской облас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50" w:hanging="0"/>
        <w:outlineLvl w:val="2"/>
        <w:rPr>
          <w:rFonts w:ascii="Times New Roman" w:hAnsi="Times New Roman" w:cs="Times New Roman"/>
          <w:b/>
          <w:b/>
          <w:bCs/>
          <w:i/>
          <w:i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B050"/>
          <w:sz w:val="40"/>
          <w:szCs w:val="40"/>
        </w:rPr>
        <w:t xml:space="preserve">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50" w:hanging="0"/>
        <w:outlineLvl w:val="2"/>
        <w:rPr/>
      </w:pPr>
      <w:r>
        <w:rPr>
          <w:rFonts w:cs="Times New Roman" w:ascii="Times New Roman" w:hAnsi="Times New Roman"/>
          <w:b/>
          <w:bCs/>
          <w:i/>
          <w:color w:val="00B050"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color w:val="00B05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44"/>
          <w:szCs w:val="44"/>
        </w:rPr>
        <w:t>Осторожно : гриб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50" w:hanging="0"/>
        <w:outlineLvl w:val="2"/>
        <w:rPr>
          <w:rFonts w:ascii="Times New Roman" w:hAnsi="Times New Roman" w:cs="Times New Roman"/>
          <w:b/>
          <w:b/>
          <w:bCs/>
          <w:i/>
          <w:i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color w:val="00B05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50" w:hanging="0"/>
        <w:outlineLvl w:val="2"/>
        <w:rPr>
          <w:rFonts w:ascii="Times New Roman" w:hAnsi="Times New Roman" w:cs="Times New Roman"/>
          <w:b/>
          <w:b/>
          <w:bCs/>
          <w:i/>
          <w:i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color w:val="00B050"/>
          <w:sz w:val="44"/>
          <w:szCs w:val="44"/>
        </w:rPr>
        <w:drawing>
          <wp:inline distT="0" distB="0" distL="0" distR="0">
            <wp:extent cx="4476750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50" w:hanging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color w:val="222739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222739"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color w:val="222739"/>
          <w:sz w:val="24"/>
          <w:szCs w:val="24"/>
        </w:rPr>
      </w:pPr>
      <w:r>
        <w:rPr>
          <w:rFonts w:cs="Times New Roman" w:ascii="Times New Roman" w:hAnsi="Times New Roman"/>
          <w:color w:val="222739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урск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довитыми началами в  грибах 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львелловая кислота (строчок обыкновенный, строчок большо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Фаллоидин, фаллоин, аманитин (бледная поган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ускарин, мускаридин (мухомор красный).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равление  строчками (сморчками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6375" cy="1551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8745" simplePos="0" locked="0" layoutInCell="0" allowOverlap="1" relativeHeight="6">
                <wp:simplePos x="0" y="0"/>
                <wp:positionH relativeFrom="margin">
                  <wp:posOffset>1878965</wp:posOffset>
                </wp:positionH>
                <wp:positionV relativeFrom="paragraph">
                  <wp:posOffset>93345</wp:posOffset>
                </wp:positionV>
                <wp:extent cx="2675890" cy="1637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31" w:color="5B9BD5"/>
                              </w:pBdr>
                              <w:rPr>
                                <w:rFonts w:ascii="Calibri Light;Calibri" w:hAnsi="Calibri Light;Calibri" w:cs="Calibri Light;Calibri"/>
                                <w:color w:val="2E74B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львелловая кислота, содержащаяся в плохо отваренных  грибах  или бульоне обладает гемолитическим действием, т.е. приводит к разрушению клеток крови.  Симптомы  отравления  появляются через 6-10 часов (иногда до суток)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31" w:color="5B9BD5"/>
                              </w:pBdr>
                              <w:rPr>
                                <w:color w:val="2E74B5"/>
                                <w:sz w:val="24"/>
                              </w:rPr>
                            </w:pPr>
                            <w:r>
                              <w:rPr>
                                <w:color w:val="2E74B5"/>
                                <w:sz w:val="24"/>
                                <w:szCs w:val="24"/>
                              </w:rPr>
                              <w:t>[Боковые панели — отличное место для вывода наиболее важных моментов из текста или размещения дополнительных сведений, чтобы их можно было быстро найти (например, расписания)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31" w:color="5B9BD5"/>
                              </w:pBdr>
                              <w:rPr>
                                <w:color w:val="2E74B5"/>
                                <w:sz w:val="24"/>
                              </w:rPr>
                            </w:pPr>
                            <w:r>
                              <w:rPr>
                                <w:color w:val="2E74B5"/>
                                <w:sz w:val="24"/>
                                <w:szCs w:val="24"/>
                              </w:rPr>
                              <w:t>Их можно располагать слева, справа, в верхней или нижней части страницы или перетаскивать в любое другое место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31" w:color="5B9BD5"/>
                              </w:pBdr>
                              <w:spacing w:before="0" w:after="200"/>
                              <w:rPr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E74B5"/>
                                <w:sz w:val="24"/>
                                <w:szCs w:val="24"/>
                              </w:rPr>
                              <w:t>Если вы готовы добавить свой текст, просто щелкните здесь и введите его.]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28.95pt;mso-wrap-distance-left:36pt;mso-wrap-distance-right:9.35pt;mso-wrap-distance-top:0pt;mso-wrap-distance-bottom:0pt;margin-top:7.35pt;mso-position-vertical-relative:text;margin-left:147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left w:val="single" w:sz="4" w:space="31" w:color="5B9BD5"/>
                        </w:pBdr>
                        <w:rPr>
                          <w:rFonts w:ascii="Calibri Light;Calibri" w:hAnsi="Calibri Light;Calibri" w:cs="Calibri Light;Calibri"/>
                          <w:color w:val="2E74B5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ельвелловая кислота, содержащаяся в плохо отваренных  грибах  или бульоне обладает гемолитическим действием, т.е. приводит к разрушению клеток крови.  Симптомы  отравления  появляются через 6-10 часов (иногда до суток).</w:t>
                      </w:r>
                    </w:p>
                    <w:p>
                      <w:pPr>
                        <w:pStyle w:val="Normal"/>
                        <w:pBdr>
                          <w:left w:val="single" w:sz="4" w:space="31" w:color="5B9BD5"/>
                        </w:pBdr>
                        <w:rPr>
                          <w:color w:val="2E74B5"/>
                          <w:sz w:val="24"/>
                        </w:rPr>
                      </w:pPr>
                      <w:r>
                        <w:rPr>
                          <w:color w:val="2E74B5"/>
                          <w:sz w:val="24"/>
                          <w:szCs w:val="24"/>
                        </w:rPr>
                        <w:t>[Боковые панели — отличное место для вывода наиболее важных моментов из текста или размещения дополнительных сведений, чтобы их можно было быстро найти (например, расписания).</w:t>
                      </w:r>
                    </w:p>
                    <w:p>
                      <w:pPr>
                        <w:pStyle w:val="Normal"/>
                        <w:pBdr>
                          <w:left w:val="single" w:sz="4" w:space="31" w:color="5B9BD5"/>
                        </w:pBdr>
                        <w:rPr>
                          <w:color w:val="2E74B5"/>
                          <w:sz w:val="24"/>
                        </w:rPr>
                      </w:pPr>
                      <w:r>
                        <w:rPr>
                          <w:color w:val="2E74B5"/>
                          <w:sz w:val="24"/>
                          <w:szCs w:val="24"/>
                        </w:rPr>
                        <w:t>Их можно располагать слева, справа, в верхней или нижней части страницы или перетаскивать в любое другое место.</w:t>
                      </w:r>
                    </w:p>
                    <w:p>
                      <w:pPr>
                        <w:pStyle w:val="Normal"/>
                        <w:pBdr>
                          <w:left w:val="single" w:sz="4" w:space="31" w:color="5B9BD5"/>
                        </w:pBdr>
                        <w:spacing w:before="0" w:after="200"/>
                        <w:rPr>
                          <w:color w:val="2E74B5"/>
                          <w:sz w:val="24"/>
                          <w:szCs w:val="24"/>
                        </w:rPr>
                      </w:pPr>
                      <w:r>
                        <w:rPr>
                          <w:color w:val="2E74B5"/>
                          <w:sz w:val="24"/>
                          <w:szCs w:val="24"/>
                        </w:rPr>
                        <w:t>Если вы готовы добавить свой текст, просто щелкните здесь и введите его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тошнота, рвота, боль  в области печени, повышение температуры тела, гемоглобинурия (моча становится мутной, цвета мясных помоев). Прогрессирование токсического процесса приводит к развитию почечно-печеночной недостаточности, нарушению функции сердечно-сосудистой систе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равление  мухомор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66190" cy="15621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90805</wp:posOffset>
                </wp:positionV>
                <wp:extent cx="2890520" cy="151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151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речается редко из-за специфической окраски  гриба . Симптомы  отравления  возникают через 1-2 часа после приема  грибов . Возникает тошнота, рвота, боль в животе, повышенные пото- и слюноотделение, слезотечение, нарушения дых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118.95pt;mso-wrap-distance-left:9.05pt;mso-wrap-distance-right:9.05pt;mso-wrap-distance-top:3.6pt;mso-wrap-distance-bottom:3.6pt;margin-top:7.15pt;mso-position-vertical-relative:text;margin-left:1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тречается редко из-за специфической окраски  гриба . Симптомы  отравления  возникают через 1-2 часа после приема  грибов . Возникает тошнота, рвота, боль в животе, повышенные пото- и слюноотделение, слезотечение, нарушения дых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ый симптом – сужение зрачков. Дальнейшее развитие  отравления  приводит к развитию диареи, общей слабости, нарушению сердечного ритма, падению артериального давления; иногда возможно присоединение возбуждения, эйфории, галлюцинаций, возможно развитие судорог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травление  бледной поган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657350" cy="16478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яде случаев спустя первые  сутки у части больных отмечается развитие периода «мнимого благополучия, все симптомы  отравления  стихают. К концу вторых суток после отравления отмечается появление желтухи (в первую очередь окрашиваются склеры), уменьшается количество мочи, цвет ее становится темным. Может появиться боль или чувство тяжести в правом подреберье.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741805</wp:posOffset>
                </wp:positionH>
                <wp:positionV relativeFrom="paragraph">
                  <wp:posOffset>218440</wp:posOffset>
                </wp:positionV>
                <wp:extent cx="2919095" cy="15811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мптомы  отравления  появляются спустя 6-48 часов после употребления  грибов  и характеризуются неукротимой рвотой, судорожной болью в желудке, кишечнике (колики), икроножных мышцах, неутолимой жаждой, холероподобным поносом, часто с кровь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124.5pt;mso-wrap-distance-left:9.05pt;mso-wrap-distance-right:9.05pt;mso-wrap-distance-top:3.6pt;mso-wrap-distance-bottom:3.6pt;margin-top:17.2pt;mso-position-vertical-relative:text;margin-left:1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мптомы  отравления  появляются спустя 6-48 часов после употребления  грибов  и характеризуются неукротимой рвотой, судорожной болью в желудке, кишечнике (колики), икроножных мышцах, неутолимой жаждой, холероподобным поносом, часто с кровь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оврачебная помощь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как можно более раннем промывании желудка (выпить 1,5 – 2 литра воды и вызвать рвоту надавливанием двумя пальцами на корень языка). Желательно повторить эту процедуру 2-3 раза, затем дать любые сорбенты: активированный уголь (10-15 таблеток измельчить), СУМС, смекта, энтеросгел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а и помещение в стационар – обязательна, причем вызывать «Скорую» нужно незамедл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709" w:footer="0" w:bottom="568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00:00Z</dcterms:created>
  <dc:creator>User</dc:creator>
  <dc:description/>
  <dc:language>en-US</dc:language>
  <cp:lastModifiedBy>Герасимов Сергей</cp:lastModifiedBy>
  <cp:lastPrinted>2015-07-20T14:07:00Z</cp:lastPrinted>
  <dcterms:modified xsi:type="dcterms:W3CDTF">2015-08-06T06:00:00Z</dcterms:modified>
  <cp:revision>2</cp:revision>
  <dc:subject/>
  <dc:title>использующим персональные медицинские приборы (кардиостимуляторы, слуховые аппараты и т</dc:title>
</cp:coreProperties>
</file>