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72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23 №  10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Кш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лан реализации муниципаль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ы Совет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культуры в Советск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постановлением Администрации Советского района Курской области от 30.09.2013года № 933 «Об утверждении порядка разработки, реализации и оценки эффективности муниципальных программ муниципального района «Советский район» Курской области Администрация Советского района Курской области ПОСТАНОВЛЯ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Внести в План реализации муниципальной программы Советского района Курской области «Развитие культуры в Советском районе Курской области», утвержденный постановлением  Администрации Советского района Курской области  от 25.01.2016г. № 37 (в редакции  постановлений от 29.02.2016г №118, от 21.04.2016г. №202, от 20.06.2016г. №295, от 05.08.2016г. №384, от 01.11.2016г. №515, от 06.12.2016г. №597,  от 30.12.2016г. №666, от 22.03. 2017г. №125, от 24.04.2017г. №243, от 17.11.2017 г. №817, от 27.02.2018г. №154, от 13.04.2018г. № 264, от 18.06.2018г. № 436, от 25.07.2018г. № 524, от 13.11.2018г. № 718, от 30.112018г. №779, от 25.01.2019г. № 56, от 19.02.2019г. № 149, от 30.04.2019 г, №  366, от 02.07.2019г. №498, от 20.12.2019г. №26.08.2020г.№656, от 24.12.2020 г. №973, от 24.02.2021 г. №166, от 09.04.201 г №316, от 02.06.2021 г. №501, от 09.08.2021г. №750, от 26.10.2021г №1035, от 31.01.2022 г. №125, от 31.03.2022 г. №381, от 21.06.2022г. №695, от 02.11.2022г. №1127, от 08.02.2023г. №173, от 28.03.2023г. №350, от 06.06.2023г. №573, от 21.09.2023г. №908)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лан реализации муниципальной программы Советского района Курской области «Развитие культуры в Советском районе Курской области»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Постановление вступает в силу со дня его опубликования на официальном сайте муниципального образования «Советский район»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овет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Курской области                                                                                            В.М. Жилин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850" w:gutter="0" w:header="0" w:top="426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4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spacing w:lineRule="auto" w:line="240" w:before="0" w:after="0"/>
        <w:ind w:firstLine="694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 Советского района Курской области</w:t>
      </w:r>
    </w:p>
    <w:p>
      <w:pPr>
        <w:pStyle w:val="Normal"/>
        <w:spacing w:lineRule="auto" w:line="240" w:before="0" w:after="0"/>
        <w:ind w:firstLine="6946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25.01.2016г. № 37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в редакции  постановлений от 29.02.2016г №118, от 21.04.2016г. №202, от 20.06.2016г. №295,                  от 05.08.2016г. №384, от 01.11.2016г. №515, от 06.12.2016г. №597,  от 30.12.2016г. №666, от 22.03. 2017г. №125, от 24.04.2017г. №243, от 17.11.2017 г. №817, от 27.02.2018г. №154, от 13.04.2018г. № 264,             от 18.06.2018г. № 436, от 25.07.2018г. № 524, от 13.11.2018г. № 718, от 30.112018г. №779, от 25.01.2019г. </w:t>
      </w:r>
    </w:p>
    <w:p>
      <w:pPr>
        <w:pStyle w:val="Normal"/>
        <w:spacing w:lineRule="auto" w:line="240" w:before="0" w:after="0"/>
        <w:ind w:left="6521" w:firstLine="28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56, от 19.02.2019г. № 149, от 30.04.2019 г, № 366, от 02.07.2019г. №498, от 20.12.2019г. №1029,      от 14.02.2020  № 161, от 07.04.2020 г. №302, от 19.06.2020 г. №496, от 26.08.2020г. №655, от 24.12.2020г.  № 973, от   24.02.2021 г. №166, от 09.04.2021 г. №316, от 02.06.2021 г. №501, от 09.08.2021г. №750,        от 26.10.2021г. №1035, от 31.01.2022г. №125, от 31.03.2022 г. №381, от  21.06.2022г. №695,                       от 02.11.2022г. №1127, от 08.02.2023г. №173, от 28.03.2023г. №350, от 06.06.2023г.  № 573, </w:t>
      </w:r>
    </w:p>
    <w:p>
      <w:pPr>
        <w:pStyle w:val="Normal"/>
        <w:spacing w:lineRule="auto" w:line="240" w:before="0" w:after="0"/>
        <w:ind w:left="6521" w:firstLine="28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1.09.2023г. № 908, от 15.11.2023г. № 107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реализации муниципальной программы Советского района Ку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Развитие культуры в Советском районе Курской области</w:t>
      </w:r>
      <w:r>
        <w:rPr/>
        <w:t>»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843"/>
        <w:gridCol w:w="1559"/>
        <w:gridCol w:w="1843"/>
        <w:gridCol w:w="1984"/>
        <w:gridCol w:w="1700"/>
        <w:gridCol w:w="1702"/>
      </w:tblGrid>
      <w:tr>
        <w:trPr>
          <w:trHeight w:val="3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есурсного обеспечения (руб.)</w:t>
            </w:r>
          </w:p>
        </w:tc>
      </w:tr>
      <w:tr>
        <w:trPr>
          <w:trHeight w:val="3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условий для сохранения и развития дополнительного образования и предпрофессиональной подготовки детей в сфере культур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И.Голоща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86 238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86 238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97 120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77 120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0 000,00</w:t>
            </w:r>
          </w:p>
        </w:tc>
      </w:tr>
      <w:tr>
        <w:trPr>
          <w:trHeight w:val="3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50 039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50 039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53 705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53 705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97 961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197 961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 развитие кинообслуживания на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57 038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53 564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3 47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40 212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40 212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05 15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74 754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951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 445,39</w:t>
            </w:r>
          </w:p>
        </w:tc>
      </w:tr>
      <w:tr>
        <w:trPr>
          <w:trHeight w:val="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36 37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92 132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4 24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06 479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06 479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 000,00</w:t>
            </w:r>
          </w:p>
        </w:tc>
      </w:tr>
      <w:tr>
        <w:trPr>
          <w:trHeight w:val="3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 720 76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 720 763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134 778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 861 151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73 6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 665 2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 086 69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 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 396 1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 863 77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 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217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179 77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 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 развитие традиционной народной культуры, нематериального культурного наследия Советского района, поддержка сельской куль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67 129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 592 129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5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85 24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85 249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21 869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71 941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3 490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6 437,36</w:t>
            </w:r>
          </w:p>
        </w:tc>
      </w:tr>
      <w:tr>
        <w:trPr>
          <w:trHeight w:val="1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776 221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873 265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473 7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9 236,00</w:t>
            </w:r>
          </w:p>
        </w:tc>
      </w:tr>
      <w:tr>
        <w:trPr>
          <w:trHeight w:val="3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470 879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370 879,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 000,00</w:t>
            </w:r>
          </w:p>
        </w:tc>
      </w:tr>
      <w:tr>
        <w:trPr>
          <w:trHeight w:val="2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 061 42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 757 427,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5 5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 480,00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549 444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761 116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88 32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304 3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494 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203 95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 831,00</w:t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079 86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401 51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78 3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147 06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468 71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78 3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А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69 6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 65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6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38 350,00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С5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9 3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9 33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библиотечного 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И. Голоща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70 26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170 267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98 323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148 323,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</w:tr>
      <w:tr>
        <w:trPr>
          <w:trHeight w:val="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568 401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418 401,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</w:tr>
      <w:tr>
        <w:trPr>
          <w:trHeight w:val="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130 612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980 612,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918 866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918 866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536 692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536 692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687 97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98 214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89 75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578 7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238 94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9 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022 3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862 9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9 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022 3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862 9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9 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 А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Творческие 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3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07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0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4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</w:tr>
      <w:tr>
        <w:trPr>
          <w:trHeight w:val="12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И.Голоща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 427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 427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 94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 941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 921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 921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 742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 742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 93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 938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 78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 780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 27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 275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4 9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8 59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337,00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 44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 44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 44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 44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7 05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2 776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 27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15 865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78 677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 18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35 813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6 105,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 70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83 113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30 241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 87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99 90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3 050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 85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31 976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5 127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 848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государственной и социальной поддерж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5 6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5 60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7 6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577 696,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6 8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6 83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1 8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1 82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58 5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858 50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58 5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858 50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 8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80 85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програм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культуры в Советском районе Кур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143 760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835 403,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8 35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431 409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446 525,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4 88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0 000,00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556 035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779 163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73 989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002 882,75</w:t>
            </w:r>
          </w:p>
        </w:tc>
      </w:tr>
      <w:tr>
        <w:trPr>
          <w:trHeight w:val="1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 168 596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216 699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372 66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9 236,00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783 535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368 175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110 3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5 000,00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618 504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274 791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55 232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 480,00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226 394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858 778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629 26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38 350,00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736 4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739 85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124 39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 168,00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290 8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920 71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70 1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674 0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303 90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70 1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418" w:right="73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15:00Z</dcterms:created>
  <dc:creator>Пользователь</dc:creator>
  <dc:description/>
  <cp:keywords/>
  <dc:language>en-US</dc:language>
  <cp:lastModifiedBy>User</cp:lastModifiedBy>
  <cp:lastPrinted>2023-11-16T15:58:00Z</cp:lastPrinted>
  <dcterms:modified xsi:type="dcterms:W3CDTF">2023-11-16T13:01:00Z</dcterms:modified>
  <cp:revision>8</cp:revision>
  <dc:subject/>
  <dc:title>ЛИСТ СОГЛАСОВАНИЯ</dc:title>
</cp:coreProperties>
</file>