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ВНИМАНИЕ!</w:t>
      </w:r>
      <w:r>
        <w:rPr>
          <w:sz w:val="26"/>
          <w:szCs w:val="26"/>
        </w:rPr>
        <w:t xml:space="preserve">  </w:t>
      </w:r>
      <w:r>
        <w:rPr>
          <w:b/>
          <w:sz w:val="26"/>
          <w:szCs w:val="26"/>
        </w:rPr>
        <w:t xml:space="preserve">АО «Советская МТС» </w:t>
      </w:r>
      <w:r>
        <w:rPr>
          <w:sz w:val="26"/>
          <w:szCs w:val="26"/>
        </w:rPr>
        <w:t>предупрежда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b/>
          <w:sz w:val="26"/>
          <w:szCs w:val="26"/>
        </w:rPr>
        <w:t xml:space="preserve">АО «Советская МТС» </w:t>
      </w:r>
      <w:r>
        <w:rPr>
          <w:rFonts w:cs="Times New Roman" w:ascii="Times New Roman" w:hAnsi="Times New Roman"/>
          <w:sz w:val="26"/>
          <w:szCs w:val="26"/>
        </w:rPr>
        <w:t xml:space="preserve">предупреждает, что на земельных участках, расположенных в границах Советского, Волжанского, Краснодолинского, Александровского и Михайлоанненского сельсоветов Советского района Курской области, с </w:t>
      </w:r>
      <w:r>
        <w:rPr>
          <w:rFonts w:cs="Times New Roman" w:ascii="Times New Roman" w:hAnsi="Times New Roman"/>
          <w:b/>
          <w:bCs/>
          <w:sz w:val="26"/>
          <w:szCs w:val="26"/>
        </w:rPr>
        <w:t>26 сентября по 24 октября 2</w:t>
      </w:r>
      <w:r>
        <w:rPr>
          <w:rFonts w:cs="Times New Roman" w:ascii="Times New Roman" w:hAnsi="Times New Roman"/>
          <w:b/>
          <w:sz w:val="26"/>
          <w:szCs w:val="26"/>
        </w:rPr>
        <w:t>023 года</w:t>
      </w:r>
      <w:r>
        <w:rPr>
          <w:rFonts w:cs="Times New Roman" w:ascii="Times New Roman" w:hAnsi="Times New Roman"/>
          <w:sz w:val="26"/>
          <w:szCs w:val="26"/>
        </w:rPr>
        <w:t xml:space="preserve">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наземная</w:t>
      </w:r>
      <w:r>
        <w:rPr>
          <w:rFonts w:cs="Times New Roman" w:ascii="Times New Roman" w:hAnsi="Times New Roman"/>
          <w:sz w:val="26"/>
          <w:szCs w:val="26"/>
        </w:rPr>
        <w:t xml:space="preserve"> химическая обработка </w:t>
      </w:r>
      <w:r>
        <w:rPr>
          <w:rFonts w:cs="Times New Roman" w:ascii="Times New Roman" w:hAnsi="Times New Roman"/>
          <w:b/>
          <w:sz w:val="26"/>
          <w:szCs w:val="26"/>
        </w:rPr>
        <w:t>полей, предназначенных под посев различных культур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графиком работ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естицидов и агрохимикатов, запланированных к применени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раган Форте:</w:t>
      </w:r>
      <w:r>
        <w:rPr>
          <w:rFonts w:cs="Times New Roman" w:ascii="Times New Roman" w:hAnsi="Times New Roman"/>
          <w:sz w:val="26"/>
          <w:szCs w:val="26"/>
        </w:rPr>
        <w:t xml:space="preserve"> класс опасности для человека – 2, класс опасности для пчел –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рнадо 500:</w:t>
      </w:r>
      <w:r>
        <w:rPr>
          <w:rFonts w:cs="Times New Roman" w:ascii="Times New Roman" w:hAnsi="Times New Roman"/>
          <w:sz w:val="26"/>
          <w:szCs w:val="26"/>
        </w:rPr>
        <w:t xml:space="preserve"> класс опасности для человека – 2, класс опасности для пчел – 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гранично-защитная зона для пчёл составляет не менее 4-5 км, ограничение лёта пчёл - </w:t>
      </w:r>
      <w:r>
        <w:rPr>
          <w:rFonts w:cs="Times New Roman" w:ascii="Times New Roman" w:hAnsi="Times New Roman"/>
          <w:b/>
          <w:sz w:val="26"/>
          <w:szCs w:val="26"/>
        </w:rPr>
        <w:t>не менее 24 ча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писок полей, запланированных к обработ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\\\\172.16.4.195\\Rd-Agro\\1 ОРГАНИЗАЦИЯ ПРОИЗВОДСТВА\\ПРОВЕРКИ АГРОНОМИЧЕСКОЙ СЛУЖБЫ\\Объявления 2023\\Места применения СМТC  — копия — копия.xls" "Свод!R2C1:R166C5" \a \f 4 \h  \* MERGEFORMAT </w:instrText>
      </w:r>
      <w:bookmarkStart w:id="0" w:name="_1756817182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1"/>
        <w:gridCol w:w="3939"/>
        <w:gridCol w:w="2014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мер пол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участка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излежащий населенный пунк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льсове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00000:10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имени Ленин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00000:10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имени Ленин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11:12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Липовчик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11:13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Липовчик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00000:3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Липовчик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11:12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Липовчик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10:1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Мелехово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10:1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Мелехово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00000:10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Мелехово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05: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Бибиково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00000:3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Бибиково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05: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Бибиково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05: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Бибиково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06:1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Бибиково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00000:10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Нижнее Гурово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а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802:7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Заречье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802:7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Заречье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801:6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Заречье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801:6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Заречье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803:1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имени Пушкин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904:5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имени Пушкин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905: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имени Пушкин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905: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имени Пушкин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905: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имени Пушкин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150708:8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Березовчик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150708:2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Березовчик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801:7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Серебрянк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801:7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Серебрянк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802:5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Липовчик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804: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Красная Долин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804: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Красная Долин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801:6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Серебрянк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оли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60903:4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Городище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120701: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Александровк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анне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120701: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Александровк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анне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120701: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Александровк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анне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120701: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Александровк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аннен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191601: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Мелавчик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т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191804:2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Малая Карповк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тс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191805: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Малая Карповка, Советский райо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тский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змещение пасек вблизи посевов предприятия, выпас с/х животных и птицы на полях предприятия запрещен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планированные к применению пестициды могут вызывать отравления, кожные раздражения, головную боль, общую слабость, а также токсичны для водных организм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 подробной информацией обращаться в администрацию пред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для справок: 8-910-213-64-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0585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5350" cy="351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2:00Z</dcterms:created>
  <dc:creator>tatarin</dc:creator>
  <dc:description/>
  <dc:language>en-US</dc:language>
  <cp:lastModifiedBy>МальцеваЛН</cp:lastModifiedBy>
  <cp:lastPrinted>2023-06-27T08:46:00Z</cp:lastPrinted>
  <dcterms:modified xsi:type="dcterms:W3CDTF">2023-09-27T09:42:00Z</dcterms:modified>
  <cp:revision>2</cp:revision>
  <dc:subject/>
  <dc:title/>
</cp:coreProperties>
</file>