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Кшеньагро»  Советского района предупрежда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ОО "Кшеньагро" Советского района предупреждает, что с 16.05.2023 года по 23.05.2022 на территории Советского и Краснодолинского сельсоветов (Участок Ленина), на территории  Ледовского и Ленинского, сельсоветов (Участок Расховец),  будет   проводиться  химическая обработка посевов сахарной свеклы, на полях со следующими кадастровыми номер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Ленина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62"/>
      </w:tblGrid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по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</w:t>
            </w:r>
          </w:p>
        </w:tc>
      </w:tr>
      <w:tr>
        <w:trPr>
          <w:trHeight w:val="31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-01-01-28-000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1:190000:4, 46:21:191809:22</w:t>
            </w:r>
          </w:p>
        </w:tc>
      </w:tr>
      <w:tr>
        <w:trPr>
          <w:trHeight w:val="31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-01-01-29-000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1:190000:4</w:t>
            </w:r>
          </w:p>
        </w:tc>
      </w:tr>
      <w:tr>
        <w:trPr>
          <w:trHeight w:val="31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-01-01-30-000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1:190000:4</w:t>
            </w:r>
          </w:p>
        </w:tc>
      </w:tr>
      <w:tr>
        <w:trPr>
          <w:trHeight w:val="31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-01-01-31-000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1:191804:24</w:t>
            </w:r>
          </w:p>
        </w:tc>
      </w:tr>
      <w:tr>
        <w:trPr>
          <w:trHeight w:val="31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-01-01-35-000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08:080500:1</w:t>
            </w:r>
          </w:p>
        </w:tc>
      </w:tr>
      <w:tr>
        <w:trPr>
          <w:trHeight w:val="31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-01-01-36-000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08:080500:1</w:t>
            </w:r>
          </w:p>
        </w:tc>
      </w:tr>
      <w:tr>
        <w:trPr>
          <w:trHeight w:val="31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-01-01-43-000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1:140707:19, 46:21:140707:20</w:t>
            </w:r>
          </w:p>
        </w:tc>
      </w:tr>
      <w:tr>
        <w:trPr>
          <w:trHeight w:val="31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-01-01-44-000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1:140707:18</w:t>
            </w:r>
          </w:p>
        </w:tc>
      </w:tr>
      <w:tr>
        <w:trPr>
          <w:trHeight w:val="31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-01-01-45-000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1:130000:6, 46:21:130705:17</w:t>
            </w:r>
          </w:p>
        </w:tc>
      </w:tr>
      <w:tr>
        <w:trPr>
          <w:trHeight w:val="31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-01-01-47-000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08:120201:1, 46:08:160401:7</w:t>
            </w:r>
          </w:p>
        </w:tc>
      </w:tr>
      <w:tr>
        <w:trPr>
          <w:trHeight w:val="31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-01-01-48-000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1:070906:5</w:t>
            </w:r>
          </w:p>
        </w:tc>
      </w:tr>
      <w:tr>
        <w:trPr>
          <w:trHeight w:val="31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-01-01-49-000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1:070906: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Расховец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62"/>
      </w:tblGrid>
      <w:tr>
        <w:trPr>
          <w:trHeight w:val="3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по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астровый номер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-01-02-21-000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1:090000:5, 46:21:090000:6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-01-02-22-000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1:090000:5, 46:21:090000:6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-01-02-23-000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1:090000:5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-01-02-26-000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1:090000:5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-01-02-27-000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1:090000:5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-01-02-28-000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1:090000:12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-01-02-29-000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1:000000:684, 46:21:090000:12, 46:21:090000:14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-01-02-30-000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1:000000:684, 46:21:090000:14, 46:21:090901:1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-01-02-32-000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1:090000:12, 46:21:090000:14, 46:21:090906:32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-01-02-33-000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1:000000:684, 46:21:090000:13, 46:21:090000:14, 46:21:090906:26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-01-02-34-000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1:000000:684, 46:21:090906:25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-01-02-38-000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1:090000:6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-01-02-41-000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1:090000:12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-01-02-44-000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1:180701:1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-01-02-46-000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1:170000:5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-01-02-46-000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1:170000:5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-01-02-47-000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1:170000:5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-01-02-47-000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1:170000:5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-01-02-47-000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1:170000:5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-01-02-48-000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1:170000:5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-01-02-48-000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1:170000:10, 46:21:170000:5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-01-02-49-000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1:170000:8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-01-02-64-000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1:000000:569, 46:21:170000:8, 46:21:170602:27, 46:21:170602:29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-01-02-68-000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1:000000:569, 46:21:170000:8, 46:21:170602:28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-01-02-69-000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1:000000:499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-01-02-75-000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1:170000:5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-01-02-76-000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:21:170000: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Обработка будет проводиться наземным способом препаратам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ербицидом избирательного действия - Бетарен Супер МД, МКЭ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64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 опасности для человека-2, пчел-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/>
        <w:ind w:left="28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 Гербицидом избирательного действия - Бетарен 22, МКЭ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 опасности для человека-3, пчел-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ербицидом  избирательного действия- Кондор ВД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ласс опасности для человека-3, пчел-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ербицидом  избирательного действия- Легион Комби, КЭ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ласс опасности для человека-3, пчел-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сектицидом контактно-кишечного действия – Фаскорд, КЭ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ласс опасности для человека-2, пчел-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олее подробную информацию   о сроках и месте проведения обработок можно получить у ведущего специалиста участка Ленина – Громова А.И..тел. 8-960-681-92-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едущего специалиста участка Расховец – Иванова В.Л тел. 8-920-707-35-3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8:00 по 17:00 ), а так же по адресу: Курская область, Советский район, д</w:t>
      </w:r>
      <w:r>
        <w:rPr>
          <w:rFonts w:cs="Times New Roman" w:ascii="Times New Roman" w:hAnsi="Times New Roman"/>
        </w:rPr>
        <w:t>.Дицево д-1.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24"/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rFonts w:eastAsia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  <w:sz w:val="24"/>
    </w:rPr>
  </w:style>
  <w:style w:type="character" w:styleId="WW8Num2z0">
    <w:name w:val="WW8Num2z0"/>
    <w:qFormat/>
    <w:rPr>
      <w:rFonts w:eastAsia="Calibri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  <w:sz w:val="24"/>
    </w:rPr>
  </w:style>
  <w:style w:type="character" w:styleId="WW8Num5z0">
    <w:name w:val="WW8Num5z0"/>
    <w:qFormat/>
    <w:rPr>
      <w:rFonts w:eastAsia="Calibri"/>
      <w:color w:val="000000"/>
      <w:sz w:val="24"/>
    </w:rPr>
  </w:style>
  <w:style w:type="character" w:styleId="WW8Num6z0">
    <w:name w:val="WW8Num6z0"/>
    <w:qFormat/>
    <w:rPr>
      <w:rFonts w:eastAsia="Calibri"/>
      <w:color w:val="000000"/>
      <w:sz w:val="24"/>
    </w:rPr>
  </w:style>
  <w:style w:type="character" w:styleId="WW8Num7z0">
    <w:name w:val="WW8Num7z0"/>
    <w:qFormat/>
    <w:rPr>
      <w:rFonts w:eastAsia="Calibri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55:00Z</dcterms:created>
  <dc:creator>user</dc:creator>
  <dc:description/>
  <cp:keywords/>
  <dc:language>en-US</dc:language>
  <cp:lastModifiedBy>МальцеваЛН</cp:lastModifiedBy>
  <dcterms:modified xsi:type="dcterms:W3CDTF">2023-05-12T07:58:00Z</dcterms:modified>
  <cp:revision>4</cp:revision>
  <dc:subject/>
  <dc:title/>
</cp:coreProperties>
</file>