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шеньагро»  Советского района предупрежда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"Кшеньагро" Советского района предупреждает, что с 02.05.2023 года по 11.05.2022 на территории Советского и Краснодалинского сельсоветов (Участок Ленина), на территории  Ледовского и Ленинского, сельсоветов (Участок Расховец),  будет   проводиться  химическая обработка посевов сахарной свеклы, на полях со следующими кадастровыми номе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Лен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3"/>
      </w:tblGrid>
      <w:tr>
        <w:trPr>
          <w:trHeight w:val="31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28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90000:4, 46:21:191809:22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29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90000:4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30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90000:4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31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91804:24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35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08:080500:1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36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08:080500:1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43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40707:19, 46:21:140707:20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44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40707:18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45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30000:6, 46:21:130705:17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47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08:120201:1, 46:08:160401:7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48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70906:5</w:t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1-49-000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70906: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Расхов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 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21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5, 46:21:090000: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22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5, 46:21:090000: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23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26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27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S-01-02-28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1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29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00000:684, 46:21:090000:12, 46:21:090000:1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30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00000:684, 46:21:090000:14, 46:21:090901:1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32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12, 46:21:090000:14, 46:21:090906:3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33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00000:684, 46:21:090000:13, 46:21:090000:14, 46:21:090906:2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34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00000:684, 46:21:090906:2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38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1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090000:1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4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:21:180701:1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6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6-00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S-01-02-47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7-00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7-00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8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8-00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49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64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68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69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75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-01-02-76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будет проводиться наземным способом препара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ицидом избирательного действия - Бетарен Супер МД, МК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2, пчел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ицидом – избирательного действия- Кондор ВД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3, пчел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ектицидом контактно-кишечного действия – Фаскорд, КЭ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2, пчел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подробную информацию   о сроках и месте проведения обработок можно получить у ведущего специалиста участка Ленина – Громова А.И..тел. 8-960-681-92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дущего специалиста участка Расховец – Иванова В.Л тел. 8-920-707-35-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:00 по 17:00 ), а так же по адресу: Курская область, Советский район, д</w:t>
      </w:r>
      <w:r>
        <w:rPr>
          <w:rFonts w:cs="Times New Roman" w:ascii="Times New Roman" w:hAnsi="Times New Roman"/>
        </w:rPr>
        <w:t>.Дицево д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1:00Z</dcterms:created>
  <dc:creator>user</dc:creator>
  <dc:description/>
  <dc:language>en-US</dc:language>
  <cp:lastModifiedBy>МальцеваЛН</cp:lastModifiedBy>
  <dcterms:modified xsi:type="dcterms:W3CDTF">2023-04-28T09:51:00Z</dcterms:modified>
  <cp:revision>2</cp:revision>
  <dc:subject/>
  <dc:title/>
</cp:coreProperties>
</file>