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Кшеньагро»  Советского района предупрежда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ОО "Кшеньагро" Советского района предупреждает, что с 23.04.2023 года по 27.04.2023  на территории  Советского, сельсовета (Участок Ленина)  будет   проводиться  химическая обработка  посевов Озимой пшеницы, на полях со следующими кадастровыми номер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Лени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544"/>
      </w:tblGrid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33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-01-01-08-00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1:190000: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-01-01-09-00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1:190000: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-01-01-10-00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1:190000: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-01-01-11-00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1:190000: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-01-01-12-00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1:190000: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-01-01-13-00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1:190000: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-01-01-14-00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1:190000: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-01-01-15-00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1:190000: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-01-01-16-00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1:190000: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-01-01-17-00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1:191804:2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-01-01-18-00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1:190000:4, 46:21:191804:2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-01-01-19-00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1:190000: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-01-01-20-00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1:190000: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-01-01-21-00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1:190000: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-01-01-22-00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1:190000:4, 46:21:191806:1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-01-01-32-00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1:190000: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-01-01-33-00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1:190000: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-01-01-34-00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1:190000:4, 46:21:192001:1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-01-01-34-000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1:190000:4, 46:21:192001: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работка будет проводиться наземным способом, препарат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Гербицидом избирательного действия – «</w:t>
      </w:r>
      <w:r>
        <w:rPr>
          <w:rFonts w:eastAsia="Times New Roman" w:cs="Calibri"/>
          <w:color w:val="000000"/>
          <w:lang w:eastAsia="ru-RU"/>
        </w:rPr>
        <w:t>Балерина, СЭ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ласс опасности для человека-2, пчел-3</w:t>
      </w:r>
    </w:p>
    <w:p>
      <w:pPr>
        <w:pStyle w:val="Normal"/>
        <w:spacing w:lineRule="auto" w:line="24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Гербицидом избирательного действия – «</w:t>
      </w:r>
      <w:r>
        <w:rPr>
          <w:rFonts w:eastAsia="Times New Roman" w:cs="Calibri"/>
          <w:color w:val="000000"/>
          <w:lang w:eastAsia="ru-RU"/>
        </w:rPr>
        <w:t>Бомба, ВД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ласс опасности для человека-2, пчел-3</w:t>
      </w:r>
    </w:p>
    <w:p>
      <w:pPr>
        <w:pStyle w:val="Normal"/>
        <w:spacing w:lineRule="auto" w:line="24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Фунгицидом - «</w:t>
      </w:r>
      <w:r>
        <w:rPr>
          <w:rFonts w:eastAsia="Times New Roman" w:cs="Calibri"/>
          <w:color w:val="000000"/>
          <w:lang w:eastAsia="ru-RU"/>
        </w:rPr>
        <w:t>Азорро, К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ласс опасности для человека-2, пчел-3</w:t>
      </w:r>
    </w:p>
    <w:p>
      <w:pPr>
        <w:pStyle w:val="Normal"/>
        <w:spacing w:lineRule="auto" w:line="24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Инсектицидом – «</w:t>
      </w:r>
      <w:r>
        <w:rPr>
          <w:rFonts w:eastAsia="Times New Roman" w:cs="Calibri"/>
          <w:color w:val="000000"/>
          <w:lang w:eastAsia="ru-RU"/>
        </w:rPr>
        <w:t>Фаскорд, КЭ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класс опасности для человека-2, пчел-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олее подробную информацию   о сроках и месте проведения обработок можно получить у специалиста участка Ленина – Сорокина С.В.тел. 8-920-260-15-4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с 8:00 по 17:00 ), а так же по адресу: Курская область, Советский район, д</w:t>
      </w:r>
      <w:r>
        <w:rPr>
          <w:rFonts w:cs="Times New Roman" w:ascii="Times New Roman" w:hAnsi="Times New Roman"/>
        </w:rPr>
        <w:t>.Дицево д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7:00Z</dcterms:created>
  <dc:creator>user</dc:creator>
  <dc:description/>
  <dc:language>en-US</dc:language>
  <cp:lastModifiedBy>МальцеваЛН</cp:lastModifiedBy>
  <dcterms:modified xsi:type="dcterms:W3CDTF">2023-04-19T06:57:00Z</dcterms:modified>
  <cp:revision>2</cp:revision>
  <dc:subject/>
  <dc:title/>
</cp:coreProperties>
</file>