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НАУЧНОГО И ХУДОЖЕСТВЕННОГО ТВОРЧЕСТВА</w:t>
      </w:r>
    </w:p>
    <w:p>
      <w:pPr>
        <w:pStyle w:val="Normal"/>
        <w:spacing w:before="0" w:after="0"/>
        <w:rPr/>
      </w:pPr>
      <w:r>
        <w:rPr/>
        <w:t>Сроки проведения: апрель – май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"/>
        <w:gridCol w:w="1041"/>
        <w:gridCol w:w="2039"/>
        <w:gridCol w:w="284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учреждение/ организац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ВЕТЛОЙ СЕДМ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стиваля научного и художественного творч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вест»-  конкурс художественного чтения произведений духовной 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Д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пионеров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пионер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айонного фотоконкурса «Дорога к хра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Дорога к храм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ые купола»-концерт для жителей п.Кшенский, посвященный  празднованию Светлой Пасх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техникума со священнослужителями Совет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рограммы, посвященные Пасхе для детей ДОУ и ООШ райо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етская средняя общеобразовательная школа №1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етская средняя общеобразовательная школа №2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урскую коренную Рождества Пресвятой Богородицы мужскую пусты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а Золотухинского района Курской област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звон» -праздничное мероприятие, посвященное Светлой Пасхе для обучающихся технику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донск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городицк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ж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насты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Задонск Липецкой област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-  празднично-игровое мероприятие, посвященная Светлой Пасх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У «Октябрьская специальная (коррекционная) школа-интернат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храмы Совет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Совет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Советского район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НУЧНОГО ТВОРЧЕСТВА И СОЦИАЛЬНОГО ПАРТ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педагогами общеобразовательных школ и ДОУ Совет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программа для обуч-ся ОО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бластная Олимпиада по истории, посвященная Году культуры в Росс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АМЯТИ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- игра-эстафета для обуч-ся технику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Советском  краеведческом  музее «Металл вой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 Победе в В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раеведческий музей-филиал КОМ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раеведческий музей-филиал КО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акции «Память + Я» с участием обуч-ся ООШ района и районного музе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Боевой листок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Зарница» для обуч-ся техникум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-  праздничное мероприятие для обуч-ся технику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ыстояли, и победили»- вечер встречи в музее ветеранов педагогического труда и труженников ты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ко-мемориальный музей Курской битвы п.Поныр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ныри Курской области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ом не из детства – из войны»- круглый стол с обуч-ся ООШ Советского района по итогам акции «Разговор с ветеран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огненных лет»-творческая  встреча в музее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пожилого человека «Судар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естам боевой славы Совет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для жителей п.Кшенский «Фронтовик из семейного альбома»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п.Кшенск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РОФЕССИОНАЛЬНОГО МАСТ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среди обучающихся по программам подготовки специалистов среднего зв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уд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квилингу «Полевые цве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Л.П.Фисен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о профессии «Продавец, контролер-кассир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ва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: Зеленцов В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инцев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кластер» - новый тип социального диалога с работодателям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о профессии «Водитель автомоби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Фигурное вождение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Савостьянов В.В., Репринцев С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ЫХ ЦЕ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стые семейные ценности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Сов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«Всему начало отчий д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Советского района Кур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денческая библиотека» Совет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» - мастер-класс участников университета пожилых людей «Суда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пожилого человека «Судар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:  О.И. Ишк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. Есть ли место ему в наше время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Н.В.Нос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УХОВНО-НРАВСТВЕННОЙ КУЛЬТУРЫ КУ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ХО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реподобном Серафиме Саровс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, посв. 255-летию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духовная жизнь молодого поколени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 священнослужителями Совет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ми славится Росси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народного промыс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деи для подар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С.Н.Перц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гончарной мастер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М. П. Григорь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ий МОМ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ий МО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ИТЕРАТУР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енная  творчеству известных поэтов и писателей Кур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оэзии с приглашением поэтов Советского райо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Советского района Кур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Совет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игрушек «Из детства прошлого 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Н.В.Степанищ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нфетный бук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Н.А.Елецк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, посвященная  творчеству Курских композитор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му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оративное оформ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А.Н.Дмитрен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окупаж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И.В.Бочк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пионе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УЛЬТУРЫ И ЖИВО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ин сундук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 А.А.Лансе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шень… Красотою любуюсь твоей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творчестве художников Советского 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ветский МО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освященная году Культуры и Дню славянской письменност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. Ленина, музей В.М.Клыкова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К «Курская картинная галерея им. А.А.Дейне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.М.Клы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К «»Курская картинная галерея им. А.А.Дейне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новы кружевоплет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.С.Кара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оративная леп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: Т. Григорь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 «Социально-нравственное развитие личности в условиях трансформации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ния: проблемы и опы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для жителей Советского района «Горжусь тобой, моя Земля!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СПО «Советский социально-аграрный технику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с 21 апреля 2014г. по 24 мая 2014 года на базе Советского социально-аграрного техникума, культурных центров Совет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АДРЕС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6600, Курская область, Советский район, п. Коммунар, ул. Парковая, д.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ский социально-аграрный техн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(факс) 8 (47158) 2-18-06, 2-10-56.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sat@yandex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ЧАСТНИКА 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ФЕСТИВАЛЯ НАУЧНОГО И ХУДОЖЕСТВЕННОГО ТВОРЧЕСТВА, ПОСВЯЩЕННОГО ДНЮ СЛАВЯНСКОЙ ПИСЬМЕННОСТИ 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9"/>
        <w:gridCol w:w="1044"/>
        <w:gridCol w:w="977"/>
        <w:gridCol w:w="992"/>
        <w:gridCol w:w="1276"/>
        <w:gridCol w:w="1081"/>
        <w:gridCol w:w="1523"/>
        <w:gridCol w:w="133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/ уче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ь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я мероприятия фестива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овет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____ от_________20__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аль</w:t>
      </w:r>
      <w:r>
        <w:rPr>
          <w:rFonts w:cs="Times New Roman" w:ascii="Times New Roman" w:hAnsi="Times New Roman"/>
          <w:sz w:val="28"/>
          <w:szCs w:val="28"/>
        </w:rPr>
        <w:t xml:space="preserve"> – В.А. Савельев, Глава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И.Я. Булгакова, зам. Главы  Советского района по социаль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– О.А. Воробьева, директор  Советского социально-аграрного техник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х Н.В., начальник Управления культуры, по делам молодёжи, физической культуре и спорту Администрации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нцев В.А., начальник Управления образования Администрации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а Е. Ф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а Т.И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Сергий (Хотяинцев) - настоятель храма Рождества Пресвятой Богородицы с Н.-Гурово Совет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Николай (Пазуха) -  настоятель храма Покрова Пресвятой Богородицы с. Мармыжи Советского района Ку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ерей Николай (Зайшлый) -  настоятель храма Святителя Николая  пос. Кшенский Совет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Вячеслав  (Рихтер) -  настоятель Свято Троицкого храма с. Мансурово Советского района Ку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довникова С.М.- заместитель директора по воспитательной работе  Советского социально-аграрного техник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В. - заведующий учебной частью Советского социально-аграрного техник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чтецов духовной  поэзии «Благове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проводится в рамках фестиваля научного и художественного творчества и направлен на популяризацию православной поэзии и продвижение в обществе идей престижа чтения, значимости общечеловеческих нравственных 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то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У СПО «Советский социально-аграрный технику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ДОД «Дом пионеров и школьников» Совет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Дата проведения</w:t>
      </w:r>
      <w:r>
        <w:rPr>
          <w:rFonts w:cs="Times New Roman" w:ascii="Times New Roman" w:hAnsi="Times New Roman"/>
          <w:sz w:val="28"/>
          <w:szCs w:val="28"/>
        </w:rPr>
        <w:t>: 21 апреля 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конкурса – популяризация православной поэзии, содействие раскрытию творческого потенциала детей, привлечение интереса к литера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комитет конкурса обеспечивает подготовку, проведение и подведение итогов конкурса, мероприятий по распространению информации о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ые выступления оценивает компетентное 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И.Я. –заместитель главы  Администрации Советского района по социальны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Сергий  (Хотяинцев) - настоятель Храма Рождества Пресвятой Богородицы  с. Н.-Гурово Советского района Ку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ева Е.А.-  главный специалист отдела образования администрации Совет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В.- заведующий учебной частью  ОБОУ СПО «Советский социально-аграрный техник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С.В.- директор МОУ ДОД  Дом пионеров и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I этап конкурса - отборочный - проходит с 5 апреля по 18 апреля 2014 г. в общеобразовательных школах Советского района.  Администрация школы определяет по одному лучшему чтецу из каждой возраст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II этап конкурса –итоговый,  21 апрел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растные категории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9 - 12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13- 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 16 – 18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должительность выступления - д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лективное прочтение стихов не предусмотр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образовательная школа   представляет не более 2-х участников от каждой возрастной группы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>Заявка об участии в конкурсе  направляется до 15 апреля  2014 года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конкурса по адресу: Курская область, Советский район, п. Коммунар , ул. Парковая , д.2. (ОБОУ СПО «Советский социально-аграрный техникум»)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s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 пометкой «для Степановой В.В.») тел. 2-18-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выступлений участников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выступления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и цел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кста наизу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чёткость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экспрессивная окрашенность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ое мастерство и искусство перевопло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 чте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итогам обсуждения жюри определяет три призовых места среди участников 3-х возрастных категорий. Победители конкурса приглашаются для участия в пасхальном концерте «Золотые купола»  22  апреля 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Белорусский государственный педагогический университет имени Максима Танка (Белару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Минский государственный лингвистический университет (Беларус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тавский национальный педагогический университет им. В.Г. Короленко (Украи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ая государственная  сельскохозяйственная академ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ая общественная организация «Союз женщин России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E673E"/>
        </w:rPr>
      </w:pPr>
      <w:r>
        <w:rPr>
          <w:rFonts w:cs="Arial" w:ascii="Arial" w:hAnsi="Arial"/>
          <w:color w:val="7E673E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color w:val="7E673E"/>
              </w:rPr>
            </w:pPr>
            <w:r>
              <w:rPr>
                <w:rFonts w:cs="Arial" w:ascii="Arial" w:hAnsi="Arial"/>
                <w:color w:val="7E673E"/>
                <w:lang w:val="en-US" w:eastAsia="en-US"/>
              </w:rPr>
              <w:drawing>
                <wp:inline distT="0" distB="0" distL="0" distR="0">
                  <wp:extent cx="1861820" cy="26644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 w:before="60" w:after="200"/>
              <w:jc w:val="center"/>
              <w:rPr>
                <w:rFonts w:ascii="Arial" w:hAnsi="Arial" w:cs="Arial"/>
                <w:color w:val="7E673E"/>
              </w:rPr>
            </w:pPr>
            <w:r>
              <w:rPr>
                <w:rFonts w:cs="Arial" w:ascii="Arial" w:hAnsi="Arial"/>
                <w:color w:val="7E673E"/>
              </w:rPr>
              <w:drawing>
                <wp:inline distT="0" distB="0" distL="0" distR="0">
                  <wp:extent cx="2831465" cy="2686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7E673E"/>
          <w:sz w:val="28"/>
          <w:szCs w:val="28"/>
        </w:rPr>
      </w:pPr>
      <w:r>
        <w:rPr>
          <w:rFonts w:cs="Arial" w:ascii="Arial" w:hAnsi="Arial"/>
          <w:color w:val="7E673E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Международная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циально-нравственное развитие лично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 условиях трансформации культур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и образования: проблемы и опы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мая 2014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ий социально-аграрный техник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НФОРМАЦИОННОЕ ПИСЬ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урский государственный университет и Советский социально-аграрный техникум приглашают Вас принять участие в работ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еждународной научно-практической конференции «</w:t>
      </w:r>
      <w:r>
        <w:rPr>
          <w:rFonts w:cs="Arial" w:ascii="Arial" w:hAnsi="Arial"/>
          <w:b/>
        </w:rPr>
        <w:t>Социально-нравственное развитие личности в условиях трансформации культуры и образования: проблемы и опыт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рганизационный комите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еждународной конференции входят известные российские и зарубежные ученые, исследующие актуальные проблемы социального воспитания молодежи, развития образовательных систем в современном глобализирующемся мире, анализирующие наиболее важные тенденции и перспективы развития образования и его готовности ответить на вызовы времен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ференция проходит в рамках </w:t>
      </w:r>
      <w:r>
        <w:rPr>
          <w:rFonts w:cs="Arial" w:ascii="Arial" w:hAnsi="Arial"/>
          <w:bCs/>
        </w:rPr>
        <w:t>Межрегионального фестиваля научного и художественного творчества молодеж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посвя</w:t>
        <w:softHyphen/>
        <w:t xml:space="preserve">щенного Дню славянской письменности и культуры и памяти народного художника России В.М. Клыкова и </w:t>
      </w:r>
      <w:r>
        <w:rPr>
          <w:rFonts w:cs="Arial" w:ascii="Arial" w:hAnsi="Arial"/>
        </w:rPr>
        <w:t xml:space="preserve">является один из этапов </w:t>
      </w:r>
      <w:r>
        <w:rPr>
          <w:rFonts w:cs="Arial" w:ascii="Arial" w:hAnsi="Arial"/>
          <w:iCs/>
        </w:rPr>
        <w:t>открытого социального проекта «Род</w:t>
        <w:softHyphen/>
        <w:t>ные исток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состоится на базе Со</w:t>
        <w:softHyphen/>
        <w:t xml:space="preserve">ветского социально-аграрного техникума </w:t>
      </w:r>
      <w:r>
        <w:rPr>
          <w:rFonts w:cs="Arial" w:ascii="Arial" w:hAnsi="Arial"/>
          <w:b/>
          <w:bCs/>
        </w:rPr>
        <w:t>23 мая 2014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работы конференции: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Этизация образования как всеобщая и универсальная тенденция развития образовательных систем в современном мире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Нравственное становление личности в условиях  кризиса культуры: диалектика временного и вечного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Аксиологический подход в социально-нравственном воспитании детей и молодежи: традиции и новации педагогической теории и образовательной практики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Социально-педагогическая среда в системе факторов нравственного становления личности: модели и реализация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Проектная деятельность в системе средств социально-нравственного становления личности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Проблемы диагностики и оценки эффективности социально-нравственного становления личности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Отчий край, малая родина в системе факторов социально-нравственного становления личности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ценностного отношения детей и молодежи к природной среде, к культуре земледелия как основа социальной и экономической модернизации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 в конференции приглашаются преподаватели учреждений профессионального образования, аспиранты, докторанты, магистранты, сту</w:t>
        <w:softHyphen/>
        <w:t>денты духовных и светских образовательных учреждений, педагоги и руководители образовательных учреждений, педагоги-практики, руководители образовательных учреждений, а также руководители региональных и муниципальных органов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сборника материалов конференции предполагается до ее начал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текстов докладов и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компьютерный текст: объём от 3 до 8 страниц, редактор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14-й кегль (в таблицах, рисунках и списке литературы - 12)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интервал одинарный, параметры страниц – стандартные, список литературы – в конце текста, сноски – по тексту в квадратных скоб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в правом верхнем углу указываются фамилия и инициалы автора(ов), затем идет название доклада или сообщения (печатается прописными буквами, ниже – располагается текст; в конце помещается библиографический спи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pacing w:val="-2"/>
        </w:rPr>
        <w:t>участие в одном докладе или сообщении более двух авторов не приветств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ы докладов и сообщений на русском языке вместе с заявкой (заявка заполняется на каждого автора) принимаются до 10 апреля 2014 г. Материалы направляются в оргкомитет конференции, электронной почтой по адресу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metod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sovsat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ru</w:t>
        </w:r>
      </w:hyperlink>
      <w:r>
        <w:rPr>
          <w:rFonts w:cs="Arial" w:ascii="Arial" w:hAnsi="Arial"/>
        </w:rPr>
        <w:t xml:space="preserve">  или по адресу оргкомитета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306600, Курская область, Советский район, п. Коммунар, ул. Парковая, д.2. Советский социально-аграрный техникум, Садовниковой Наталье Александ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 тел. 89191731749), Степановой Веронике Владимировне (тел.8951084291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присылаемые материалы должны иметь полный научно-справочный аппарат (ссылки на первоисточники, библиографический список т.д.). Ссылки на литературные источники даются в квадратных скобках с обязательным указанием номера страницы, на которой расположено теоретическое положение либо цитата, используемые автором статьи, пример [1, с. 34–35]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79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возможно сокращение слов по решению автора работы, которое допускается после первого упоминания в тексте с обязательным приведением полного и сокращенного названия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, не соответствующие тематике конференции и названным требованиям, научному уровню конференции и присланные позже установленного срока, не рассматриваются и обратно не высыла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дание сборника научных материалов конференции предполагается до ее начала. Сборнику будут присвоены коды ISBN, УДК и ББК, осуществлена регистрация в Российской книжной палате и РИНЦ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 оставляет за собой право отбора статей. </w:t>
      </w:r>
      <w:r>
        <w:rPr>
          <w:rFonts w:cs="Arial" w:ascii="Arial" w:hAnsi="Arial"/>
          <w:bCs/>
        </w:rPr>
        <w:t>Всем очным участникам будут выданы сертифик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частичного возмещения расходов необходимо перечислить </w:t>
      </w:r>
      <w:r>
        <w:rPr>
          <w:rFonts w:cs="Arial" w:ascii="Arial" w:hAnsi="Arial"/>
          <w:b/>
          <w:bCs/>
        </w:rPr>
        <w:t>оргвзнос в разме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0 руб. за каждую статью.</w:t>
      </w:r>
      <w:r>
        <w:rPr>
          <w:rFonts w:cs="Arial" w:ascii="Arial" w:hAnsi="Arial"/>
        </w:rPr>
        <w:t xml:space="preserve"> Оргвзнос с обязательным указанием названия конференции следует перечислить по следующему адресу: </w:t>
      </w:r>
      <w:r>
        <w:rPr>
          <w:rFonts w:cs="Arial" w:ascii="Arial" w:hAnsi="Arial"/>
          <w:i/>
        </w:rPr>
        <w:t>306600, Курская область, Советский р-н, п.Кшенский, ул. Свердлова, д.3, кв.8, Горбуновой Ольге Ивановне</w:t>
      </w:r>
      <w:r>
        <w:rPr>
          <w:rFonts w:cs="Arial" w:ascii="Arial" w:hAnsi="Arial"/>
        </w:rPr>
        <w:t xml:space="preserve">. В платёжном поручении указать: </w:t>
      </w:r>
      <w:r>
        <w:rPr>
          <w:rFonts w:cs="Arial" w:ascii="Arial" w:hAnsi="Arial"/>
          <w:i/>
        </w:rPr>
        <w:t>«За участие в конференции «</w:t>
      </w:r>
      <w:r>
        <w:rPr>
          <w:rFonts w:cs="Arial" w:ascii="Arial" w:hAnsi="Arial"/>
        </w:rPr>
        <w:t>Социально-нравственное развитие личности…</w:t>
      </w:r>
      <w:r>
        <w:rPr>
          <w:rFonts w:cs="Arial" w:ascii="Arial" w:hAnsi="Arial"/>
          <w:i/>
        </w:rPr>
        <w:t xml:space="preserve">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езд и проживание иногородних участников конференции – за счёт направляющей сторон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>Образец оформления статьи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втор(ы) (Фамилия И.О.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кст статьи с соблюдением правил оформления!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¶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Библиографический список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b/>
          <w:i/>
        </w:rPr>
        <w:t>Социально-нравственное развитие личности в условиях трансформации культуры и образования: проблемы и опыт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2"/>
      </w:tblGrid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домашн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(почтовый)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лное и сокращенное название организации, вуза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вуз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ординаты для связ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учас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в конферен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чная (с докладом)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Заочная (с публикаци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работе какой секции планирует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участвовать?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1. Этизация образования как всеобщая и универсальная тенденция развития образовательных систем в современном мире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2. Нравственное становление личности в условиях  кризиса культуры: диалектика временного и вечного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3. Аксиологический подход в социально-нравственном воспитании детей и молодежи: традиции и новации педагогической теории и образовательной практики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кция 4.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Социально-педагогическая среда в системе факторов нравственного становления личности: модели и реализация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5. Проектная деятельность в системе средств социально-нравственного становления личности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6. Проблемы оценки эффективности социально-нравственного становления личности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ция 7. Отчий край, малая родина в системе факторов социально-нравственного становления личности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8. Формирование ценностного отношения детей и молодежи к природной среде, к культуре земледелия как основа социальной и экономической модернизации Росс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5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 акции “Память +Я”  среди  обучающихся общеобразовательных учреждений Совет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сятилетия отделяют нас от суровых дней войны. Уходит поколение, вынесшее её тяжелый груз. Но народная память сохранит немеркнущий подвиг, неслыханные страдания и непреклонную веру тех людей, кто сражался за нашу свободу и мир во всем мире! Подвиг советских воинов на фронтах Великой Отечественной, героика партизанской борьбы – богатейший источник воспитания подрастающего поколения в духе любви к своей Родине и представление Победы. Акция  «Память + Я» проводится в рамках приближения 70-летия Победы в Великой Отечественной войне 1941-1945 гг. Необходимо, чтобы нынешнее поколение, которые не испытывали тягот войны, умом и сердцем понимали какой ценой и какой кровью завоевано их счастье.  В настоящее время на территории Советского района имеется 11 памятников, обелисков, многие из них требуют  косметического ремонта, уборки их территор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У СПО «Советский социально-аграрный техникум» Курской обла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МКОУДОД «Дом пионеров и школьников» Совет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й Совет при главе Советского района Кур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3. Цель акции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ежи к сохранению исторической памяти народа, восстановление забытых,  неухоженных памятников, установленных погибшим защитникам Отечества;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формирование у молодого поколения правильных представлений об историческом прошло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амяти о воинах - защитниках своего Отечества;</w:t>
      </w:r>
    </w:p>
    <w:p>
      <w:pPr>
        <w:pStyle w:val="Style21"/>
        <w:jc w:val="both"/>
        <w:rPr/>
      </w:pPr>
      <w:r>
        <w:rPr>
          <w:sz w:val="28"/>
          <w:szCs w:val="28"/>
        </w:rPr>
        <w:t>-проявление уважения к павшим в войне советским воинам и воинам братских и союзных стран, посадить кусты сирени, цветы, деревья  в местах памяти жертв Второй мировой войны, на братских могилах и мемориалах, продемонстрировав непрерывную связь поколений: </w:t>
        <w:br/>
        <w:t>от благодарных мирных жителей тех времен, встречающих победителей букетами сирени, к благодарным потомкам нынешнего столетия, возрождающих этот символ Победы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молодого человека, патриотическое воспитание через поисковую и исследовательскую  работу по военно-исторической тематик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рганов местного самоуправления, средств массовой информации, общественности к проблеме сохранения исторической памяти народ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порядок захоронений военнослужащих и памятников воинам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Участник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учебные заведения района, подростковые клубы, детские и молодежные организации и объеди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 по 25 апреля 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комитет конкурса обеспечивает подготовку, проведение, подведение итогов акции, и распространение информации по акции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: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о окончании акции оргкомитетом  подводится итог по поступившим материалам, проводится объезд объектов акции и активные участники акции “Память + Я” награждаются грам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И.Я. –заместитель главы  Администрации Советского района по социальн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Сергий - настоятель храма с. Н-Гур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ева Е.А.-  главный специалист отдела образования администрации Сове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никова С.М. – заместитель директора по ВР ОБОУ СПО «Советский социально-аграрный технику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Л.В. - руководитель клуба «Звезда» ОБОУ СПО «Советский социально-аграрный технику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И. – руководитель музея ОБОУ СПО «Советский социально-аграрный технику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С.В.- директор МОУ ДОД  Дом пионеров и школьнико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Заявка об участии в акции направляется до 29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конкурса по адресу: Курская область, Советский район, п. Коммунар, ул. Парковая, д.2. ОБОУ СПО «Советский социально-аграрный техникум» или по электронной поч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ovsa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с пометкой «Для Кузнецовой Л.И.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ояние воинского мемориала, над которым взято шеф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итогам акции определяет три призовых места среди участников. Победители конкурса приглашаются на экскурсию в историко-краеведческий музей «Им. К. Рокоссовского» в м. Свобода.</w:t>
      </w:r>
    </w:p>
    <w:p>
      <w:pPr>
        <w:pStyle w:val="Style21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анные об участнике акции “Память + Я”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7.1. Полное название организ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7.2. Адрес, телефон организ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7.3. Данные о руководителе акции (Ф.И.О., место работы, должность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7.4. Количество участников акции, их возраст.</w:t>
      </w:r>
    </w:p>
    <w:p>
      <w:pPr>
        <w:pStyle w:val="Style21"/>
        <w:rPr/>
      </w:pPr>
      <w:r>
        <w:rPr>
          <w:sz w:val="28"/>
          <w:szCs w:val="28"/>
        </w:rPr>
        <w:t>7.5. Планируемый объект акции  (указать  место расположения памятника, принадлежность, название, краткую историческую справк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Фотографии  курируемых памятников размером А5 до и после акции, отчеты о проведении акции  по благоустройству воинских захоронений (в произвольной форме), заверенные  руководителями образовательных учреждений представляются в срок  до 20.04. 2014г. по адресу:  Курская область, Советский район, п. Коммунар, ул. Парковая, д.2. ОБОУ СПО «Советский социально-аграрный техникум» или по электронной поч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ovsat@yandex.ru</w:t>
        </w:r>
      </w:hyperlink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отоконкурсе «Дорога к храму» среди обучающихся общеобразовательных школ и творческих коллектив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вершенствование и развитие детского фототворчества, повышение художественно уровня детских творческих работ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формирование духовно-нравственных качеств подрастающего поколения через приобщение к искусству фотографи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действовать возрождению духовно-нравственных основ российского народа, через формирование средствами фотографии в общественном сознании положительного отношения к семье, детям, обществу, Отечеству, святыням как величайшим ценностям русского народа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 на основе истории и традиций родного края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У СПО «Советский социально-аграрный техниум»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Советского района Курской област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КУК «Дом народного творчества»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общеобразовательных школ, творческих коллективов, объединений, учреждений дополнительного образования  Совет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14-17 лет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 конкурс предоставляются неопубликованные ранее снимки чёрно-белого и цветного изображения, размером от 18х24 до 30х45 см., не наклеенные на картон и бумагу.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тографии прилагается паспорт, в котором указывается: 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отоработы; описание храма для номинации: «Мой храм» (название храма и место расположения)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название творческого коллектива)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о прилагаются фотографии в электронном виде (с разрешением не менее 300 dri на носителе СП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работы карандашом подписывается автор и название работы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- «Мой храм» - фотографии с изображением храма или святых мест на территории прожив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Край мой православный...» - фотографии с изображением храмов, монастырей, святых мест и т.п., расположенных на территории Курской области;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вет Веры» - фотографии в жанре «Портрет»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- «Православные праздники» - фотографии, отображающие православные традиции, православные праздни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вятые уголки Руси» - Благолепные, святые, благодатные места, заповедные уголки нашей Родины;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, целям и задачам конкурса, возрасту участников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разработке заявленной темы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качество выполненных работ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южета работы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 и оригинальность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техники исполнения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Я.Булгакова – зам. главы Советского района – председатель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М. Садовникова – зам. директора по ВР Советского социально-аграрного техникум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Н.Чигарева – начальник МКУ «ИМЦ»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И.Репринцева – директор МКУК «Дом народного творчества»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И.Солодилова – социальный педагог Советского социально-аграрного техникум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.Перцева – преподаватель Советского социально-аграрного технику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аботы примут участие в фотовыставке «Дорога к храму» 22 апреля в МКУК «Дом народного творчества»  и будут продемонстрированы во время районного концерта «Золотые купола», посвященного празднованию Светлой Пасхи. Победители конкурса по всем номинациям будут награждены почетными грамотами и дипломам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принимаются до 11 апреля 2014 года по адресу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Курская область, п.Коммунар, ул. Парковая, 2  ОБОУ СПО «Советский социально-аграрный техникум»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9">
        <w:r>
          <w:rPr>
            <w:rStyle w:val="InternetLink"/>
            <w:sz w:val="28"/>
            <w:szCs w:val="28"/>
            <w:lang w:val="en-US"/>
          </w:rPr>
          <w:t>sovs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(47158) 2-10-56. Ответственные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никова Светлана Михайловна, Солодилова Надежда Ивановна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i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sat@yandex.ru" TargetMode="External"/><Relationship Id="rId3" Type="http://schemas.openxmlformats.org/officeDocument/2006/relationships/hyperlink" Target="mailto:sovsat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metod.sovsat@yandex.ru" TargetMode="External"/><Relationship Id="rId7" Type="http://schemas.openxmlformats.org/officeDocument/2006/relationships/hyperlink" Target="mailto:sovsat@yandex.ru" TargetMode="External"/><Relationship Id="rId8" Type="http://schemas.openxmlformats.org/officeDocument/2006/relationships/hyperlink" Target="mailto:sovsat@yandex.ru" TargetMode="External"/><Relationship Id="rId9" Type="http://schemas.openxmlformats.org/officeDocument/2006/relationships/hyperlink" Target="mailto:sovsat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Kabinet14</dc:creator>
  <dc:description/>
  <cp:keywords/>
  <dc:language>en-US</dc:language>
  <cp:lastModifiedBy>Герасимов Сергей</cp:lastModifiedBy>
  <cp:lastPrinted>2014-03-20T08:30:00Z</cp:lastPrinted>
  <dcterms:modified xsi:type="dcterms:W3CDTF">2014-04-03T11:29:00Z</dcterms:modified>
  <cp:revision>8</cp:revision>
  <dc:subject/>
  <dc:title>Утверждено Постановлением</dc:title>
</cp:coreProperties>
</file>