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Конкурс 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Охрана труда глазами детей»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  <w:color w:val="242424"/>
          <w:sz w:val="28"/>
          <w:szCs w:val="28"/>
        </w:rPr>
        <w:t>Администрация Советского района Курской области приглашает учащихся образовательных учреждений района в возрасте  от 6 до 18 лет, принять участие в   областном  конкурсе  детского рисунка среди школьников «Охрана труда глазами детей».</w:t>
      </w:r>
      <w:r>
        <w:rPr>
          <w:b/>
          <w:color w:val="242424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нкурс проводится по инициативе комитета по труду и занятости населения Курской области в целях привлечения общественного внимания к проблемам производственного травматизма и его профилактике, формирования осознанного отношения подрастающего поколения к вопросам безопасности труда и сохранения своего здоровья.</w:t>
      </w:r>
    </w:p>
    <w:p>
      <w:pPr>
        <w:pStyle w:val="Normal"/>
        <w:rPr/>
      </w:pPr>
      <w:r>
        <w:rPr>
          <w:color w:val="242424"/>
          <w:sz w:val="28"/>
          <w:szCs w:val="28"/>
          <w:lang w:val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боты на конкурс принимаются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с 6 декабря 2021 года до 20 января 2022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од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 адресу: 305000, г. Курск, Красная площадь, 8, каб. 302 (лично или почтовый отправлением).</w:t>
        <w:tab/>
        <w:br/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Рисунки выполняются на любом материале (ватман, картон, холст и т.д.) формат: А4, А3, в любой технике рисования (масло, акварель, тушь, цветные карандаши, мелки и т.д.) без рамок и ламинирования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  <w:br/>
        <w:t xml:space="preserve">Конкурсные работы должны иметь этикетку размером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5 х 10 см</w:t>
      </w:r>
      <w:r>
        <w:rPr>
          <w:rFonts w:eastAsia="Times New Roman"/>
          <w:kern w:val="0"/>
          <w:sz w:val="28"/>
          <w:szCs w:val="28"/>
          <w:lang w:val="ru-RU" w:eastAsia="ru-RU"/>
        </w:rPr>
        <w:t>, на которой указаны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звание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милия, имя, отчество (при наличии) автора (полность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дрес школ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ласс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зраст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милия, имя, отчество руководителя (при необходимости)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Содержание работы должно соответствовать заданной тематике.</w:t>
        <w:br/>
        <w:t>Совместно с работой, всем участникам конкурса, а также законному представителю участника, не достигшего возраста 14 лет, необходимо предоставить заполненное «Согласие родителя (законного представителя) на участие в конкурсе ребёнка (опекаемого) и на обработку персональных данных» (по прилагаемой форме).</w:t>
        <w:tab/>
        <w:br/>
        <w:t>Итоги будут размещены на сайте комитета по труду и занятости населения Курской области 8 февраля 2022 года.</w:t>
      </w:r>
    </w:p>
    <w:p>
      <w:pPr>
        <w:pStyle w:val="Normal"/>
        <w:ind w:firstLine="706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  <w:t>Телефон для справок:</w:t>
      </w: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(4712) 54-03-08*2;  2-12-58</w:t>
      </w:r>
    </w:p>
    <w:p>
      <w:pPr>
        <w:pStyle w:val="Normal"/>
        <w:widowControl/>
        <w:suppressAutoHyphens w:val="false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</w:r>
    </w:p>
    <w:p>
      <w:pPr>
        <w:pStyle w:val="Normal"/>
        <w:jc w:val="both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 w:color="000000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 w:color="000000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8"/>
      <w:u w:val="none" w:color="000000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 w:color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40" w:before="0" w:after="540"/>
      <w:ind w:left="0" w:right="0" w:hanging="0"/>
      <w:jc w:val="right"/>
      <w:textAlignment w:val="auto"/>
    </w:pPr>
    <w:rPr>
      <w:rFonts w:ascii="Times New Roman" w:hAnsi="Times New Roman" w:eastAsia="Courier New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 w:color="000000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840" w:after="300"/>
      <w:ind w:left="0" w:right="0" w:firstLine="660"/>
      <w:jc w:val="both"/>
      <w:textAlignment w:val="auto"/>
    </w:pPr>
    <w:rPr>
      <w:rFonts w:ascii="Times New Roman" w:hAnsi="Times New Roman" w:eastAsia="Courier New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 w:color="00000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21-11-17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