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1.2013г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ойчивое развитие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14-2016г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 соответствии с постановлениями Администрации Верхнерагозецкого сельсовета от 01.11.2013г №28 «Об утверждении порядка разработки, реализации и оценки эффективности муниципальных программ Верхнерагозецкого сельсовета Советского района» от 01.11.2013г №30 «Об утверждении перечня муниципальных программ Верхнерагозецкого сельсовета Советского района» Администрация Верхнерагозец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Утвердить муниципальную программу «Устойчивое развитие территории Верхнерагозецкого сельсовета Советского района Курской области на 2014-2017годы», приложение№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Установить, что в ходе реализации муниципальной программы «Устойчивое развитие территории Верхнерагозецкого сельсовета Советского района Курской области на 2014-2017годы» мероприятия и объемы их финансирования подлежи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Настоящее постановление подлежит обнародованию и вступает в силу с 1 января 2014го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Верхнерагозец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Советского района                                                        Л.И.Данышева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>«УСТОЙЧИВОЕ РАЗВИТИЕ ТЕРРИТОРИИ ВЕРХНЕРАГОЗЕЦКОГО СЕЛЬСОВЕТА СОВЕТСКОГО РАЙОНА КУРСКОЙ ОБЛАСТИ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  <w:br/>
        <w:t xml:space="preserve">«Устойчивое развитие территории Верхнерагозецкого сельсовета Совет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1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-    муниципальная программа «Устойчивое развитие территории Верхнерагозецкого сельсовета Совет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   Администрация Верхнерагозецкого сельсовета Совет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  Администрация Верхнерагозецкого сельсовета Совет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 создание комфортных условий жизнедеятельности на территории Верхнерагозец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Верхнерагозец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вышение уровня комплексного обустройства населенных пунктов Верхнерагозец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 ввод (приобретение) ___ тыс. кв. метров жилья для граждан, проживающих в сельской местности, в том числе ___ тыс. кв. метров для молодых семей и молодых специалистов Верхнерагозец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ввод в действие общеобразовательных учреждений на ___ ученически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ввод в действие ___ тыс. кв. метров плоскостных спортивных сооружений в _______ сельсове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 ввод в действие учреждений культурно- досугового типа в ______ сельсовете на ___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   ввод в действие 5,4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  повышение уровня газификации домов (квартир) сетевым газом в Верхнерагозецкого сельсовете до 99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вод в действие ____ км локальных водопроводов в Верхнерагозецком сельсо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ышение уровня обеспеченности населения Верхнерагозецкого сельсовета питьевой водой до  99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проектов комплексной компактной застройки в 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-0,4119 млн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______ млн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средства бюджета Курской области – ______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ов  - 0,4119 млн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_____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>Характеристика пробле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Общие сведения о социально-экономическом развитии Верхнерагозецкого сельсовета Совет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На территории Верхнерагозецкого сельсовета Советского района (далее - Верхнерагозецкий сельсовет) располагается 7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бщая площадь Верхнерагозецкого сельсовета составляет 111 кв. км, в том числе земель сельскохозяйственного назначения 9400 га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  <w:sz w:val="28"/>
          <w:szCs w:val="28"/>
        </w:rPr>
        <w:t>Таблица 1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 Населени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хнерагозецког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Численность населения Верхнерагозецкого  сельсовета по состоянию на 01.01.2013 года составила _____951__ человек, в том числе трудоспособного населения _366____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сельскохозяйственное производство - _75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организации бюджетной сферы - __63_ человек ( ___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организации несельскохозяйственной сферы - 70_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е подсобное хозяйство - _210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ет за пределами территории __27______ сельсовета - _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обеспечено работой - __140_ человек ( ___ 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.3. </w:t>
      </w:r>
      <w:r>
        <w:rPr>
          <w:rFonts w:cs="Arial" w:ascii="Arial" w:hAnsi="Arial"/>
          <w:b/>
          <w:i/>
          <w:sz w:val="28"/>
          <w:szCs w:val="28"/>
        </w:rPr>
        <w:t>Развитие агропромышленного комплекса Верхнерагозецкого сельсовета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Верхнерагозец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На территории Верхнерагозецкого сельсовета осуществляют производственную деятельность 2 сельскохозяйственных организаций, 3 крестьянских (фермерских) хозяйств и 80 личных подсобных хозяйст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4  Характеристика жилищного фонда и объектов социальной сферы,  уровень обеспеченности их коммунальными услугами на территории Верхнерагозецкого сельсовет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szCs w:val="28"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Cs w:val="28"/>
        </w:rPr>
        <w:t xml:space="preserve">Общая площадь жилищного фонда населенных пунктов, находящихся на территории Верхнерагозецкого сельсовета на 01.01.2013 года составляет _________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многоквартирные жилые дома - __750__________ кв.м ( ___ 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индивидуальные жилые дома.  - ___8890_________ кв.м ( ___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Cs w:val="28"/>
        </w:rPr>
        <w:t>Обеспеченность жильем в 2012 году  составила ______ кв. м  в расчете на одного сельского жителя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едний уровень благоустройства жилищного фонда по обеспеченности электроэнергией составляет ____%, водопроводом – _____%, сетевым газоснабжением – ______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состоянию на 01.01.2013 г. на территории ____________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 общеобразовательные школы на _____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____ детские сады на ____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____ учреждения культурно-досугового типа на _____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____ плоскостные спортивные сооружения общей площадью ____ кв.м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01.01.2013 года на территории Верхнерагозецкого сельсовета к системе сетевого газоснабжения подключены _5__из __7__ населенных пунктов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состоянию на 01.01.2013 года сетевым газом обеспечено _90__ % жилищного фонда населенных пунктов  Верхнерагозецкого сельсовета.</w:t>
      </w:r>
    </w:p>
    <w:p>
      <w:pPr>
        <w:pStyle w:val="31"/>
        <w:spacing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2014-2020 годов планируется осуществить подключение к сетевому газоснабжению населенный пункт Верхнерагозецкого  сельсовета: д.Моча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6. Водоснаб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sz w:val="28"/>
          <w:szCs w:val="28"/>
        </w:rPr>
        <w:t>По состоянию на 01.01.2013 года распределительная система водоснабжения населенных пунктов Верхнерагозецкого сельсовета включает в себя 12 водозаборов (13 артезианских скважин, ____ открытых водозаборов), 30 км водопроводных сетей. На текущий момент система водоснабжения сельских населенных пунктов Верхнерагозецкого сельсовет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Верхнерагозецкого сельсовета около 80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текущий момент более 40% объектов водоснабжения требует срочной замен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оло 90 % площади жилищного фонда  Верхнерагозецкого сельсовета подключена к водопроводным сетям. Еще 10% населения пользуются услугами уличной водопроводной сети (водоразборными колонками), В период 2014-2020 годов требуется осуществить строительство локальных водопроводов протяженностью ___4_ км в следующих населенных пунктах: д.Ефросимовк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5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грамма направлена на создание предпосылок для устойчивого развития сельских населенных пунктов Верхнерагозец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оздание комфортных условий жизнедеятельности на территории Верхнерагозецкого сельсовет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Верхнерагозец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вышение уровня комплексного обустройства населенных пунктов Верхнерагозец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а) размещения объектов социальной и инженерной инфраструктуры в соответствии с генеральным планом Верхнерагозецкого сельсовета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1. Улучшение жилищных условий населения, проживающего на территории Верхнерагозец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2. Комплексное обустройство Верхнерагозец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а) строительство общеобразовательных учреждени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б) строительство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в) строительство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г) строительство распределительных газовых сет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д) строительство локальных сетей водоснабж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е) реализация проекта комплексного обустройства площадки под компактную жилищную застройку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ирования Программы составляет _0,4119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федерального бюджета - ________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бюджета Курской  области  – ____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 _0,4119 млн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внебюджетных источников – ________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Верхнерагозец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дминистрация Верхнерагозец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лучшение жилищных условий населения, проживающего на территории Верхнерагозецкого 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плексное обустройство Верхнерагозец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1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1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411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411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униципальным заказчиком и разработчиком Программы является Администрация Верхнерагозец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дминистрация Верхнерагозецкого сельсов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Верхнерагозец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Верхнерагозецкого сельсовета.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6:00Z</dcterms:created>
  <dc:creator>n.osokina1</dc:creator>
  <dc:description/>
  <cp:keywords/>
  <dc:language>en-US</dc:language>
  <cp:lastModifiedBy>Пользователь</cp:lastModifiedBy>
  <cp:lastPrinted>2013-12-10T14:32:00Z</cp:lastPrinted>
  <dcterms:modified xsi:type="dcterms:W3CDTF">2013-12-10T11:34:00Z</dcterms:modified>
  <cp:revision>4</cp:revision>
  <dc:subject/>
  <dc:title>УТВЕРЖДЕНА</dc:title>
</cp:coreProperties>
</file>