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ВЕРХНЕРАГОЗЕЦ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СКОГО РАЙОНА КУРСКОЙ ОБЛАСТИ</w:t>
      </w:r>
    </w:p>
    <w:p>
      <w:pPr>
        <w:pStyle w:val="Con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1.11.2013 г.                                             №   3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Об утвержден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программы Верхнерагозецкого сельсовета Совет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«Развитие физической культуры и спо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на 2014 – 2020 годы»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w w:val="108"/>
          <w:sz w:val="28"/>
          <w:szCs w:val="28"/>
          <w:lang w:eastAsia="ar-SA"/>
        </w:rPr>
        <w:t>В соответствии с постановлениями Администрации Верхнерагозецкого сельсовета Советского района от 01.11.2013 № 28 «Об утверждении Порядка разработки, реализации и оценки эффективности муниципальных программ Верхнерагозецкого сельсовета Советского района», от 01.11.2013 №30 «Об утверждении Перечня муниципальных программ Верхнерагозецкого сельсовета Советского района», Администрация Верхнерагозецкого сельсовета Совет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ar-SA"/>
        </w:rPr>
        <w:t>1.</w:t>
      </w:r>
      <w:r>
        <w:rPr>
          <w:rFonts w:eastAsia="Times New Roman" w:cs="Arial" w:ascii="Arial" w:hAnsi="Arial"/>
          <w:color w:val="FFFFFF"/>
          <w:sz w:val="28"/>
          <w:szCs w:val="28"/>
          <w:lang w:eastAsia="ar-SA"/>
        </w:rPr>
        <w:t>.</w:t>
      </w:r>
      <w:r>
        <w:rPr>
          <w:rFonts w:eastAsia="Times New Roman" w:cs="Arial" w:ascii="Arial" w:hAnsi="Arial"/>
          <w:sz w:val="28"/>
          <w:szCs w:val="28"/>
          <w:lang w:eastAsia="ar-SA"/>
        </w:rPr>
        <w:t>Утвердить муниципальную программу Верхнерагозецкого сельсовета Советского района «Развитие физической культуры и спорта на 2014 – 2020 годы» согласно приложению № 1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2. Установить, что в ходе реализации муниципальной программы Верхнерагозецкого сельсовета Советского района «Развитие физической культуры и спорта на 2014 – 2020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Arial" w:ascii="Arial" w:hAnsi="Arial"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Верхнерагозецкого сельсовета Советского района  и вступает в силу с 1 января 201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4. </w:t>
      </w:r>
      <w:r>
        <w:rPr>
          <w:rFonts w:eastAsia="Times New Roman" w:cs="Arial" w:ascii="Arial" w:hAnsi="Arial"/>
          <w:sz w:val="28"/>
          <w:szCs w:val="28"/>
          <w:lang w:eastAsia="ar-SA"/>
        </w:rPr>
        <w:t>Контроль за выполнением постановления оставляю за собой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 xml:space="preserve">Глава Верхнерагозецкого сельсовет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 xml:space="preserve">Советского района                                                                       Л.И.Данышева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ерхнерагозец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1.11.2013г. №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МУНИЦИПАЛЬНАЯ ПРОГРАММА ВЕРХНЕРАГОЗЕЦКОГО СЕЛЬСОВЕТА СОВЕТСКОГО РАЙОНА «РАЗВИТИЕ ФИЗИЧЕСКОЙ КУЛЬТУРЫ И СПОРТА НА 2014 – 2020 ГОД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УНИЦИПАЛЬНОЙ ПРОГРАММЫ ВЕРХНЕРАГОЗЕЦКОГО СЕЛЬСОВЕТА СОВЕТСКОГО РАЙОНА «РАЗВИТИЕ ФИЗИЧЕСКОЙ КУЛЬТУРЫ И СПОРТА НА 2014 – 2020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03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униципальная программа Верхнерагозецкого сельсовета Советского района «Развитие физической культуры и спорта на2014-2020 годы» (далее -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Верхнерагозецкого сельсовета Советского район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казчик -  координ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Верхнерагозецкого сельсовета Советского район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сновный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Верхнерагозецкого сельсовета Советского район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; развитие инфраструктуры сферы физической культуры и спо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оритетные 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Повышение интереса населения Верхнерагозецкого сельсовета Советского района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роки и этапы реализации Программы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еализуется в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этап – 2014 – 2020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исполнители и соисполнит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 (далее Администрация); учреждения культуры и образования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жители Верхнерагозецкого сельсовета Советского район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щий объем финансирования Программы – 3,0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редства местного бюджета (3 тыс. рублей)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014 год – 1,0 тыс рублей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 –1,0 тыс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 –  тыс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 –  тыс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9 год –  тыс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20 год -   тыс рублей;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увеличение доли жителей поселения систематически занимающихся физической культурой и спортом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изация управления   Программой и контроль за ходом ее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екущее управление Программой осуществляет        Администрация Верхнерагозецкого сельсовета Совет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нтроль за ходом реализации Программы осуществля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Верхнерагозецкого сельсовета Советского района, Собрание депутатов Верхнерагозецкого сельсовета Совет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Муниципальная программа Верхнерагозецкого сельсовета Советского района «Развитие физической культуры и спорта на 2014-2020 годы» (далее - Программа) направлена на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I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СНОВНАЯ ЦЕЛЬ, ЗАДАЧИ И НАПРАВЛЕНИЯ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Основной целью  муниципальной программы Верхнерагозецкого сельсовета Советского района «Развитие физической культуры и спорта» на 2014-2020 годы является создание условий для укрепления здоровья жителей по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ы и спортом, развития детско-юношеского футбо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ar-SA"/>
        </w:rPr>
        <w:t>Для достижения указанной цели должны быть решены следующие основные задач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ar-SA"/>
        </w:rPr>
        <w:t>- повышение интереса жителей поселения к регулярным занятиям массовым спорт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ar-SA"/>
        </w:rPr>
        <w:t>- развитие инфраструктуры для занятий массовым спортом, занятий физической культурой по месту жи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ar-SA"/>
        </w:rPr>
        <w:t>-  развитие материально-технической базы для подготовки спортивного резер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ar-SA"/>
        </w:rPr>
        <w:t>- развитие спорта высших достижений и системы подготовки спортивного резер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ar-SA"/>
        </w:rPr>
        <w:t>Решение указанных задач будет осуществляться по двум направления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ar-SA"/>
        </w:rPr>
        <w:t>-  развитие физической культуры и спорта в Верхнерагозецком  сельском поселен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</w:t>
      </w:r>
      <w:r>
        <w:rPr>
          <w:rFonts w:eastAsia="Times New Roman" w:cs="Arial" w:ascii="Arial" w:hAnsi="Arial"/>
          <w:sz w:val="28"/>
          <w:szCs w:val="28"/>
          <w:lang w:eastAsia="ar-SA"/>
        </w:rPr>
        <w:t>-  развитие инфраструктуры спорта в Верхнерагозецком  сельском посел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ar-SA"/>
        </w:rPr>
        <w:t>В рамках 1-го направления предполагается реализация мероприятий по вопросам организации массовых форм занятий спортом и физической культуры в организациях, по месту жительства и пропаганде физической культуры и спор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ar-SA"/>
        </w:rPr>
        <w:t>Основными задачами по этому направлению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ar-SA"/>
        </w:rPr>
        <w:t>-повышение интереса различных слоев населения поселения к занятиям физической культурой и спортом посредство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lang w:eastAsia="ar-SA"/>
        </w:rPr>
        <w:t>- проведение спортивных мероприятий (соревнований, спартакиад, турниров) для различных категорий жителей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ar-SA"/>
        </w:rPr>
        <w:t>-   обеспечения высокого качества спортивных услуг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ar-SA"/>
        </w:rPr>
        <w:t>- организации пропаганды физической культуры и спорта, включающей в себя распространение социальной рекламы, продвижение ценности физической культуры и здорового образа жизни, освещение соревнов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ar-SA"/>
        </w:rPr>
        <w:t>Основными задачами по 2-му направлению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ar-SA"/>
        </w:rPr>
        <w:t>- развитие материально-технической базы, в т.ч. ремон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eastAsia="ar-SA"/>
        </w:rPr>
        <w:t>- оснащение современным специальным оборудованием и инвентар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грамма реализуется в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этап 2014-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БЪЕМЫ И 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ля практической реализации Программы разработан перечень мероприятий (прилагается), предусматривающий софинансирование из 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бщий объем финансирования Программы – 3 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средства местного бюджета (3,0 тыс. рублей)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014 год – 1,0 тыс рублей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5 год – 1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6 год – 1,0 тыс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7 год –  0тыс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8 год – 0 тыс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019 год –  0тыс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020 год -  0 тыс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редства местного бюджета, объемы и направления финансирования мероприятий Программы определяются решением Собрания депутатов Верхнерагозецкого сельсовета Советского района. Объемы финансирования Программы на 2014-2020 годы носят прогноз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ъемы бюджетных средств ежегодно уточняются в соответствии с решением Собрания депутатов Верхнерагозецкого сельсовета Совет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141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еализация Программы осуществляется на основе межведомственного взаимодействия исполнителей и соисполнителей программных мероприятий. При этом задачей Администрации Верхнерагозецкого сельсовета Советского района является организационное, информационное   методическое и финансовое обеспечение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РГАНИЗАЦИЯ УПРАВЛЕНИЯ ПРОГРАММОЙ И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еализация Программы предусматривает координацию деятельности всех заинтересованных служб, общественных объединений. Администрация Верхнерагозецкого сельсовета Советского района осуществляет управление Программой, отчет по ее реализации представляет в Собрание депутатов Верхнерагозецкого сельсовета Совет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Администрация Верхнерагозецкого сельсовета Советского района - координатор Программы, определяет основное содержание направлений и мероприятий Программы, их соответствие программным целям и задач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Контроль за ходом реализации Программы осуществляет Собрание депутатов Верхнерагозецкого сельсовета Советского района, Администрация Верхнерагозецкого сельсовета Совет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дновременно с годовым отчетом об исполнении местного бюджета Администрация Верхнерагозецкого сельсовета Советского района ежегодно представляет в Собрание депутатов Верхнерагозецкого сельсовета Советского района отчет о реализации Программы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речень завершенных в течение года мероприятий по целевой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еречень не завершенных в течение года мероприятий целевой программы и процент их незаверш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нализ причин несвоевременного заверш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целевой программы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Итоговый отчет о реализации целевой программы поселения в целом представляется в Собрание депутатов Верхнерагозецкого сельсовета Советского района на утверждение не позднее 1 марта года, следующего за последним годом реализации, указанным в целевой программе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I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ЖИДАЕМЫЕ РЕЗУЛЬТАТЫ И ОЦЕНКА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зультаты реализации системы программных мероприятий в соответствии с намеченной целью, приоритетными задачами и основными направлениями реализации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eastAsia="ar-SA"/>
        </w:rPr>
        <w:t>-мероприятия Программы направлены на рост числа граждан, регулярно занимающихся физической культурой и спортом, что приведёт к увеличению расходов на физическую культуру и спорт как за счёт роста расходов бюджета, так и за счёт увеличения расходов физических и юридических лиц на физическую культуру и спорт (приобретение спортивной одежды, инвентаря, оборудования). Повышение двигательной активности является основным компонентом регулярных занятий физической культурой и спортом положительно влияющих на сохранение и укрепление здоровья человека, снижение уровня заболе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ab/>
        <w:t>-выраженная тенденция к снижению среднего числа дней временной нетрудоспособности будет свидетельствовать об эффективности реализации программных мероприятий. 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 Результатом реализации Программы будет улучшение морально-психологического климата в подростковой и молодежной среде, повышение жизненного статуса инвалидов, пенсионеров, малообеспеченны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мероприятий по реализации муниципальной программы Верхнерагозецкого сельсовета Советского района</w:t>
      </w:r>
    </w:p>
    <w:p>
      <w:pPr>
        <w:pStyle w:val="Normal"/>
        <w:suppressAutoHyphens w:val="tru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«Развитие физической культуры и спорта на 2014-2020 годы»</w:t>
      </w:r>
    </w:p>
    <w:p>
      <w:pPr>
        <w:pStyle w:val="Normal"/>
        <w:suppressAutoHyphens w:val="true"/>
        <w:spacing w:lineRule="auto" w:line="240" w:before="0" w:after="0"/>
        <w:ind w:right="59" w:hanging="0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5"/>
        <w:gridCol w:w="1134"/>
        <w:gridCol w:w="1208"/>
        <w:gridCol w:w="1080"/>
        <w:gridCol w:w="1080"/>
        <w:gridCol w:w="1080"/>
        <w:gridCol w:w="1080"/>
        <w:gridCol w:w="1134"/>
        <w:gridCol w:w="1082"/>
        <w:gridCol w:w="1895"/>
      </w:tblGrid>
      <w:tr>
        <w:trPr>
          <w:tblHeader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Объем финансирования, в тыс. руб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Исполнители и соисполнители</w:t>
            </w:r>
          </w:p>
        </w:tc>
      </w:tr>
      <w:tr>
        <w:trPr>
          <w:tblHeader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9"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3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Проведение массовых спортивных 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Администрация Верхнерагозецкого сельсовета Советского районат жители поселка,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7" w:hanging="57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Верхнерагозецкого сельсовета Советск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0.10.2013г. № 117</w:t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правовых актов Администрации Верхнерагозецкого сельсовета Советского района, признанных утратившими силу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  <w:lang w:eastAsia="ar-SA"/>
        </w:rPr>
        <w:t>1.  Постановление Администрации Верхнерагозецкого сельсовета Советского района от 02. 10. 2010 г. № 41 «Развитие физической культуры и спорта в Верхнерагозецком сельском поселении на 2010-2012 годы.»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>;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709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5:00Z</dcterms:created>
  <dc:creator>Специалист</dc:creator>
  <dc:description/>
  <cp:keywords/>
  <dc:language>en-US</dc:language>
  <cp:lastModifiedBy>Пользователь</cp:lastModifiedBy>
  <cp:lastPrinted>2013-12-10T09:10:00Z</cp:lastPrinted>
  <dcterms:modified xsi:type="dcterms:W3CDTF">2013-12-10T06:11:00Z</dcterms:modified>
  <cp:revision>6</cp:revision>
  <dc:subject/>
  <dc:title/>
</cp:coreProperties>
</file>