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BodyText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Cs w:val="28"/>
        </w:rPr>
        <w:t>ВЕРХНЕРАГОЗЕЦКОГО СЕЛЬСОВЕТА</w:t>
      </w:r>
    </w:p>
    <w:p>
      <w:pPr>
        <w:pStyle w:val="BodyText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.11.2013г.   №33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Об утверждении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kern w:val="2"/>
          <w:sz w:val="28"/>
          <w:szCs w:val="28"/>
        </w:rPr>
        <w:t xml:space="preserve">В соответствии с постановлением  Администрации Верхнерагозецкого сельсовета Советского района от 01.11.2013 № 28 « О порядке принятия решения о разработке муниципальных программ, их формирования и реализации и Порядке проведения и критериях оценки эффективности реализации муниципальных целевых программ», Администрация Верхнерагозецкого сельсовета Совет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1. Утвердить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муниципальную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ограмму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kern w:val="2"/>
          <w:sz w:val="28"/>
          <w:szCs w:val="28"/>
          <w:lang w:eastAsia="ru-RU"/>
        </w:rPr>
        <w:t>2. </w:t>
      </w:r>
      <w:r>
        <w:rPr>
          <w:rFonts w:eastAsia="Times New Roman" w:cs="Arial" w:ascii="Arial" w:hAnsi="Arial"/>
          <w:sz w:val="28"/>
          <w:szCs w:val="28"/>
          <w:lang w:eastAsia="ru-RU"/>
        </w:rPr>
        <w:t>Установить, что в ходе реализации муниципальной программы Верхнерагозецкого сельсовета Советского района «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 w:ascii="Arial" w:hAnsi="Arial"/>
          <w:sz w:val="28"/>
          <w:szCs w:val="28"/>
          <w:lang w:eastAsia="ru-RU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Настоящее постановление подлежит размещению на официальном сайте Администрации Верхнерагозецкого сельсовета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 </w:t>
      </w:r>
      <w:r>
        <w:rPr>
          <w:rFonts w:cs="Arial" w:ascii="Arial" w:hAnsi="Arial"/>
          <w:sz w:val="28"/>
          <w:szCs w:val="28"/>
        </w:rPr>
        <w:t>Признать утратившими силу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 1 января 2014 г. </w:t>
      </w:r>
      <w:r>
        <w:rPr>
          <w:rFonts w:cs="Arial" w:ascii="Arial" w:hAnsi="Arial"/>
          <w:sz w:val="28"/>
          <w:szCs w:val="28"/>
        </w:rPr>
        <w:t>правовые акты администрации Верхнерагозецкого сельсовета Советского района  по перечню согласно приложению № 2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 </w:t>
      </w:r>
      <w:r>
        <w:rPr>
          <w:rFonts w:eastAsia="Arial Unicode MS" w:cs="Arial" w:ascii="Arial" w:hAnsi="Arial"/>
          <w:iCs/>
          <w:kern w:val="2"/>
          <w:sz w:val="28"/>
          <w:szCs w:val="28"/>
          <w:lang w:eastAsia="ru-RU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Глава Верхнерагозец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Советского района                                                              Л.И.Данышева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рхнерагозецкого сельсовета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 01.11.2013 № 33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й программы Верхнерагозецкого сельсовета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48"/>
        <w:gridCol w:w="5889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ой программа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м ассигнований местного  бюджета муниципальной программы на период 2014 – 2020 годы 10,5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од –  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 – 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 –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 –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 год –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20 год –  тыс. рублей.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здел 1. Общая характеристика текущего состояния обстановки </w:t>
        <w:br/>
        <w:t>в сфере защиты населения и территории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На территории Верхнерагозецкого сельсовета Советского района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MS Mincho;ＭＳ 明朝" w:cs="Arial" w:ascii="Arial" w:hAnsi="Arial"/>
          <w:sz w:val="28"/>
          <w:szCs w:val="28"/>
          <w:lang w:eastAsia="ru-RU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MS Mincho;ＭＳ 明朝" w:cs="Arial"/>
          <w:sz w:val="28"/>
          <w:szCs w:val="28"/>
          <w:lang w:eastAsia="ru-RU"/>
        </w:rPr>
      </w:pPr>
      <w:r>
        <w:rPr>
          <w:rFonts w:eastAsia="MS Mincho;ＭＳ 明朝" w:cs="Arial" w:ascii="Arial" w:hAnsi="Arial"/>
          <w:sz w:val="28"/>
          <w:szCs w:val="28"/>
          <w:lang w:eastAsia="ru-RU"/>
        </w:rPr>
        <w:t xml:space="preserve">На территории поселения действуют  добровольная пожарная дружина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  <w:sz w:val="28"/>
          <w:szCs w:val="28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ая программа направлена на обеспечение и повышение уровня защищенности населения и территории Верхнерагозецкого сельсовета Советского района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муниципальной 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</w:t>
      </w:r>
      <w:r>
        <w:rPr>
          <w:rFonts w:cs="Arial" w:ascii="Arial" w:hAnsi="Arial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результате реализации </w:t>
      </w:r>
      <w:r>
        <w:rPr>
          <w:rFonts w:cs="Arial" w:ascii="Arial" w:hAnsi="Arial"/>
          <w:sz w:val="28"/>
          <w:szCs w:val="28"/>
        </w:rPr>
        <w:t>муниципально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здел 3. Обоснование выделения подпрограмм </w:t>
      </w:r>
      <w:r>
        <w:rPr>
          <w:rFonts w:cs="Arial" w:ascii="Arial" w:hAnsi="Arial"/>
          <w:b/>
          <w:sz w:val="28"/>
          <w:szCs w:val="28"/>
        </w:rPr>
        <w:t xml:space="preserve">муниципально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Для достижения цели </w:t>
      </w:r>
      <w:r>
        <w:rPr>
          <w:rFonts w:cs="Arial" w:ascii="Arial" w:hAnsi="Arial"/>
          <w:sz w:val="28"/>
          <w:szCs w:val="28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Достижение целей и решения задач подпрограмм </w:t>
      </w:r>
      <w:r>
        <w:rPr>
          <w:rFonts w:cs="Arial" w:ascii="Arial" w:hAnsi="Arial"/>
          <w:sz w:val="28"/>
          <w:szCs w:val="28"/>
        </w:rPr>
        <w:t xml:space="preserve">муниципальной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подпрограмму «Обеспечение безопасности на воде» включены основные мероприятия: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4. Информация по ресурсному обеспечению </w:t>
        <w:br/>
        <w:t>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ъем ассигнований местного бюджета муниципальной программы на период 2014 – 2020 годы 10,5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4 год –  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5 год – 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6 год – 3,0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7 год –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8 год –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9 год –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20 год – 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5. Участие учреждений Верхнерагозецкого сельсовета Советского района  в реализации 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6. Методика оценки эффективности муниципальной  программы Верхнерагозецкого сельсовета Советского района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7. Порядок взаимодействия ответственного исполнителя и участников 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Верхнерагозецкого сельсовета Советского района вносит на рассмотрение Главе Верхнерагозецкого сельсовета Советского района отчет об исполнении программы по ито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3 месяцев, 1 полугодия, 9 месяцев – до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за год – до 1 марта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bookmarkEnd w:id="0"/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8. Подпрограмм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ожарная безопасность на территории Верхнерагозецкого сельсовета Советского района Курской области на 2014-2020годы»» муниципальной  программы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Верхнерагозецкого сельсовета Советского района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ерхнерагозецкий сельсовет» Советского района Курской области на 2014-2020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Верхнерагозец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уровня пожарной безопасност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населения и территории Верхнерагозец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учение добровольной пожарной дружины Верхнерагозец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ъем ассигнований местного бюджета подпрограммы  на период 2014 – 2020 годы 5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4 год – 3,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 – 0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 – 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 –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 год – 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од – 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Несмотря на то, что в целом обстановка с пожарами и их последствиями на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ь подпрограммы муниципальной программы – </w:t>
      </w:r>
      <w:r>
        <w:rPr>
          <w:rFonts w:cs="Arial" w:ascii="Arial" w:hAnsi="Arial"/>
          <w:bCs/>
          <w:sz w:val="28"/>
          <w:szCs w:val="28"/>
        </w:rPr>
        <w:t>повышение уровня пожарной безопасности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населения и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t xml:space="preserve"> не выделяю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 реализации программы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результате реализации подпрограммы муниципальной 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учение добровольной пожарной дружины Верхнерагозецкого сельсовета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ъем ассигнований местного бюджета подпрограммы  на период 2014 – 2020 годы- 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2014 год – 3,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7 год – 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8 год –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9 год –  тыс. 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20 год –  тыс. 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8.6. Участие учреждени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реализации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подпрограммы участие принимают организации и учреждения , находящиеся на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9. Подпрограмм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 «Защита от чрезвычайных ситуаций» муниципальной программы Верхнерагозецкого сельсовета Советского района</w:t>
      </w:r>
      <w:r>
        <w:rPr>
          <w:rFonts w:eastAsia="Times New Roman" w:cs="Arial" w:ascii="Arial" w:hAnsi="Arial"/>
          <w:b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дпрограммы  «Защита от чрезвычайных ситуаций» </w:t>
        <w:br/>
        <w:t>муниципальной программы 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Защита населения </w:t>
        <w:br/>
        <w:t>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ичество обуч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м ассигнований местного бюджета подпрограммы  на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иод 2014-2020 годы – 5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 – 0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 – 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 –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 – 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 год – 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од – 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9.2.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На территории 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60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направлена на обеспечение и повышение уровня защищенности населения и территории 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ru-RU"/>
        </w:rPr>
        <w:t>от 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Цель подпрограммы –</w:t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оличество информаций по профилактически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учение населения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бъем ассигнований местного бюджета подпрограммы  на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иод 2014-2020 годы – 5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4 год –  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5 год – 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6 год – 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7 год –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8 год –  тыс. 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9 год – 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20 год – 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6. Участие учреждений Верхнерагозецкого сельсовета Советского района  в реализации подпрограммы «Защита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0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дпрограммы «Обеспечение безопасности на воде»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униципальной  программы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рганизации и учреждения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ерхнерагозецкого сельсовета Советского район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ъем ассигнований местного бюджета подпрограммы  на период 2014 – 2020 годы 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4 год – 3,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20 год – 0,0 тыс. 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0.2.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, на которые ответственный исполнитель и участник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ь подпрограммы – </w:t>
      </w:r>
      <w:r>
        <w:rPr>
          <w:rFonts w:cs="Arial" w:ascii="Arial" w:hAnsi="Arial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беспечение эффективного предупреждения и ликвидации </w:t>
      </w:r>
      <w:r>
        <w:rPr>
          <w:rFonts w:cs="Arial" w:ascii="Arial" w:hAnsi="Arial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не выделяю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срок реализации подпрограммы государственной программы 2014 – 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ъем ассигнований местного бюджета подпрограммы  на период 2014 – 2020 годы 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2014 год – 3,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5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6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9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20 год – 0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0.5. Участие учреждени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 реализации подпрограммы «Обеспечение безопасности на вод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" w:name="Par676"/>
      <w:bookmarkEnd w:id="1"/>
      <w:r>
        <w:rPr>
          <w:rFonts w:eastAsia="Times New Roman" w:cs="Arial" w:ascii="Arial" w:hAnsi="Arial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 муниципальной  программе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СХОДЫ</w:t>
        <w:br/>
        <w:t xml:space="preserve"> местного  бюджет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 всего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бучение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обровольной пожарной дружины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ение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дернизация систем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едерального бюджета, областного бюджета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both"/>
              <w:rPr/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 xml:space="preserve">Муниципальная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both"/>
              <w:rPr>
                <w:rFonts w:ascii="Arial" w:hAnsi="Arial" w:eastAsia="Times New Roman" w:cs="Arial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2" w:name="Par487"/>
      <w:bookmarkEnd w:id="2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lang w:eastAsia="ru-RU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учение добровольной пожарной дружины Верхнерагозецкого сельсовета Совет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  <w:t>показатель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ru-RU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подпрограмм и их значения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3"/>
        <w:gridCol w:w="1617"/>
        <w:gridCol w:w="1114"/>
        <w:gridCol w:w="1115"/>
        <w:gridCol w:w="1135"/>
        <w:gridCol w:w="1136"/>
        <w:gridCol w:w="1135"/>
        <w:gridCol w:w="1136"/>
        <w:gridCol w:w="1135"/>
        <w:gridCol w:w="1137"/>
        <w:gridCol w:w="1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9"/>
        <w:gridCol w:w="1561"/>
        <w:gridCol w:w="1038"/>
        <w:gridCol w:w="1039"/>
        <w:gridCol w:w="1055"/>
        <w:gridCol w:w="1056"/>
        <w:gridCol w:w="1056"/>
        <w:gridCol w:w="1055"/>
        <w:gridCol w:w="1056"/>
        <w:gridCol w:w="1057"/>
        <w:gridCol w:w="10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выездов на тушение пожа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спасенных людей при пожа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Cs/>
          <w:color w:val="0070C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 методике расчета показателя (индикатора) муниципальной программы Верхнерагозецкого сельсовета Советского района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затель 1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2.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с = Кп + К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п – количество человек, спасенных при пожарах,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о = Кф / Кн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10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н – количество населения Верхнерагозецкого сельсовета Советского района (0,7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зовый показатель – количество выездов пожарной команды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зовый показатель – количество спасенных людей пожарной командо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8"/>
                <w:szCs w:val="28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8"/>
                <w:szCs w:val="28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определен согласно ежегодному план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базовый показатель – количество предотвращенных происшествий на водных объекта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ь определяется в виде суммы базовых показателей администрации Верхнерагозецкого сельсовета Советского райо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Верхнерагозецкого сельсовета Советского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70C0"/>
          <w:spacing w:val="-4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both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ерхнерагозецкого сельсовета Советск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3г. № 33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авовых актов администрации Верхнерагозецкого сельсовета Советского района, признанных утратившими силу</w:t>
      </w:r>
    </w:p>
    <w:p>
      <w:pPr>
        <w:pStyle w:val="Normal"/>
        <w:suppressAutoHyphens w:val="true"/>
        <w:spacing w:lineRule="auto" w:line="240" w:before="120" w:after="120"/>
        <w:ind w:right="-29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 Постановление администрации Верхнерагозецкого сельсовета Советского района от 02.10.2012г. № 43 «Об  утверждении муниципальной целевой программы  «Обеспечение безопасности людей на водных объектах муниципального образования «Верхнерагозецкий сельсовет» Советского района Курской области на 2013год» 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Постановление администрации Верхнерагозецкого сельсовета Советского района от 02.10.2012 года         № 42 «Об утверждении муниципальной  целевой  программы «Обеспечение пожарной безопасности на территории муниципального образования «Верхнерагозецкий сельсовет» Советского района Курской области на 2013год»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7" w:name="_GoBack"/>
      <w:bookmarkStart w:id="8" w:name="_GoBack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4:00Z</dcterms:created>
  <dc:creator>Специалист</dc:creator>
  <dc:description/>
  <cp:keywords/>
  <dc:language>en-US</dc:language>
  <cp:lastModifiedBy>Пользователь</cp:lastModifiedBy>
  <cp:lastPrinted>2013-12-10T09:09:00Z</cp:lastPrinted>
  <dcterms:modified xsi:type="dcterms:W3CDTF">2013-12-10T06:10:00Z</dcterms:modified>
  <cp:revision>8</cp:revision>
  <dc:subject/>
  <dc:title/>
</cp:coreProperties>
</file>