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О «Советская МТС»  Советского района Курской области  предупреждае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АО «Советская МТС»  Советского района Курской области  предупреждает, что на сельскохозяйственных посевах, расположенных в границах Нижнеграйворонского (д.Натальино )  и  Краснодолинского сельсоветов, с 3 августа по 13 августа 2020 года будет проводиться наземная химическая обработка посевов </w:t>
      </w:r>
      <w:r>
        <w:rPr>
          <w:b/>
          <w:sz w:val="26"/>
          <w:szCs w:val="26"/>
        </w:rPr>
        <w:t>сахарной свеклы</w:t>
      </w:r>
      <w:r>
        <w:rPr>
          <w:sz w:val="26"/>
          <w:szCs w:val="26"/>
        </w:rPr>
        <w:t xml:space="preserve"> в соответствии с графиком работ на полях со следующими координатами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00"/>
        <w:gridCol w:w="316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7.7198' E 037˚37.1377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8.1681' E 037˚38.2489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6.1005' E 037˚47.1077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6.1754' E 037˚39.0379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6910' E 037˚38.5229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7.4753' E 037˚38.1186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6.8605' E 037˚38.3658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6.4941' E 037˚37.5650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4.8933' E 037˚48.2546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0829' E 037˚47.1468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4.5423' E 037˚47.2277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7268' E 037˚46.2399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7.9579' E 037˚39.3987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7.5998' E 037˚38.9165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7.8841' E 037˚43.7390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8.9430' E 037˚42.9033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6.1814' E 037˚44.4856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6816' E 037˚41.4572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3740' E 037˚40.7465'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51˚45.8544' E 037˚40.7339'</w:t>
            </w:r>
          </w:p>
        </w:tc>
      </w:tr>
    </w:tbl>
    <w:p>
      <w:pPr>
        <w:pStyle w:val="Normal"/>
        <w:ind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бработка будет проводиться  пестицидам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Скальпель,КС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Style17"/>
        <w:ind w:left="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 2.Перинекс,КЭ – </w:t>
      </w:r>
      <w:r>
        <w:rPr>
          <w:color w:val="000000"/>
          <w:sz w:val="24"/>
          <w:szCs w:val="24"/>
          <w:lang w:eastAsia="ar-SA"/>
        </w:rPr>
        <w:t>Класс опасности для человека 3, класс опасности для пчел 1.</w:t>
      </w:r>
      <w:r>
        <w:rPr>
          <w:color w:val="000000"/>
          <w:sz w:val="26"/>
          <w:szCs w:val="26"/>
          <w:lang w:eastAsia="ar-SA"/>
        </w:rPr>
        <w:t xml:space="preserve">    Ограничение лета пчел не менее 4-6 суток.</w:t>
      </w:r>
    </w:p>
    <w:p>
      <w:pPr>
        <w:pStyle w:val="Style17"/>
        <w:tabs>
          <w:tab w:val="clear" w:pos="708"/>
          <w:tab w:val="left" w:pos="765" w:leader="none"/>
          <w:tab w:val="left" w:pos="1005" w:leader="none"/>
        </w:tabs>
        <w:ind w:left="765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                                                                                                                                             Для ознакомления с графиком, местом, временем обработки и размещением обрабатываемых полей обращаться в администрацию предприятия по адресу: </w:t>
      </w:r>
      <w:r>
        <w:rPr>
          <w:sz w:val="26"/>
          <w:szCs w:val="26"/>
        </w:rPr>
        <w:t xml:space="preserve">Курская область, Советский район, ул. Свердлова 30. </w:t>
      </w:r>
    </w:p>
    <w:p>
      <w:pPr>
        <w:pStyle w:val="Style17"/>
        <w:ind w:left="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7"/>
        <w:ind w:left="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ab/>
        <w:t>Тел. для справок: 8-910-213-64-63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5:00Z</dcterms:created>
  <dc:creator>APK</dc:creator>
  <dc:description/>
  <dc:language>en-US</dc:language>
  <cp:lastModifiedBy>Пользователь</cp:lastModifiedBy>
  <dcterms:modified xsi:type="dcterms:W3CDTF">2020-07-28T12:05:00Z</dcterms:modified>
  <cp:revision>2</cp:revision>
  <dc:subject/>
  <dc:title/>
</cp:coreProperties>
</file>