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ХОЗЯЙСТВЕННЫЙ ПРОИЗВОДСТВЕННЫЙ КООПЕРАТ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АЛЕКСАНДРОВСКИЙ»   УВЕДОМЛЯ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хозяйственный производственный</w:t>
        <w:tab/>
        <w:t xml:space="preserve"> кооператив "Александровский"  уведомляет  Вас о проведении химических обработок посевов ячменя  с 7.05.2020 года по 16.05.2020 на полях с кадастровыми номерами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е №43        46:21:02030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е№44        46:21:020000: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№45        46:21:020000: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работка будет  провод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ербицидами "Комаро"- класс опасности для человека-2, пчел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кроудобрениями"Мегамикс Профи"- класс опасности для человека-3, пчел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Подробную информацию можно получить у главного  агронома тел. 8-9051596303 (с 8:00 по 17:00), а так же по адресу: Курская обл. Советский район, д. Александровка</w:t>
      </w:r>
      <w:r>
        <w:rPr>
          <w:sz w:val="26"/>
          <w:szCs w:val="26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11:00Z</dcterms:created>
  <dc:creator>пользователь</dc:creator>
  <dc:description/>
  <cp:keywords/>
  <dc:language>en-US</dc:language>
  <cp:lastModifiedBy>APK</cp:lastModifiedBy>
  <cp:lastPrinted>2019-09-24T10:19:00Z</cp:lastPrinted>
  <dcterms:modified xsi:type="dcterms:W3CDTF">2020-05-06T07:11:00Z</dcterms:modified>
  <cp:revision>2</cp:revision>
  <dc:subject/>
  <dc:title/>
</cp:coreProperties>
</file>