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left="-567"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АО «СОВЕТСКАЯ МТС»  ПРЕДУПРЕЖДАЕТ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left="-567" w:hanging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left="-567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О  «Советская МТС»   предупреждает, что на сельскохозяйственных посевах, расположенных в границах Нижнеграйворонского (д. Натальино), Краснодолинского и Волжанского сельсоветов, с 4 мая по 10 мая 2020 года будет проводиться наземная химическая обработка посевов ячменя пестицидами – класс опасности 3 для человека и пчел, в соответствии с графиком работ. Для ознакомлением с графиком, местом, временем обработки и размещением обрабатываемых полей обращаться в администрацию предприятия.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lef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Ограничение вылета пчел не менее 20-24 часов.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lef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ел. д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ля справок: 8-910-213-64-63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lef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left="-567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координаты полей (указана широта и долгота центров участков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253"/>
      </w:tblGrid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мер по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лощадь,г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ординаты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45.8830' E 037˚50.6573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45.4360' E 037˚43.7114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46.4624' E 037˚47.4152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45.6105' E 037˚47.3993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45.3993' E 037˚47.8383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45.1667' E 037˚47.7794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45.0168' E 037˚47.8599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44.5566' E 037˚48.4817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47.0539' E 037˚50.5416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51.4724' E 037˚40.4884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51.4535' E 037˚39.5333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46.7978' E 037˚49.6193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51.5635' E 037˚38.4288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51.7480' E 037˚37.2341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52.2064' E 037˚37.5645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52.1237' E 037˚38.8725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52.1619' E 037˚39.9693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52.6246' E 037˚42.0189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51.9418' E 037˚40.7512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51.9148' E 037˚41.8674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52.6033' E 037˚41.1628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46.9271' E 037˚48.6430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46.1692' E 037˚49.0817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46.3392' E 037˚50.0967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45.7476' E 037˚49.4396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46.1504' E 037˚43.6904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45.5790' E 037˚49.9483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46.1597' E 037˚41.8486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44.7810' E 037˚41.8795'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 51˚46.1405' E 037˚42.6278'</w:t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left="-567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бработка  будет проводится следующими препаратами: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left="-567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Логран, ВДГ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ind w:left="-567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Дианат, В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11:00Z</dcterms:created>
  <dc:creator>Семёнов В.Н.</dc:creator>
  <dc:description/>
  <cp:keywords/>
  <dc:language>en-US</dc:language>
  <cp:lastModifiedBy>APK</cp:lastModifiedBy>
  <dcterms:modified xsi:type="dcterms:W3CDTF">2020-05-06T05:11:00Z</dcterms:modified>
  <cp:revision>2</cp:revision>
  <dc:subject/>
  <dc:title/>
</cp:coreProperties>
</file>