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шеньагро»  предупрежд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Кшеньагро" Советского района, Курской области предупреждает, что на сельскохозяйственных посевах сахарной свеклы с 03.05.2020 года по 10.05.2020 года на полях со следующими кадастровыми номер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Ленина (Советского сельсовета)</w:t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86"/>
      </w:tblGrid>
      <w:tr>
        <w:trPr>
          <w:trHeight w:val="3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-01-01-31-00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191804: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 Расховец: (Ленинского, Ледовского, Волжанского сельсовет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86"/>
      </w:tblGrid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п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>
          <w:trHeight w:val="3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17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18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51301: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19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51301:3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KS-01-02-20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51301: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21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90904:7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22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90904:7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23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:21:090903: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24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90903: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25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90903: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26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90903: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27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90903: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27-000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90903: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35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90909: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35-000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90909: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36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:21:090909: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37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:21:090909: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38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90909: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39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90909:4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40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90908:9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41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90908:1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42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90908:11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43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090908:1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-01-02-44-0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1:180701: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ботка посевов сахарной свеклы будет проводиться препара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Гербицидом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танал Эксперт, ОФ КЭ</w:t>
      </w:r>
      <w:r>
        <w:rPr>
          <w:rFonts w:cs="Times New Roman" w:ascii="Times New Roman" w:hAnsi="Times New Roman"/>
          <w:sz w:val="24"/>
          <w:szCs w:val="24"/>
        </w:rPr>
        <w:t>"- класс опасности для человека-3, пчел-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Гербицидом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цепс Гарант ОФ КЭ</w:t>
      </w:r>
      <w:r>
        <w:rPr>
          <w:rFonts w:cs="Times New Roman" w:ascii="Times New Roman" w:hAnsi="Times New Roman"/>
          <w:sz w:val="24"/>
          <w:szCs w:val="24"/>
        </w:rPr>
        <w:t>"- класс опасности для человека-2, пчел-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ербицидом Кондор «ВДГ» - класс опасности для человека-3, пчел-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нсектицидами  « Борей Не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z w:val="24"/>
          <w:szCs w:val="24"/>
        </w:rPr>
        <w:t>"- класс опасности для человека-3, пчел-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подробную информацию о сроках и месте проведения обработок можно получить у менеджера участка Ленина –Иванов В.Л.тел. 8-920-707-35-3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а участка Расховец–Махутин А.А. тел. 8-920-260-17-4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с 8:00 по 17:00 ), а так же по адресу: Курская область, Советский р-он, д.Дицево д-1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08:00Z</dcterms:created>
  <dc:creator>user</dc:creator>
  <dc:description/>
  <cp:keywords/>
  <dc:language>en-US</dc:language>
  <cp:lastModifiedBy>APK</cp:lastModifiedBy>
  <dcterms:modified xsi:type="dcterms:W3CDTF">2020-04-30T13:11:00Z</dcterms:modified>
  <cp:revision>4</cp:revision>
  <dc:subject/>
  <dc:title/>
</cp:coreProperties>
</file>