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й производственный кооперати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ткормсовхоз    Кшен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льскохозяйственный производственный кооператив «Откормсовхоз    Кшенский» информирует  о  проведении  работ  по  обработке  посевов  озимой пшеницы с  28 апреля  по 30 апреля  2020 г на  территории  Советского района  Ленинский с/совет на полях с кадастровыми номерами : 46:21:100000:3; 46:21:160000:3; 46:21:160403:68.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меняемые препараты: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амбада,СЭ(300 г/л+6,25г/л);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Виртуоз,КЭ(250г/л+80г/л)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пломат,КЭ(50г/л)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ая информация у главного агронома Новикова Ивана Дмитриевича тел. 892072339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31:00Z</dcterms:created>
  <dc:creator>user</dc:creator>
  <dc:description/>
  <cp:keywords/>
  <dc:language>en-US</dc:language>
  <cp:lastModifiedBy>APK</cp:lastModifiedBy>
  <dcterms:modified xsi:type="dcterms:W3CDTF">2020-04-28T11:31:00Z</dcterms:modified>
  <cp:revision>2</cp:revision>
  <dc:subject/>
  <dc:title/>
</cp:coreProperties>
</file>