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ЫЙ ПРОИЗВОДСТВЕННЫЙ КООПЕР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ЛЕКСАНДРОВСКИЙ»   УВЕДОМЛ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хозяйственный производственный</w:t>
        <w:tab/>
        <w:t xml:space="preserve"> кооператив "Александровский"  уведомляет  Вас о проведении химических обработок посевов озимой пшеницы с 27.04.2020 года по 4.05.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ях с кадастровыми номер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№2         46:21:0203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№17        46:21:020000: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№23        46:21:020000: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№24         46:21:020401: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№29     46:21:020401: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ботка будет  проводиться препара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рбицидами "Комаро"- класс опасности для человека-2, пчел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кроудобрениями"Мегамикс Профи"- класс опасности для человека-3, пчел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ектицидами "Кунфу"- класс опасности для человека-2, пчел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можно получить у гл.агронома  Голубятникова Александра Ивановича, тел. 8-9051596303 ( с 8:00 по 17:00 ), а так же по адресу: Курская обл.,  Советский р-он,  д. Александровк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4:00Z</dcterms:created>
  <dc:creator>пользователь</dc:creator>
  <dc:description/>
  <cp:keywords/>
  <dc:language>en-US</dc:language>
  <cp:lastModifiedBy>APK</cp:lastModifiedBy>
  <cp:lastPrinted>2019-09-24T10:19:00Z</cp:lastPrinted>
  <dcterms:modified xsi:type="dcterms:W3CDTF">2020-04-28T07:34:00Z</dcterms:modified>
  <cp:revision>2</cp:revision>
  <dc:subject/>
  <dc:title/>
</cp:coreProperties>
</file>