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 «РУСЬ» ПРЕДУПРЕЖДА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ОО "Русь" предупреждает, что на сельскохозяйственных посевах озимой пшеницы с 27.04.2020 года по 3.05.2020 года на полях со следующими кадастровыми номер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 №1         46:21:000000:621/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6:21:140701: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5          46:21:000000:657/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6          46:21:140702: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6:21:140702: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12        46:21:140704: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16        46:21:140706: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18        46:21:140706: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20        46:21:000000:622/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6:21:140707: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25        46:21:140708: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39        46:21:140601: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40        46:21:000000:621/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41        46:21:140501: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45        46:21:000000:621/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46        46:21:000000:621/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№53        46:21:000000:621/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обработка препарат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рбицидами "Прима"- класс опасности для человека-2, пчел-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гицидами "Рекс Плюс"- класс опасности для человека-3, пчел-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ектицидами "Имидж Плюс"- класс опасности для человека-2, пчел-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бную информацию можно получить у гл.агронома Серикова Андрея Владимировича тел. 8-920-712-08-75 ( с 8:00 по 17:00 ), а так же по адресу: Курская обл. Советский район с.Нижняя Грайворонка ул.Центральная д.3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3:00Z</dcterms:created>
  <dc:creator>user</dc:creator>
  <dc:description/>
  <dc:language>en-US</dc:language>
  <cp:lastModifiedBy>APK</cp:lastModifiedBy>
  <dcterms:modified xsi:type="dcterms:W3CDTF">2020-04-28T08:03:00Z</dcterms:modified>
  <cp:revision>4</cp:revision>
  <dc:subject/>
  <dc:title/>
</cp:coreProperties>
</file>