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2 декабря 2019     № 9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 отдыха и оздоровления детей, молодежи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е физической  культуры и спорта в Советском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муниципальную программу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 организация отдыха и оздоровления  детей, молодежи, развитие физической  культуры  и спорта в Советском районе Курской области», утвержденную постановлением  Администрации  Советского района Курской области от  12.11.2014 года № 1113 (в редакции постановлений Администрации Советского района  Курской области  от 25.05.2015 №408, от 22.12.2015 №793, от 29.01.2016 №63, от 28.07.2016 №366, от 24.11.2016 №576, от 23.03.2017 №135, от 16.02.2018 №120, от 15.06.2018 №431, от 12.11.2018 №693, от 22.04.2019 №335, от 02.08.2019 №575, от 07.10.2019 №759)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Муниципальную программу «Повышение эффективности работы с молодежью,  организация отдыха и оздоровления  детей, молодежи, развитие физической  культуры  и спорта в Советском районе Кур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1.2. Приложения №2,№4,№5 </w:t>
      </w:r>
      <w:r>
        <w:rPr>
          <w:rFonts w:cs="Arial" w:ascii="Arial" w:hAnsi="Arial"/>
          <w:sz w:val="24"/>
          <w:szCs w:val="24"/>
        </w:rPr>
        <w:t>муниципальной  программы «Повышение эффективности работы с молодежью,  организация отдыха и оздоровления  детей, молодежи, развитие физической  культуры  и  спорта в  Советском районе Курской области»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ветского района                                                                           В.М.Жили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11.2014 года № 11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с учетом внесенных изменений от 25.05.2015 №408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2.12.2015 №793, от 29.01.2016 №63, от 28.07.2016 №366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4.11.2016 №576, от 23.03.2017 №135, от 16.02.2018 №120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15.06.2018 №431, от 12.11.2018 №693, от 22.04.2019 №335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2.08.2019 №575, от 07.10.2019 № 759, от 02.11.2019 №97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Советском районе Кур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й программы </w:t>
      </w:r>
      <w:bookmarkStart w:id="0" w:name="OLE_LINK13"/>
      <w:bookmarkStart w:id="1" w:name="OLE_LINK12"/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Советском районе Курской области» (далее -  Программ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тдел по делам молодежи, физической культуре и спорту Администрации Советского район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 образования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культуры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 социальной   защиты населения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опеки и попечительства Администрации Совет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ПОУ «Советский социально-агарный техникум имени В.М.Клыков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разовательные учреждения Советск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ые поселения Советского района </w:t>
            </w:r>
          </w:p>
        </w:tc>
      </w:tr>
      <w:tr>
        <w:trPr>
          <w:trHeight w:val="1549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1"/>
              <w:rPr/>
            </w:pPr>
            <w:bookmarkStart w:id="2" w:name="OLE_LINK6"/>
            <w:bookmarkStart w:id="3" w:name="OLE_LINK5"/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. «Управление муниципальной программой и обеспечение условий реализации» 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1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.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1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. «Реализация муниципальной политики в сфер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.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здоровление и отдых детей»</w:t>
            </w:r>
            <w:bookmarkEnd w:id="2"/>
            <w:bookmarkEnd w:id="3"/>
          </w:p>
        </w:tc>
      </w:tr>
      <w:tr>
        <w:trPr>
          <w:trHeight w:val="184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2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, развитие системы оздоровления и отдыха детей в Советском районе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ование потребности населения Советского района Курской области в систематических занятиях физической культурой и спортом, создание условий для занятий жителями Советского района Курской области физической культурой и спорт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доля детей, оздоровленных в рамках  организации оздоровления и отдыха, в общей численности детей от 6 до 17 лет включительно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доля лиц, систематически занимающихся физической культурой и спортом в общей численности населения район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4 годы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– 2015-2020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этап – 2021-2024 год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2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2015 - 2024 годы составит за счет средств муниципального и областного бюдже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9245,181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тыс. рублей в т.ч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15 год –2007, 25437 тыс. рублей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16 год –2100,630 тыс. рублей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17 год –2112,7355 тыс. рублей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 –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193,0410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тыс. рублей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19 год –2136,80900 тыс. рублей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 –2184,8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 –162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 –162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 год –162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594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 год –1627,468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одпрограммы 1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«Управление муниципальной программой и обеспечение условий реализации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с 2015 по 2024 гг. не предусмотр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одпрограммы 2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«Повышение эффективности реализации молодежной политики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с 2015 по 2024 гг. составляет 1945,0 тыс. рублей за счет средств  муниципального бюджета, в том числе по года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 год –19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6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 год – 21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 год – 21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19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подпрограммы 3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с 2015 по 2024 г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оставляет 4815,88762 тыс. рублей  из средств  муниципального бюджета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5  год – 423,34965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6  год – 535,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7  год – 524,9355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  год – 572,60247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 год – 4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 год – 4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 год – 4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 год – 4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3  год – 4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4  год – 46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подпрограммы 4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«Оздоровление и отдых детей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с 2015 по 2024 г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оставляет 12484,29428 тыс. рублей  из средств  муниципального и областного бюджетов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5  год –1393,90472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6  год – 1375,63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7  год – 1397,80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  год – 1405,43856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 год – 1466,80900 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 год – 1534,840 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од – 997,468 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год – 997,468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3 год – 997,468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4 год – 997,468 тыс. рублей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езультате реализации программы буд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величение 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хранение доли детей, оздоровленных в рамках  организации оздоровления и отдыха, в общей численности детей школьного возраст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увеличение доли лиц, систематически занимающихся физической культурой и спортом в общей численности населения район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урской области сегодня молодежь в возрасте от 14 до 30 лет составляет почти четверть населения региона. В Советском районе более 3000 человек данной категории населения, которая  динамично развивается. От их позитивного настроя, социальной активности и духовного благополучия зависит успех проводимых пре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видно, что именно молодые люди быстрее приспосабливаются к новым условиям жизни,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в настоящее время в молодежной среде существует целый комплекс пробл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 молодых людей в России не в состоянии успешно адаптироваться к современной экономической ситуации и реализовать свои профессиональные устремления, доля молодежи, среди официально зарегистрированных безработных в российских регионах, в среднем составляет 37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ые люди не стремятся активно участвовать в бизнесе и предпринимательстве: доля молодых предпринимателей не превышает 2-3% от численности всей молодежи, молодые люди практически не представлены в малом и среднем бизнес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менно поэтому государственная молодежная политика в Советском районе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Совет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района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Основные статистические показатели физического состояния и здоровья населения района 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Советском район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Советского района Курской области, становления полноценного демократического общества. Для того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проблемы развития физической культуры и спорта в Советском районе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статочное финансирование сферы физической культуры и спорта, отрицательно сказывающееся на реализации Календарного плана  физкультурных мероприятий и спортивных мероприятий Советского района Курской области, решении задач развития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, особенно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Успешное решение задач развития физической культуры и спорта в Советском районе Курской област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оздоровления и отдыха детей с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 Постановлением Губернатора Курской области от 27.11.2009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1 года финансирование оздоровительной кампании  из областного  и муниципального бюджета осуществлялось в соответствии с областной целевой программой  «Организация оздоровления и отдыха детей Курской области» и  районной целевой программой  «Организация оздоровления и отдыха детей  Советского района Курской области»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цию совместных действий осуществляет районная межведомственная комиссия по организации отдыха, оздоровления и занятости детей, подростков и молоде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92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С 2012 год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енностью оздоровительной кампании является  подписанное Губернатором Курской области и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Министерством труда и  социальной защиты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Российской Федерации Согла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 отдыхе и оздоровлени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веден показатель результативности предоставления субсид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9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жегодно около 5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тей Советского района (от 6 до 17 лет включительно) оздоравливается в стационарных оздоровительных учреждениях, т.е.  получает  бесплатную путевку  в санаторно-курортное учреждение, загородный лагерь или лагерь дневного пребывания); развитие профильного движения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жегодно  около 50 детей Советского района направляются на профильные сме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). </w:t>
      </w:r>
      <w:r>
        <w:rPr>
          <w:rFonts w:eastAsia="Times New Roman" w:cs="Arial" w:ascii="Arial" w:hAnsi="Arial"/>
          <w:sz w:val="24"/>
          <w:szCs w:val="24"/>
          <w:lang w:eastAsia="ru-RU"/>
        </w:rPr>
        <w:t>Анализ итогов 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й общественно значимый результат настояще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– наращивание «человеческого капитала». Таким образом, выполнение мероприятий настояще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позволит реализовать идею, заложенную в Концепции долгосрочного социально-экономического развития Российской Федерации на период до 2021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8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фере оздоровления и отдыха детей можно сделать вывод о том, что в прогнозируемом периоде (2015-2024 годы) потребность граждан в данных мерах социальной поддержки сохран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87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, темпами роста валового внутреннего продукта и объемов производства в базовых отраслях экономики, принимаемых мер по совершенствованию налоговой и инвестиционной политики, выравниванию уровней социально-экономического развития реги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 результате реализации муниципальной  программы ожидается повышение эффективности реализации молодежной политики на территории Совет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оветского района Курской области; способствует достижению спортсменами Советского района Курской области высоких спортивных результатов на межрегиональных и областных 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результате реализации муниципальной программы ожида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вышение качества оздоровления и отдыха детей и подростков  Советского района Курской области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. П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иоритеты государственной политики в сфере реализации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цели, задачи и показатели (индикаторы) достижения целей и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дач,  описание основных ожидаемых конечных резуль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й программы, сроков и этапов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государственной политики в сфер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ой молодежной политики, физической культуры и спорта, развития системы оздоровления и отдыха детей в Советском районе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период  до 2024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Законе Курской области от 11.12.2012 г. № 124-ЗКО «Об областном бюджете на 2013 год и на плановый период 2014 и 2015 годов»</w:t>
      </w:r>
      <w:r>
        <w:rPr>
          <w:rFonts w:eastAsia="Times New Roman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eastAsia="Times New Roman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Законе Курской области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 xml:space="preserve">от 18.03.2002 г. № 17-ЗКО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 государственной поддержке талантливой молодеж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eastAsia="Times New Roman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Законе Курской области от 23.12.2005 г. № 101-ЗКО «Об Общественной молодежной палате при Курской областной Думе»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 xml:space="preserve">Постановлении Губернатора Курской области от 18.11.2010 г. № 432-пг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от 4 декабря 2007 г. № 329-ФЗ «О физической культуре и спорте в Российской Федерации», Закон Курской области от 10 октября 1996 г. № 13-ЗКО «О физической культуре и спорт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Администрации Курской области от 11.10.2013 года №724-па «Об утверждении государственной программы Курской области «Развитие физической культуры и спорта в Курской области на 2014-202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еализации муниципальной программы – подпрограмма реализуется в два этапа: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 – 2015-2020 г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ап – 2021-2024 г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государственной молодежной политики на территории Советского района Курской  обла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молодежи в социальную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ценности семейного образа жизни сред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еждународного молодежного сотруднич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иоритетным направлениям реализации государственной политики в области физической культуры и спорта в Советском районе Курской области относятся:</w:t>
      </w:r>
      <w:bookmarkStart w:id="4" w:name="sub_21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е физической культуры и массового спорта</w:t>
      </w:r>
      <w:bookmarkStart w:id="5" w:name="sub_210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, системы подготовки спортивного резерва</w:t>
      </w:r>
      <w:bookmarkStart w:id="6" w:name="sub_2104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команд Советского района Курской области, детско-юношеского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 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Цель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эффективности реализации молодежной политики, формирование потребности населения Советского района Курской области в систематических занятиях физической культурой и спортом, создание условий для занятия жителями Советского района Курской области физической культурой и спортом, развитие системы оздоровления и отдыха детей в Советском районе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овлечение молодежи в общественную деятельность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физической культуры и спор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оздоровления и отдыха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ализация мероприятий 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оветского района Курской области; способствует достижению спортсменами Советского района Курской области высоких спортивных результатов на межрегиональных и областных  спортивных соревнован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ь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казатель определяется как отно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 Совет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 – общая численность молодых людей от 14 до 30 лет, проживающих на территории Советского района Курской области,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казатель позволяет оценить результаты реализации в Советском районе  Курской области мероприятий по оздоровлению и отдыху дет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осуществляемых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 соответствии с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рассчитываетс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на основе данных Росстата по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- численность оздоровленных детей  Совет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, человек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 – общая численность детей  Советского района Курской области школьного возраста (от 6 до 18 лет),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целевого индикатора доля детей, оздоровленных в рамках мер социальной поддержки в общей численности детей школьного возраста, муниципальным образованиям предоставляется субсидия из областного бюджета на организацию отдыха детей в каникулярное врем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жителей Советского района Курской области, систематически занимающихся физической культурой и спортом, в общей численности населения района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спортсменов Советского  района  Курской области, ставших победителями и призерами областных и межрегиональных  спортивных соревнований, в общем количестве участвовавших спортсменов Советского  района Курской област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ровня обеспеченности населения Советского 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показателях муниципально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ы отражены в приложении № 3 к муниципальной программе 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и № 1 к подпрограмм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Обобщенная характеристика основн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2" w:firstLine="54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ффективности реализации молодежной политики, муниципальной политики в сфере физической культуры и спорта и развития системы оздоровления и отдыха детей в Советском районе  Кур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с целью повышения их эффективности и результатив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3" w:firstLine="54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ля каждой подпрограммы муниципальной программы сформулированы цели и задачи, целевые индикаторы, определены их целевые значения, определены мероприятия, реализация которых позволит достичь намеченные цели и решить соответствующи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3" w:firstLine="54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рамках подпрограммы 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еализации молодежной политики»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удут реализованы мероприятия, направленные 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ормирование российской идентичности и толерантности в молодежной среде</w:t>
      </w:r>
      <w:r>
        <w:rPr>
          <w:rFonts w:eastAsia="Times New Roman" w:cs="Arial" w:ascii="Arial" w:hAnsi="Arial"/>
          <w:sz w:val="24"/>
          <w:szCs w:val="24"/>
          <w:lang w:eastAsia="ru-RU"/>
        </w:rPr>
        <w:t>, развитие международного молодежного сотрудни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программа 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Реализация муниципальной политики в сфере физической культуры и спорта» предполаг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В рамках подпрограммы 4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здоровление и отдых детей» предусмотрено исполнение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ледующих мероприятий: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финансирование расходных обязательств местного бюджета, связанных с  организацией отдыха детей в каникулярное время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здоровления и отдыха детей Советского района Курской области, находящихся  в трудной жизненной ситу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опровождения организованных групп детей до оздоровительных учре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малозатратных форм детского отдых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дровое, организационное, методическое, информационное 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-техническо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оздоровительной кампании де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мероприятий и участие в мероприятиях  по вопросам организации оздоровления и отдыха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5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5"/>
        <w:jc w:val="center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Обоснование выделения подпрограмм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 рамках муниципальной программы будут реализованы следующие под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45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ab/>
        <w:tab/>
        <w:t>подпрограмма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Повышение эффективности реализации молодежной политики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3" w:firstLine="54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  <w:t>подпрограмма 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еализация муниципальной политики в сфере физической культуры и спорта»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Arial" w:ascii="Arial" w:hAnsi="Arial"/>
          <w:sz w:val="24"/>
          <w:szCs w:val="24"/>
          <w:lang w:eastAsia="ru-RU"/>
        </w:rPr>
        <w:t>4 «Оздоровление и отдых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ab/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тдельно выделена подпрограмма 2 «Повышение эффективности реализации молодежной политик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2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решению  задач, связанных с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вовлечением молодежи в общественную д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обеспечению эффективного взаимодействия с молодежными общественными объединениями, некоммерческими организациями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ab/>
        <w:t>Решение задач, связанных с развитием физической культуры и спорта в Советском районе Курской области будет осуществляться в рамках п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дпрограммы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еализация муниципальной политики в сфере физической культуры и спорт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ab/>
        <w:t xml:space="preserve">Решение задач 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 оздоровления и отдыха детей  Советского района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 будет осуществляться в рамках подпрограммы 4«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ление и отдых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Обоснование объема финансовых ресурсов, необходимых для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ализаци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 финансового обеспечения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15 - 2024 годы за сч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средств муниципального и областного бюдже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ит  18743,459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ыс. рублей, </w:t>
      </w:r>
      <w:bookmarkStart w:id="7" w:name="OLE_LINK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м числе по подпрограм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финансовых ресурсов, необходимых для реализации подпрограммы 2 «Повышение эффективности реализации молодежной политики» составляет 1945,0 тыс. рублей из средств  муниципального бюджета, в том числе по год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 год –190,0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 год – 19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 год – 19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 год – 215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 год – 21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 год – 19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 год – 19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2  год – 190,0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 год – 19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 год – 19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 финансовых ресурсов, необходимых для реализации подпрограммы 3 «Реализация муниципальной политики в сфере физической культуры и спорта» со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>4815,8876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ыс. рублей из  средств  муниципального бюджета, в том числе по год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5 год – 423,34965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6 год – 535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7 год – 524,9355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8 год – 604,605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9 год – 460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0 год - 460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1 год - 460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2 год - 460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3 год - 460,0 тыс. 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4 год - 460,0 тыс. 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 финансовых ресурсов, необходимых для реализации подпрограммы 4 «Оздоровление и отдых детей» с 2015 по 2024 гг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ляет 12484,29428 тыс. рублей  из средств  муниципального и областного бюджетов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м числе по год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 год – 1393,9047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 год – 1375,63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 год – 1397,8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 год – 1405,4385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 год – 1466,809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 год – 1534,8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 год – 977,46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ы финансового обеспечения муниципальной программы в 2015-2024 годах рассчитаны исходя из подходов, принятых при формировании бюджета Советского района 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нализ рисков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описание мер управления и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инансовые риски</w:t>
      </w:r>
      <w:r>
        <w:rPr>
          <w:rFonts w:eastAsia="Times New Roman" w:cs="Arial" w:ascii="Arial" w:hAnsi="Arial"/>
          <w:sz w:val="24"/>
          <w:szCs w:val="24"/>
          <w:lang w:eastAsia="ru-RU"/>
        </w:rPr>
        <w:t>, которые могут привести к снижению объемов финансирования программных мероприятий из средств район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Операционные риски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ы с возможным несвоевременным внесением изменений в нормативно-правовую базу и несвоевременным выполнением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,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i/>
          <w:sz w:val="24"/>
          <w:szCs w:val="24"/>
          <w:lang w:eastAsia="ru-RU"/>
        </w:rPr>
        <w:t>Социальные риски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Информационные риск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End w:id="7"/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М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д = Зф/Зп*100%, гд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д – степень достижения целей (решения задач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п – запланированное на отчетный год значение показателя (индикатора) программы/подпрограммы  - для показателей (индикато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14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14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и уровня освоения средств  муниципального бюджета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ф = Фф/Фп*100%, гд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ф – уровень освоения средств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п – объем бюджетных назначений по программе на отчет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нтервалы значений показателя (индикатора), при которых реализация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менее 95% мероприятий, запланированных на отчетный год, выполнены в полном объеме; освоено не менее 98% средств, запланированных для реализации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3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 не менее 80% мероприятий, запланированных на отчетный год, выполнены в полном объеме; освоено от 95 до 98% средств, запланированных для реализации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Подпрограмма 2«Повышение эффективности реализации молодежной политик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одпрограммы 2 «Повышение эффективности реализации молодежной полит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Советского района Курской области (отдел по делам молодежи, физической культуре и спорту Администрации Советского района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образования Администрации Советского района, Управление культуры Администрации Советского района, ОБ ПОУ «Советский социально-агарный техникум имени В.М.Клыкова», молодежные и детские общественные объединения и организации</w:t>
            </w:r>
          </w:p>
        </w:tc>
      </w:tr>
      <w:tr>
        <w:trPr>
          <w:trHeight w:val="634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«Повышение эффективности реализации молодежной политик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 через включение их в социально значимую деятельно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здание условий для реализации интеллектуального и творческого потенциала молодежи, государственная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before="0" w:after="0"/>
              <w:ind w:firstLine="31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spacing w:before="0" w:after="0"/>
              <w:ind w:firstLine="3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"/>
              <w:spacing w:before="0" w:after="0"/>
              <w:ind w:firstLine="31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 </w:t>
            </w:r>
          </w:p>
          <w:p>
            <w:pPr>
              <w:pStyle w:val="Normal"/>
              <w:spacing w:before="0" w:after="0"/>
              <w:ind w:firstLine="31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поддержка и создание условий для реализации программ и проектов детских, молодежных и студенческих объединений;</w:t>
            </w:r>
          </w:p>
          <w:p>
            <w:pPr>
              <w:pStyle w:val="Normal"/>
              <w:spacing w:before="0" w:after="0"/>
              <w:ind w:firstLine="31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еспечение научного и информационно-технологического подхода в реализации молодежной политики;</w:t>
            </w:r>
          </w:p>
          <w:p>
            <w:pPr>
              <w:pStyle w:val="Normal"/>
              <w:spacing w:before="0" w:after="80"/>
              <w:ind w:firstLine="3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профессионального уровня и квалификации специалистов, работающих с молодежью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евые индикаторы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11"/>
              <w:jc w:val="both"/>
              <w:outlineLvl w:val="2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Советского района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11"/>
              <w:jc w:val="both"/>
              <w:outlineLvl w:val="2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Советского района в возрасте от 14 до 30 лет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в общем количестве молодежи Советского района в возрасте от 14 до 30 лет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численность молодых людей в возрасте от 14 до 30 лет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 xml:space="preserve">в общем числе количестве молодежи Советского района Курской области в возрасте от 14 до 30 ле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ы и сроки реализации подпрограммы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реализуется в два этап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– 2015-2020 го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этап – 2021-2024 годы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м бюджетных ассигнований подпрограммы с 2015 по 2024 гг. составляет 1945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тыс. рубле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за счет средств муниципаль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5  год – 19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6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7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  год – 21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9  год – 21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2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3  год – 1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4  год – 190,0 тыс. рублей.</w:t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 Советском районе  Курской области с 2,2% в 2014 году до 3,5% к 2024 году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 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ветского района  Курской области с 12,5 % в 2014 году до 15,5% к 2024 году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иться удельный вес численности молодых людей в возрасте 14-30 лет,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 Советского района Курской области с 2,0% в 2014 году до 3,5% к 2024 году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ится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удельный вес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Советского района Курской области с 2,8% в 2014 году до 5,0% в 2024 году;</w:t>
            </w:r>
          </w:p>
          <w:p>
            <w:pPr>
              <w:pStyle w:val="Normal"/>
              <w:autoSpaceDE w:val="false"/>
              <w:spacing w:before="0" w:after="0"/>
              <w:ind w:firstLine="311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- численность молодых людей в возрасте от 14 до 30 лет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в общем числе количестве молодежи Советского района  Курской области в возрасте от 14 до 30 лет с 60 человек в 2014 году  до 120 человек к 2024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.1. Общая характеристика сферы реализации подпрограммы 2</w:t>
      </w:r>
      <w:r>
        <w:rPr>
          <w:rFonts w:eastAsia="HiddenHorzOCR;MS Mincho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в Советском районе  более 3000 человек -  это молодежь в возрасте от 14 до 30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Советск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менно поэтому государственная молодежная политика в Советском район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ориентирована на дальнейшее развитие и совершенствование целенаправленной скоординированной работы по реализации государственной молодежной политики в Советском районе на период до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ероприятий  подпрограммы 2 с использованием  форм, методов и технологий работы с молодежью позволит обеспечить активное вовлечение молодых людей в социальную практику, в общественную жизнь района и  региона в целом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одпрограмма 2  предусматривает взаимодействие  отдела по делам молодежи, физической культуры и спорта Администрации Советского района с  заинтересованными отделами Администрации Советского района, другими учреждениями и организациями, муниципальными поселениями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предшествующем периоде более 2000 подростков и молодежи Советского района ежегодно удавалось привлечь к социально-значимой деятельност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Молодые активисты  имели возможность проявить себя в работе районного совета молодых специалистов при Администрации Советского района, молодежной общественной приемной, школы молодежного актива, действующих  на базе Советского социально-аграрного техникума имени В.М.Клыкова, клубах молодого избирателя при образовательных учреждениях, а также  включиться в общественно-значимую деятельность через молодежные клубы и детские объедин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На территории района действует 17 детских  общественных объединений, каждое из которых входит в районную детскую общественную организацию «Содружество», численностью около 2000 членов.  Все детские общественные объединения принимали активное участие  в  областном Фестивале «Детство без границ» и  акции «Детское добровольческое движение «Доброе дело». Победители Фестиваля «Детство без границ» неоднократно  награждались поездками в ВДЦ «Орленок», экскурсиями в г. Москву по программе «Один день в Москве. Москва сквозь века», в г. Курск по программе «Курск новогодний». Представители ДОО участвовали в областном фестивале «Я люблю тебя, Россия!»,  областном конкурсе лидеров детских общественных объединений «Лидер 21 века». Победитель конкурса «Лидер 21 века - 2010» - Ченцова Дарья стала Лауреатом премии Президента РФ.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дресная поддержка оказывалась и молодежным клубам (всего в районе 13 клубов  общей численностью около 500 человек).   Представители молодежного творческого союза «Спектр» ежегодно имели возможность принять участие в фестивале «Студенческая весна соловьиного края» и международном проекте «Славянское содружество». Оказывалась поддержка в организации  фестиваля  научного и художественного творчества, посвященного Дню славянской письменности и культуры и экскурсионно-познавательной программы «Наследие В.М.Клыкова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ктивным участником в реализации молодежной политики в районе является  молодежный клуб «Апогей», который ежегодно представляет район на профильной смене «Монолит», для участия  в которой клубу ежегодно  выделяется 15 путевок. Обеспечивалось  участие клуба в слете актива молодежных клубов г. Курска и Курской област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Молодые поэты, музыканты и фотографы принимали участие в музыкально-поэтическом фестивале Николая Мельникова «Яблоки в траве», проходившем в с. Паники Медвенского район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исковые отряды ВПК «Славяне» и «Русичи» ежегодно принимали участие  в областной и Межрегиональных поисковых экспедициях «Вахта Памя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ровольческие отряды Советского социально-аграрного техникума имени В.М.Клыкова участвовали в создании Парка Памяти, регулярно оказывали шефскую помощь воспитанникам Лачиновской школы-интерната. Привлекались добровольцы  для уборки территории  Покровского Храма, построенного нашим знаменитым земляком В.М.Клыковым. Детские  общественные объединения постоянно  оказывают помощь ветеранам войны и труда, детям–инвалидам, которые живут рядом, ухаживают за памятниками и  могилами  во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ополагающим принципом всей профилактической работы с негативными проявлениями в молодежной среде остается  создание системы позитивных профилактических мер, которые бы ориентировались не на проблему и ее последствия, а на личностный потенциал молодого человека - раскрытие его способностей, на  формирование у подрастающего поколения устойчивых стереотипов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областной  молодежной антикризисной акции «Твой выбор – твоя жизнь» ежегодно проводилось анкетирование подростков и молодежи района. На основании  чего  комитетом по делам молодежи и туризму Курской области  совместно с молодыми учеными КГМУ составлялась аналитическая карта факторов риска отрицательных социальных  явлений  в молодежной среде. В  рамках областной акции «Твой выбор – твоя жизнь» проходили районные мероприятия «За здоровый образ жизни» и др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ализ результатов реализации ряда мероприятий предшествующего периода показывает их эффективность, что позволяет продолжить их выполнение в рамках подпрограммы 2 на период до 2024 года: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 – 2015-2020 годы;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этап – 2021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.Основные цели и задачи подпрограммы 2, сроки и этапы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b/>
          <w:b/>
          <w:bCs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Целью подпрограммы 2  я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возможностей для успешной социализации и эффективной самореализации молодых людей через включение их в социально значимую деятельность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Задачи подпрограммы 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реализации интеллектуального и творческого потенциала молодежи, государственная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вовлечения молодежи в активную обществ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ая поддержка и создание условий для реализации программ и проектов детских, молодежных и студенческ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научного и информационно-технологического подхода в реализац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фессионального уровня и квалификации специалистов, работающих с молодеж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u w:val="single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шение поставленных задач будет обеспечено путем эффективного взаимодействия  муниципальных органов власти, государственных и муниципальных учреждений,  общественных объединений и молодежных организаци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оки реализации подпрограммы 2 - 2015-2024 годы: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 – 2015-2020 годы;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этап – 2021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color w:val="000000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8.3.Перечень подпрограммных мероприятий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х реализации и объемы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дпрограммных мероприятий  со сроками реализации и объемами финансирования приведен в приложении №1 к настоящей муниципальной программе и предусматривает мероприятия по формированию условий для гражданско-патриотического, нравственного и физического воспитания молодежи,  вовлечению молодежи в социальную практику, организации временной занятости несовершеннолетних,  профилактике асоциальных явлений в молодежной среде, поддержке детей, подростков и молодежи, находящихся в трудной жизненной ситуации, поддержке талантливой молодежи, созданию условий для вовлечения молодежи в активную общественную деятельность, научному и информационному обеспечению государственной молодежной политики, подготовке кадров для работы с молодеж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4. Ресурсное обеспечение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дпрограммных мероприятий предусматривается за счет средств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средств районного бюджета на реализацию мероприятий подпрограммы 2 составит 1945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5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6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7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8 году – 21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– 2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1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3 году – 1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4 году – 19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де реализации подпрограммы 2 мероприятия могут уточняться, а объемы их финансирования – корректироваться с учетом утвержденных расходов бюджета муниципального района на соответствующие годы. Распределение объемов финансирования по основным направлениям подпрограммных мероприятий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5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П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иоритеты государственной политики в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фере реализации подпрограммы 2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, задачи и п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казатели (индикаторы) достижения целей и решения задач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писание основных ожидаемых результатов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Основными приоритетами государственной политики в сфере реализации подпрограммы 2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HiddenHorzOCR;MS Mincho" w:cs="Arial"/>
          <w:b/>
          <w:b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sz w:val="24"/>
          <w:szCs w:val="24"/>
          <w:lang w:eastAsia="ru-RU"/>
        </w:rPr>
        <w:t>Целевые показатели (индикаторы)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b/>
          <w:b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достижения целей подпрограммы 2 производится посредством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Советского района в возрасте от 14 до 30 лет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– показывает, какой процент молодеж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ой показатель определяется как отно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численности молодых людей в возрасте от 14 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принимающих участие в добровольческой деятельно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в общей численности молодых людей от 14 до 30 лет, проживающих на территории Совет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– численность молодых людей в возрасте от 14 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принимающих участие в добровольческой деятельно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 – общая численность молодых людей от 14 до 30 лет, проживающих на территории Советского района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ветского района в возрасте от 14 до 30 лет – 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>показывает, какой процент граждан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исполнительной власти Совет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ой показатель определяется как отно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численности молодых людей в возрасте от 14 д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в общей численности молодых людей от 14 до 30 лет, проживающих на территории Совет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– численность молодых людей в возрасте от 14 д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– общая численность молодых людей от 14 до 30 лет, проживающих на территории Советского района,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Советского района в возрасте от 14 до 30 лет – 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показывает, какой процент граждан в возрасте от 14 до 30 лет ежегодно принимает участие (разово или на постоянной основе) в проектах и программах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ой показатель определяется как отно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численности молодых людей в возрасте от 14 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участвующих в проектах и программах по работе с молодежью, оказавшейся в трудной жизненной ситу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в общей численности молодых людей от 14 до 30 лет, проживающих на территории Сов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– численность молодых людей в возрасте от 14 до 30 лет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 – общая численность молодых людей от 14 до 30 лет, проживающих на территории Курской области,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- удельный вес численности молодых людей в возрасте от 14 до 30 лет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частвующих в деятельности патриотических объединений, клубов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 общем числе количестве молодежи Советского района  в возрасте от 14 до 30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ой показатель определяется как отношени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численности молодых людей в возрасте от 14 до 30 лет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вующих в деятельности патриотических объединений, клубо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в общей численности молодых людей от 14 до 30 лет, проживающих на территории Совет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/А*100%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– численность молодых людей в возрасте от 14 до 30 лет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вующих в деятельности патриотических объединений, клубов, центро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А – общая численность молодых людей от 14 до 30 лет, проживающих на территории Советского района,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- численность молодых людей в возрасте от 14 до 30 лет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частвующи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рограммах по профессиональной ориентации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 общем числе количестве молодежи Советского района  в возрасте от 14 до 30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ой показатель определяется количеством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олодых людей в возрасте от 14 до 30 лет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частвующи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граммах по профессиональной ориент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в общей численности молодых людей от 14 до 30 лет, проживающих на территории  Совет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е целевых показателей (индикаторов) за отчетный период определяется путем мониторинга, проводимого отделом  по делам молодежи, физической культуре и спорту Администрации Советского район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показателях (индикаторах) подпрограммы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ж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я подпрограммы 2  будет осуществляться в один этап с 2015 по 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 целом в результате реализации подпрограммы 2 у молодого поколения будет сформирована потребность в самореализации, созданы условия для раскрытия личностного потенциала молодых людей, наличие разнообразных возможностей для самовыражения молодых людей всех категорий, повышение социальной активности и участие в жизн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HiddenHorzOCR;MS Mincho" w:cs="Arial" w:ascii="Arial" w:hAnsi="Arial"/>
          <w:b/>
          <w:sz w:val="24"/>
          <w:szCs w:val="24"/>
          <w:lang w:eastAsia="ru-RU"/>
        </w:rPr>
        <w:t>8.6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общенная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HiddenHorzOCR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b/>
          <w:sz w:val="24"/>
          <w:szCs w:val="24"/>
          <w:lang w:eastAsia="ru-RU"/>
        </w:rPr>
        <w:t>Основное мероприятие 2.1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 подпрограммы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Формирование условий для г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жданско-патриотического, нравственного и физического воспитания молодежи. Создание условий для вовлечения молодежи в активную общественную деятельность. Профилактика асоциальных явлений в молодежной среде, поддержка детей, подростков и молодежи, находящейся в трудной жизненной ситуации. Вовлечение молодежи в социальную практику» 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>направлен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привлечению общественных объединений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организацию временной занятости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реализацию мероприятий по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привлечению общественных объединений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реализацию мероприятий по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привлечению  общественны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 рамках основного мероприятия буду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-Дни призывника, мероприятия, посвященные памятным датам российской истории, участие в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областном фестивале  гражданской и патриотической песни «Я люблю тебя, Россия!», областных сборах и слетах военно-патриотических клуб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региональной и областной поисковых экспедициях «Вахта Памяти» и другие мероприятия гражданско-патриотической и духовно-нравственной направленно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right="-8" w:firstLine="737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мероприятия по развитию добровольческого (волонтерского) молодежного движения, поддержка деятельности добровольческих молодежных отрядов, участие в проведении мероприятий для детей-инвалидов, молодых семей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мероприятий, направленных на вовлечение молодежи в предпринимательскую деятельность и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так да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ная молодежная акция «Твой выбор – твоя жизнь»,  семинары, научно-практические конференции, круглые столы по вопросам профилактики негативных явлений в молодежной среде,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 будет организована временная занятость несовершеннолетн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так да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-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участие молодежи района в работе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го лагеря студенческого актива «Славянское содружество»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бластных конкурсах студенческих научных работ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ластном фестивале «Студенческая весна Соловьиного края»,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 будут проводиться мероприятия, </w:t>
      </w:r>
      <w:r>
        <w:rPr>
          <w:rFonts w:eastAsia="Times New Roman" w:cs="Arial" w:ascii="Arial" w:hAnsi="Arial"/>
          <w:sz w:val="24"/>
          <w:szCs w:val="24"/>
          <w:lang w:eastAsia="ru-RU"/>
        </w:rPr>
        <w:t>фестивали, акции, конкурсы детского и молодежного творчества,  участие в областном фестивале «Детство без границ», конкурсе «Лидер 21 века», областном конкурсе руководителей  детских и молодежных общественных объединений «Замечательный вожатый»,  в областных сборах молодежного и студенческого актива Курской области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2.1 направлено на достижение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 общем числе количестве молодежи  Советского района Курской области в возрасте от 14 до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увеличится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</w:t>
      </w:r>
      <w:r>
        <w:rPr>
          <w:rFonts w:eastAsia="HiddenHorzOCR;MS Mincho" w:cs="Arial" w:ascii="Arial" w:hAnsi="Arial"/>
          <w:sz w:val="24"/>
          <w:szCs w:val="24"/>
        </w:rPr>
        <w:t xml:space="preserve"> численности молодых людей в возрасте 14-30 лет, участвующих в мероприятиях </w:t>
      </w:r>
      <w:r>
        <w:rPr>
          <w:rFonts w:cs="Arial" w:ascii="Arial" w:hAnsi="Arial"/>
          <w:bCs/>
          <w:sz w:val="24"/>
          <w:szCs w:val="24"/>
        </w:rPr>
        <w:t xml:space="preserve">в деятельности патриотических объединений, клубов, центров, </w:t>
      </w:r>
      <w:r>
        <w:rPr>
          <w:rFonts w:eastAsia="HiddenHorzOCR;MS Mincho" w:cs="Arial" w:ascii="Arial" w:hAnsi="Arial"/>
          <w:sz w:val="24"/>
          <w:szCs w:val="24"/>
        </w:rPr>
        <w:t>в общем количестве молодежи  Советского района Курской области с 2,8% в 2014 году до 5,0% в 2021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 Советского района Курской области в возрасте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color w:val="000000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 общем числе количестве молодежи Советского района  Курской области в возрасте от 14 до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в  Советском районе Курской области с 2,2% в 2014 году до 3,5% к 2024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величится численность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color w:val="000000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в общем числе количестве молодежи  Советского района Курской области </w:t>
      </w:r>
      <w:r>
        <w:rPr>
          <w:rFonts w:eastAsia="HiddenHorzOCR;MS Mincho" w:cs="Arial" w:ascii="Arial" w:hAnsi="Arial"/>
          <w:sz w:val="24"/>
          <w:szCs w:val="24"/>
        </w:rPr>
        <w:t>с 60 человек  в 2014 году до 120 человек в 2024 году</w:t>
      </w:r>
      <w:r>
        <w:rPr>
          <w:rFonts w:cs="Arial" w:ascii="Arial" w:hAnsi="Arial"/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 Советского района Курской области в возрасте от 14 до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увеличится удельный вес численности молодых людей в возрасте 14-30 лет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участвующих в  проектах и программах по работе с молодежью, оказавшейся в трудной жизненной ситуации, </w:t>
      </w:r>
      <w:r>
        <w:rPr>
          <w:rFonts w:eastAsia="HiddenHorzOCR;MS Mincho" w:cs="Arial" w:ascii="Arial" w:hAnsi="Arial"/>
          <w:sz w:val="24"/>
          <w:szCs w:val="24"/>
        </w:rPr>
        <w:t>в общем количестве молодежи  Советского района Курской области с 2% в 2014 году до 3,5% к 2024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ветского района Курской области в возрасте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 Советского района Курской области в возрасте от 14 до 3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  <w:sz w:val="24"/>
          <w:szCs w:val="24"/>
        </w:rPr>
        <w:t xml:space="preserve"> участвующих </w:t>
      </w:r>
      <w:r>
        <w:rPr>
          <w:rFonts w:cs="Arial" w:ascii="Arial" w:hAnsi="Arial"/>
          <w:color w:val="000000"/>
          <w:sz w:val="24"/>
          <w:szCs w:val="24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 общем числе количестве молодежи  Советского района Курской области в возрасте от 14 до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ветского района  Курской области </w:t>
      </w:r>
      <w:r>
        <w:rPr>
          <w:rFonts w:eastAsia="HiddenHorzOCR;MS Mincho" w:cs="Arial" w:ascii="Arial" w:hAnsi="Arial"/>
          <w:sz w:val="24"/>
          <w:szCs w:val="24"/>
        </w:rPr>
        <w:t xml:space="preserve">с 12,5% в 2014 году до 15,5% к 2024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ся удельный вес численности молодых людей в возрасте от 14 до 30 лет, участвующих в </w:t>
      </w:r>
      <w:r>
        <w:rPr>
          <w:rFonts w:eastAsia="HiddenHorzOCR;MS Mincho" w:cs="Arial" w:ascii="Arial" w:hAnsi="Arial"/>
          <w:sz w:val="24"/>
          <w:szCs w:val="24"/>
        </w:rPr>
        <w:t>добровольческой деятельности, в общем количестве молодежи  Советского района  Курской области с 2,2% в 2014 году до 3,5 % к 202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b/>
          <w:sz w:val="24"/>
          <w:szCs w:val="24"/>
          <w:lang w:eastAsia="ru-RU"/>
        </w:rPr>
        <w:t>Основное мероприятие 2.2</w:t>
      </w:r>
      <w:r>
        <w:rPr>
          <w:rFonts w:eastAsia="HiddenHorzOCR;MS Mincho" w:cs="Arial" w:ascii="Arial" w:hAnsi="Arial"/>
          <w:sz w:val="24"/>
          <w:szCs w:val="24"/>
          <w:lang w:eastAsia="ru-RU"/>
        </w:rPr>
        <w:t xml:space="preserve"> подпрограммы 2 «Информационное обеспечение государственной молодежной политики»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осуществление мер по совершенствованию статистического наблюдения в сфере государственной молодеж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right="-8" w:firstLine="73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 рамках основного мероприятия 1.5. запланировано проведение семинаров руководителей детских общественных объеди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оведение социологических опросов  по молодежным проблемам, обеспечение информирования населения района о реализации молодежной политики через средства массовой информации и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так да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HiddenHorzOCR;MS Mincho" w:cs="Arial"/>
          <w:sz w:val="24"/>
          <w:szCs w:val="24"/>
          <w:lang w:eastAsia="ru-RU"/>
        </w:rPr>
      </w:pPr>
      <w:r>
        <w:rPr>
          <w:rFonts w:eastAsia="HiddenHorzOCR;MS Mincho" w:cs="Arial" w:ascii="Arial" w:hAnsi="Arial"/>
          <w:sz w:val="24"/>
          <w:szCs w:val="24"/>
          <w:lang w:eastAsia="ru-RU"/>
        </w:rPr>
        <w:t>Все это будет способствовать созданию необходимых условий для повышения эффективности государственной молодежной поли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3«Реализация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зической культуры и спорт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5827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 Курской области (отдел по делам молодежи, физической культуре и спорту Администрации Советского района)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Администрации Советского  район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Советского 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успешного выступления спортсменов Советского  район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ой области на областных и межрегиональных  спортивных соревнованиях и совершенствование системы подготовки спортсменов  для сборных команд Советского  района Курской области</w:t>
            </w:r>
          </w:p>
        </w:tc>
      </w:tr>
      <w:tr>
        <w:trPr>
          <w:trHeight w:val="628" w:hRule="atLeast"/>
        </w:trPr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мотивации жителей Советского 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спешного выступления спортсменов Советского  района Курской области на областных и межрегиональных спортивных соревнованиях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етско-юношеского 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(индикаторы) подпрограммы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жителей Советского  района Курской области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spacing w:before="0" w:after="0"/>
              <w:ind w:firstLine="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Совет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муниципальной подпрограммы 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реализуется в два этап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– 2015-2020 год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– 2021-2024 годы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подпрограммы за счет средств муниципального бюджета составит 4815,88762 тыс. рублей, в том числе по годам: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 год – 423,34965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год – 535,0 тыс. рублей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524,9355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572,60247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460,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- 460,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460,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460,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460,0 тыс. рублей;</w:t>
            </w:r>
          </w:p>
          <w:p>
            <w:pPr>
              <w:pStyle w:val="Normal"/>
              <w:spacing w:before="0" w:after="0"/>
              <w:ind w:firstLine="26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460,0 тыс. рублей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3 является устойчивое развитие физической культуры и спорта в Совет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оветского  района Кур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подпрограммы 3 способствует достижению спортсменами Советского  района  Курской области высоких спортивных результатов на областных и межрегиональных  спортивных соревнованиях, а также успешному проведению в Советском районе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итогам реализации подпрограммы 3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spacing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жителей Курской области, систематически занимающихся физической культурой и спортом, в общей численности населения Курской области с 26% в 2015 году до 50,5 % к 2024 году;</w:t>
            </w:r>
          </w:p>
          <w:p>
            <w:pPr>
              <w:pStyle w:val="Normal"/>
              <w:autoSpaceDE w:val="false"/>
              <w:spacing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спортсменов Советского  района Курской области, ставших победителями и призерами областных и межрегиональных  спортивных соревнований, в общем количестве участвовавших спортсменов Советского  района Курской области  до 34% в 2024 году;</w:t>
            </w:r>
          </w:p>
          <w:p>
            <w:pPr>
              <w:pStyle w:val="Normal"/>
              <w:autoSpaceDE w:val="false"/>
              <w:spacing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уровня обеспеченности населения Советского 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до 50 % в 2024 году.</w:t>
            </w:r>
          </w:p>
          <w:p>
            <w:pPr>
              <w:pStyle w:val="Normal"/>
              <w:autoSpaceDE w:val="false"/>
              <w:spacing w:before="0" w:after="0"/>
              <w:ind w:firstLine="2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Общая характеристика текущего состояния сферы реализации подпрограммы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Курской области на период до 2021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Стратег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1 года, утвержденно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распоряж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з общей численности, а в 2024 году - не менее 5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лиц с ограниченными возможностями здоровья величина данного показателя в 2015 году составит не менее 10%, в 2024 году - не менее 21%; для учащихся и студентов - не менее 60% и 80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50% к 2025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подготовку спортсменов для сборных команд района и соответственно для команд Курской области  осуществляет детско-юношеская спортивная школа Советского  района, где ежегодно  количество занимающихся составляет более 1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2014 года доля лиц, систематически занимающихся физической культурой и спортом, в общей численности населения Советского  района Курской области составила 25%; уровень обеспеченности населения Курской области спортивными сооружениями исходя из единовременной пропускной способности – 26,5%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Курской области - 7%; доля обучающихся  систематически занимающихся физической культурой и спортом, в общей численности данной категории населения Советского  района Курской области – 40%; доля лиц, занимающихся в специализированных спортивных учреждениях, в общей численности детей Советского  района Курской области 6-15 лет – 25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едшествующий период сформирована нормативная правовая база, отвечающая потребностям развития физической культуры и спорта в Советском районе Курской области. Принята районная целевая программа «Развитие физической культуры и спорта в Советском районе Курской области на 2011-2015 годы» и иные нормативные правовые ак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тогом нормотворческой деятельности стал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эффективности проведения физкультурных мероприятий и спортивных мероприятий, включенных в Календарный план, повышение уровня социальной защищенности и материального обеспечения сборных команд района,  обеспечение эффективной эксплуатации спортивных объек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направления сборных команд района (отдельных спортсменов района) для участия в областных и межрегиональных  спортивных мероприят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дальнейшего развития в Советском районе  физической культуры и спорта ведется строительство спортив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подпрограммы 3 также необходим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 условия для развития детско-юношеского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сфере реализации подпрограммы 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иоритетным направлениям реализации государственной политики в области физической культуры и спорта в Советском районе Курской области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 системы подготовки спортивного резерва для команд Советского района Курской области и развитие детско-юношеского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instrText xml:space="preserve"> HYPERLINK "../../Y:%5C%D0%93%D1%83%D1%81%D0%B5%D0%B2%D0%B0%5C%D0%9F%D1%80%D0%BE%D0%B3%D1%80%D0%B0%D0%BC%D0%BC%D0%B0-%D0%A7%D0%B5%D1%80%D0%B5%D0%BC%D0%B8%D1%81%D0%B8%D0%BD%D0%BE%D0%B2%D0%BE.doc" \l "sub_21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u w:val="single"/>
          <w:lang w:eastAsia="ru-RU"/>
        </w:rPr>
        <w:t>напра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Развитие физической культуры и массового спорт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комплекса мер по развитию  спорта среди обучающихся на базе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instrText xml:space="preserve"> HYPERLINK "../../Y:%5C%D0%93%D1%83%D1%81%D0%B5%D0%B2%D0%B0%5C%D0%9F%D1%80%D0%BE%D0%B3%D1%80%D0%B0%D0%BC%D0%BC%D0%B0-%D0%A7%D0%B5%D1%80%D0%B5%D0%BC%D0%B8%D1%81%D0%B8%D0%BD%D0%BE%D0%B2%D0%BE.doc" \l "sub_210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u w:val="single"/>
          <w:lang w:eastAsia="ru-RU"/>
        </w:rPr>
        <w:t>направл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одготовка спортивного резерва для сборных команд Советского района Курской области, развитие детско-юношеского спорта» предстоит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оответствующе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подготовки спортсменов для сборных команд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отбора и подготовки спортсменов  для спортивных сборных команд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 </w:t>
      </w:r>
      <w:bookmarkStart w:id="8" w:name="sub_2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, описание основных ожид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подпрограммы 3 - создание условий, обеспечивающих повышение мотивации жителей Советского 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Советского  района Курской области на областных и межрегиональных 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мотивации жителей Советского 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пешного выступления спортсменов Советского  района Курской области на областных и межрегиональных спортивных соревнования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системы подготовки спортсменов для сборных команд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задач обеспечивается через систему мероприятий, предусмотренных в подпрограмме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оветского района Курской области; способствует достижению спортсменами Советского района Курской области высоких спортивных результатов на межрегиональных и областных 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тогам реализации подпрограммы 3 ожидается достижение следующи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жителей Советского района Курской области, систематически занимающихся физической культурой и спортом, в общей численности населения области с 26 % в 2014 году до 40,5% к 2024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спортсменов Советского  района  Курской области, ставших победителями и призерами областных и межрегиональных  спортивных соревнований, в общем количестве участвовавших спортсменов Советского  района Курской области  до 34 % в 2024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ровня обеспеченности населения Советского 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до 50 % в 202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9" w:name="sub_60"/>
      <w:bookmarkStart w:id="10" w:name="sub_6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1" w:name="sub_60"/>
      <w:r>
        <w:rPr>
          <w:rFonts w:eastAsia="Times New Roman" w:cs="Arial" w:ascii="Arial" w:hAnsi="Arial"/>
          <w:b/>
          <w:sz w:val="24"/>
          <w:szCs w:val="24"/>
          <w:lang w:eastAsia="ru-RU"/>
        </w:rPr>
        <w:t>4. Обобщенная характеристика основных мероприятий</w:t>
      </w:r>
      <w:bookmarkEnd w:id="11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одпрограммы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9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Федерального 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 от 4 декабря 2007 года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органов местного самоуправления Курской области в сфере физической культуры сказывается на динамике изменения такого показателя (индикатора) подпрограммы, как доля жителей Советского района Курской области, систематически занимающихся физической культурой и спортом, в общей численности населения района. Сведения о данном показателе (индикаторе) приведены в приложении № 1 к подпрограмме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2" w:name="sub_9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Обоснование объема финансовых ресурсов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3" w:name="sub_9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обходимых для реализации подпрограммы</w:t>
      </w:r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одпрограммы 3 из средств консолидированного бюджета Советского  района Курской области  составит 4815,88762 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обеспечение реализации  подпрограммы 3 за счет средств районного 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сурсное обеспечение реализации основных мероприятий подпрограммы 3 за счет средств районного  бюджета приведено в приложении № 3 к подпрограмме 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ая оценка объемов финансирования мероприятий подпрограммы 3 из средств муниципального бюджета Советского  района приведены в приложении № 4 к подпрограмме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4" w:name="sub_100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6. Анализ рисков реализации подпрограммы 3 и описание мер управления и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100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3 необходимо учитывать возможные макроэкономические, социальные, управленческие и проч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подпрограммы 3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характеру влияния на ход и конечные результаты реализации подпрограммы 3 существенными являются следующ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как физической культуры и массового спорта, так и спорта высших достижений и системы подготовки спортивного резер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  программы из различных источников, секвести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муниципальной  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, снизит уровень достижений спортсменов Совет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ьшее отрицательное влияние на реализацию подпрограммы 3 может оказать реализация макроэкономических рисков и связанных с ними финансовых рисков. В рамках подпрограммы 3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ого мониторинга и оценки эффективности реализации мероприятий подпрограммы 3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ой корректировки перечня основных мероприятий и показателей (индикаторов) подпрограммы 3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эффективной координации деятельности участников подпрограммы 3 и иных организаций, участвующих в реализации под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я межведомстве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16" w:name="sub_1400"/>
      <w:bookmarkStart w:id="17" w:name="sub_1400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Подпрограмма 4 «Оздоровление и отдых дете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4  «Оздоровление и отдых дете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оветского района Курской области (отдел  по делам молодежи, физической культуре и спорту Администрации Советского района) </w:t>
            </w:r>
          </w:p>
        </w:tc>
      </w:tr>
      <w:tr>
        <w:trPr>
          <w:trHeight w:val="247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 образования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 социальной   защиты населения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правление культуры Администрации Совет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опеки и попечительства Администрации Совет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ПОУ«Советский социально-агарный техникум им. В.М.Клык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17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здоровление и отдых дете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pacing w:before="0" w:after="0"/>
              <w:ind w:firstLine="31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развитие системы оздоровления и отдыха детей Советского района Курской област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ганизация оздоровления и отдыха детей Советского района 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частие в  специализированных видах отдыха детей;</w:t>
            </w:r>
          </w:p>
          <w:p>
            <w:pPr>
              <w:pStyle w:val="Normal"/>
              <w:autoSpaceDE w:val="false"/>
              <w:spacing w:before="0" w:after="0"/>
              <w:ind w:firstLine="31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17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ля оздоровленных детей в загородных оздоровительных лагерях от числа детей муниципального образования от 6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17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ля оздоровленных детей в лагерях с дневным пребыванием детей от численности детей муниципального образования от 6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175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реализуется в два этап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– 2015-2020 го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этап – 2021-2024 годы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17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подпрограммы  с 2015 по 2024 гг. составляет 12484,29428 тыс. рублей  из средств  муниципального и областного бюджетов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 год – 1393,90472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 год – 1375,63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 год – 1397,80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 год – 1405,43856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 год – 1466,809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09"/>
              <w:jc w:val="both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 год – 1534,8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09"/>
              <w:jc w:val="both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 год – 97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09"/>
              <w:jc w:val="both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 год – 97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09"/>
              <w:jc w:val="both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 год – 977,46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709"/>
              <w:jc w:val="both"/>
              <w:outlineLvl w:val="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 год – 977,468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1. Общая характеристика сферы реализации подпрограммы 4, в том числе 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оздоровления и отдыха детей Курской области является одной из функций комитета по делам молодежи и туризму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Координацию совместных действий осуществляет районная межведомственная комиссия по организации отдыха, оздоровления и занятости детей, подростков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следующими соглашен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 Соглашение о предоставлении субсидий бюджету муниципального образования  Курской области на софинансирование  расходных обязательств, связанных с организацией отдыха детей  в каникулярное врем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. Соглашение об организации отдыха и оздоровления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ступность получения путев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ение путевок на стационарные баз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92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Ежегодно около 5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тей Советского района оздоравливается в стационарных оздоровительных учреждениях, т.е.  получает  бесплатную путевку  в санаторно-курортное учреждение, загородный лагерь или лагерь дневного пребы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витие профильного дви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около 50 детей Советского района направляются на профильные см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витие детских оздорови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егодно в целях совершенствования и развития инфраструктуры детского отдыха 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вартале комитетом по делам молодежи и туризму, комитетом образования и науки Курской области  проводится паспортизация детских оздоровительных учреждений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  итогам паспортизации формируется Реестр организаций отдыха и оздоровления детей и подростков  Кур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раструктура отдыха и оздоровления Курской области сохраняется в полном объеме за счет максимальной реализации путевок и 100% использования  баз  в оздоровитель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ские оздоровительные учреждения открываются в установленном порядке, ни одно из них не было перепрофил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2. Пр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оритеты государственной политики 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фере реализации подпрограммы4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  цели, задачи и п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казатели (индикаторы) достижения целей и решения задач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писание основных ожидаемых результатов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Федеральным законом № 131-ФЗ от 06.10.2003 г. «Об общих принцип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ом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приоритеты направлены на повышение качества отдыха и оздоровления детей; обеспечение адресной поддержки семей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подпрограммы 4 – создание условий, направленных на развитие системы оздоровления и отдыха детей  Сове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я оздоровленных детей в загородных оздоровительных лагерях от числа детей муниципального образования от 6 до 18 л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казатель позволяет оценить результаты реализации в Советском районе Курской области мероприятий по оздоровлению и отдыху детей, осуществляемых  в 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ской области и бюджета муниципального района, направляемых в загородные оздоровительные лагеря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ь определяется как отношение количест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здоровленных детей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ородных  оздоровительных  лагерях  Советск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 общей численности  детей Советского района школьного возраста от 6 до 18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основе данных Росстата по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/А*100 %, гд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- численность оздоровленных детей Советского района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ородных оздоровительных лагеря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,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– общая численность детей Советского района школьного возраста (от 6 до 18 лет),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4 данный показатель к 2024 году сохранится на оптимальном уровне в соответствии с потребностью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доля оздоровленных детей в лагерях с дневным пребыванием детей от численности детей муниципального образования от 6 до 1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позволяет оценить результаты реализации в Советском районе мероприятий по оздоровлению и отдыху детей, осуществляемых  в  соответствии с нормативными правовыми актами Администрации Советского района и Курской области. Данные мероприятия будут способствовать также повышению эффективности использования средств бюджета Курской области и муниципального бюджета, направляемых в лагерях с дневным пребыванием детей Сов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ся как отношение количества оздоровленных детей в лагерях с дневным пребыванием детей Советского района к общей численности  детей Советского района школьного возраста от 6 до 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 на основе данных Росстата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/А*100 %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- численность оздоровленных детей Совет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 лагерях с дневным пребыванием дете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– общая численность детей Советского района школьного возраста (от 6 до 15 лет),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 подпрограммы 4 данный показатель к 2024 году сохранится на оптимальном уровне в соответствии с потребность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позволяет оценить результаты реализации в Советском районе мероприятий по оздоровлению и отдыху детей, находящихся в трудной жизненной ситуации, осуществляемых в соответствии с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ь определяется как отношение количества оздоровленных детей Советского района, находящихся в трудной жизненной ситуации, к общей численности детей Советского района, находящихся в трудной жизненной ситуации,  подлежащих оздоровлению в текущем г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основе данных комитета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/А*100 %, гд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В - численность оздоровленных детей Совет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, находящихся в трудной жизненной ситу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человек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– общая численность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  Советского района, находящихся в трудной жизненной ситуации,  подлежащих оздоровлению в текущем год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4 данный показатель к 2024 году увеличен в соответствии с потребность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4 должны быть реш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здоровления и отдыха детей Совет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 специализированных видах отдых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мые результаты реализации подпрограммы 4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показателях (индикаторах) подпрограммы 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ж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одпрограммы 4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еализации подпрограммы 4: 2015–2024 годы в два этапа: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 – 2015-2020 г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ап – 2021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3. Обобщенная характеристика основных мероприятий подпрограммы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вышеперечисленных задач в рамках подпрограммы 4 будут реализованы следующие основные мероприятия (отражены в приложении №2 к муниципальной программ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 организацией отдыха детей в каникуляр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здоровления и отдыха детей Советского района, находящихся  в трудной жизне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заездов организованных групп детей  в оздоровительные учреждения, расположенные на территории Курской области и за ее преде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алозатратных форм детского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вого индикатора доли детей, оздоровленных в рамках  организации оздоровления и отдыха, в общей численности детей школьного возраста, муниципальным образованиям предоставляется субсидия из областного бюджета на организацию отдыха детей в каникулярное врем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ем эффективности  использования субсидии является отсутствие кредиторской задолженности по расходному обязательству муниципального района (городского округа) Курской области, на  исполнение которого предоставляется субсидия, а также доля оздоровленных детей в загородных оздоровительных лагерях от числа детей муниципального образования от 6 до 18 лет (не менее 3%), и доля оздоровленных детей в лагерях с дневным пребыванием детей от численности детей муниципального образования от 6 до 15 лет (не менее 2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субсидий из областного бюджета бюджетам муниципальных образований на софинансирование расходных обязательств местных бюджетов, связанных с  организацией отдыха детей в каникулярное время осуществляется в соответствии с Правилами предоставления </w:t>
      </w:r>
      <w:bookmarkStart w:id="18" w:name="OLE_LINK1"/>
      <w:r>
        <w:rPr>
          <w:rFonts w:eastAsia="Times New Roman" w:cs="Arial" w:ascii="Arial" w:hAnsi="Arial"/>
          <w:sz w:val="24"/>
          <w:szCs w:val="24"/>
          <w:lang w:eastAsia="ru-RU"/>
        </w:rPr>
        <w:t>субсидий из областного бюджета бюджетам муниципальных образований на софинансирование  расходных обязательств муниципальных образований, связанных с  организацией отдыха детей в каникулярное время</w:t>
      </w:r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4. Ресурсное обеспечение  подпрограммы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 финансового обеспечения реализации подпрограммы 4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15 - 2024 годы за сч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средств муниципального и областного бюдже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ит 12484,2942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с. руб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м числе по год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 год – 1393,90472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 год – 1375,63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 год – 1397,80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 год – 1405,43856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 год – 1466,809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 год – 1534,8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 год – 977,46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 год – 977,468 тыс. рублей.</w:t>
      </w:r>
    </w:p>
    <w:p>
      <w:pPr>
        <w:pStyle w:val="Normal"/>
        <w:shd w:fill="FFFFFF" w:val="clear"/>
        <w:spacing w:lineRule="auto" w:line="240" w:before="0" w:after="120"/>
        <w:ind w:firstLine="71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ы финансового обеспечения подпрограммы 4 в 2015-2024 годах рассчитаны исходя из подходов, принятых при формировании бюджета Советского района 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молодежью, организация отдыха и оздор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молодежи, развитие физической культуры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а в Совет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2 «Повышение эффективности реализации молодежной политики»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Повышение эффективности работы с молодежью, организация отдыха и оздоровления детей, молодеж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витие физической культуры и  спорта в Совет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2"/>
        <w:gridCol w:w="113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9"/>
        <w:gridCol w:w="3119"/>
      </w:tblGrid>
      <w:tr>
        <w:trPr>
          <w:trHeight w:val="3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3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сновное мероприятие 2.1 Формирование условий для гражданско-патриотического, нравственного и физического воспитания молодежи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держка талантливой молодежи. Создание условий для вовлечения молодежи в активную общественную деятельность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рофилактика асоциальных явлений в молодежной среде, поддержка детей, подростков и молодежи, находящихся в трудной жизненной ситуации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влечение молодежи в социальную практику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физкультуре и спорту Управление культуры, Управление образования, Советский соц-аграрн. техникум, руководители ВПК, ТП УФМС по Курской обл.в Советском районе, отдел ВК, Управление социальной защиты населения, ЗАГС, отдел опеки и попечи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1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в общем количестве молодежи Советского района в возрасте от 14 до 30 лет с 2.6% в 2014 году до 5% в 2024году</w:t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Советского района в возрасте от 14 до 30 лет с 2.2% в 2014 году до 3,5% в 2024году;</w:t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в возрасте от 14 до 30 лет с 2,0% в 2014году до 3,5% в 2024году;</w:t>
            </w:r>
          </w:p>
          <w:p>
            <w:pPr>
              <w:pStyle w:val="Normal"/>
              <w:spacing w:before="0" w:after="0"/>
              <w:ind w:firstLine="331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в общем числе количестве молодежи Советского района Курской области в возрасте от 14 до 30 лет с 60 чел. в 2014 году до 120 чел в 2024 году</w:t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Советского района в возрасте от 14 до 30 лет с 2.2% в 2014 году до 5% в 2024году;</w:t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Советского района в возрасте от 14 до 30 лет с 12,5% в 2014 году до 15,5% в 2024году;</w:t>
            </w:r>
          </w:p>
          <w:p>
            <w:pPr>
              <w:pStyle w:val="Normal"/>
              <w:spacing w:before="0" w:after="0"/>
              <w:ind w:firstLine="33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в возрасте от 14 до 30 лет с 2,0% в 2014году до 3,5%в 2024год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Советского района в возрасте от 14 до 30 лет с 12,5% в 2014 году до 15,5% в 2024 году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сновное мероприятие 2.2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нформационное обеспечение государственной молодежной политики. Подготовка  кадров дл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культуре и спорту, Управление образования, редакция газеты «Н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публикование 12 статей ежегодно, проведение 30семинаров старших вожатых, опрос 700 респонд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й программ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молодежью, организация отдыха и оздор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молодежи, развитие физической культуры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а в Советском районе Кур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подпрограммы 4 «Оздоровление и отдых детей» муниципальной программы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1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43"/>
        <w:gridCol w:w="606"/>
        <w:gridCol w:w="10"/>
        <w:gridCol w:w="1731"/>
        <w:gridCol w:w="334"/>
        <w:gridCol w:w="517"/>
        <w:gridCol w:w="142"/>
        <w:gridCol w:w="58"/>
        <w:gridCol w:w="18"/>
        <w:gridCol w:w="491"/>
        <w:gridCol w:w="114"/>
        <w:gridCol w:w="20"/>
        <w:gridCol w:w="470"/>
        <w:gridCol w:w="58"/>
        <w:gridCol w:w="26"/>
        <w:gridCol w:w="6"/>
        <w:gridCol w:w="413"/>
        <w:gridCol w:w="148"/>
        <w:gridCol w:w="6"/>
        <w:gridCol w:w="420"/>
        <w:gridCol w:w="9"/>
        <w:gridCol w:w="518"/>
        <w:gridCol w:w="40"/>
        <w:gridCol w:w="10"/>
        <w:gridCol w:w="571"/>
        <w:gridCol w:w="6"/>
        <w:gridCol w:w="413"/>
        <w:gridCol w:w="6"/>
        <w:gridCol w:w="148"/>
        <w:gridCol w:w="413"/>
        <w:gridCol w:w="6"/>
        <w:gridCol w:w="148"/>
        <w:gridCol w:w="277"/>
        <w:gridCol w:w="276"/>
        <w:gridCol w:w="14"/>
        <w:gridCol w:w="138"/>
        <w:gridCol w:w="429"/>
        <w:gridCol w:w="140"/>
        <w:gridCol w:w="427"/>
        <w:gridCol w:w="3117"/>
      </w:tblGrid>
      <w:tr>
        <w:trPr>
          <w:trHeight w:val="236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   </w:t>
              <w:br/>
              <w:t xml:space="preserve">мероприятия, цели, </w:t>
              <w:br/>
              <w:t>задачи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выполнения </w:t>
              <w:br/>
              <w:t>мероп-риятий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ители  </w:t>
              <w:br/>
              <w:t>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  <w:br/>
              <w:t>финанси</w:t>
              <w:br/>
              <w:t>рования</w:t>
            </w:r>
          </w:p>
        </w:tc>
        <w:tc>
          <w:tcPr>
            <w:tcW w:w="63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 результат (в натуральном выражении - целевые  значения)</w:t>
            </w:r>
          </w:p>
        </w:tc>
      </w:tr>
      <w:tr>
        <w:trPr>
          <w:trHeight w:val="23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1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рганизация оздоровления и отдыха детей Советского района Курской области</w:t>
            </w:r>
          </w:p>
        </w:tc>
      </w:tr>
      <w:tr>
        <w:trPr>
          <w:trHeight w:val="116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ных  обязательств местных бюджетов на организацию в   каникулярное время  отдыха детей в оздоровительных лагерях и оплату набора продуктов для двухразового питания детей в лагерях с дневным пребыванием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</w:t>
              <w:br/>
              <w:t xml:space="preserve">годы  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оветского района Курской области, Управление образования Администрации Советского района, муниципальное казенное учреждение образования Советского района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  <w:br/>
              <w:t xml:space="preserve">бюджет 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8,639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8,463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,658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2,7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7,96520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4,8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0 детей отдохнут в загородных оздоровительных лагерях, 2000 детей в лагерях с    </w:t>
              <w:br/>
              <w:t>дневным пребыванием детей</w:t>
            </w:r>
          </w:p>
        </w:tc>
      </w:tr>
      <w:tr>
        <w:trPr>
          <w:trHeight w:val="1803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9,759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,459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7,492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1,5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,40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,4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7,3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ставка  организованных групп детей, находящихся в трудной жизненной ситуации в оздоровительные    </w:t>
              <w:br/>
              <w:t>лагеря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</w:t>
              <w:br/>
              <w:t xml:space="preserve">годы  </w:t>
            </w:r>
          </w:p>
        </w:tc>
        <w:tc>
          <w:tcPr>
            <w:tcW w:w="1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молодежи, физкультуре и спорту, Управление образования, Управление социальной защиты населения, отдел опеки и попечитель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  <w:br/>
              <w:t xml:space="preserve">бюджет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4,99976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5997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00 детей, находящихся в трудной жизненной ситуации, будут доставлены в оздоровительные лагеря </w:t>
            </w:r>
          </w:p>
        </w:tc>
      </w:tr>
      <w:tr>
        <w:trPr>
          <w:trHeight w:val="129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авление  детей в санаторно-курортные и оздоровительные организации,  расположенные на территории Курской области и за ее пределами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</w:t>
              <w:br/>
              <w:t xml:space="preserve">годы 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по делам молодежи, физкультуре и спорту, Управление образования, Управление социальной защиты населения, отдел опеки и попечительства </w:t>
            </w:r>
          </w:p>
        </w:tc>
        <w:tc>
          <w:tcPr>
            <w:tcW w:w="72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областного </w:t>
              <w:br/>
              <w:t>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00 детей будут  оздоровлены в  санаторных и оздоровительных учреждениях    </w:t>
            </w:r>
          </w:p>
        </w:tc>
      </w:tr>
      <w:tr>
        <w:trPr>
          <w:trHeight w:val="129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авление  детей, находящихся в трудной жизненной ситуации, в санаторно-курортные и оздоровительные организации,  расположенные на территории Курской области и за ее пределами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</w:t>
              <w:br/>
              <w:t xml:space="preserve">годы 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по делам молодежи, физкультуре и спорту, Управление образования, Управление социальной защиты населения, отдел опеки и попечительства </w:t>
            </w:r>
          </w:p>
        </w:tc>
        <w:tc>
          <w:tcPr>
            <w:tcW w:w="72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федерального </w:t>
              <w:br/>
              <w:t>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детей, находящихся в трудной жизненной ситуации, будут  оздоровлены в  санаторных и оздоровительных учреждениях    </w:t>
            </w:r>
          </w:p>
        </w:tc>
      </w:tr>
      <w:tr>
        <w:trPr>
          <w:trHeight w:val="129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лагерей труда и отдыха на базах учреждения образования Советского райо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</w:t>
              <w:br/>
              <w:t xml:space="preserve">годы 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Советского района, учреждения образования Советского района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8963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8272</w:t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47360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детей станут участниками данного мероприятия</w:t>
            </w:r>
          </w:p>
        </w:tc>
      </w:tr>
      <w:tr>
        <w:trPr>
          <w:trHeight w:val="236" w:hRule="atLeast"/>
          <w:cantSplit w:val="true"/>
        </w:trPr>
        <w:tc>
          <w:tcPr>
            <w:tcW w:w="151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 Развитие специализированных видов отдыха детей</w:t>
            </w:r>
          </w:p>
        </w:tc>
      </w:tr>
      <w:tr>
        <w:trPr>
          <w:trHeight w:val="118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детей в  специализированных (профильных) сменах на базе стационарных учреждений,  оказывающих услуги по отдыху и        </w:t>
              <w:br/>
              <w:t xml:space="preserve">оздоровлению детей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</w:t>
              <w:br/>
              <w:t xml:space="preserve">годы 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  делам молодежи, физкультуре и спорту</w:t>
            </w:r>
          </w:p>
        </w:tc>
        <w:tc>
          <w:tcPr>
            <w:tcW w:w="646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областного </w:t>
              <w:br/>
              <w:t>бюдже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0 детей  отдохнут в  специализированных (профильных) лагерях        </w:t>
            </w:r>
          </w:p>
        </w:tc>
      </w:tr>
      <w:tr>
        <w:trPr>
          <w:trHeight w:val="102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,  экскурсий, походов, слетов, сборов с участием детей, подростков и молодежи Советского района       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</w:t>
              <w:br/>
              <w:t xml:space="preserve">годы 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района, Советский социально- аграрный техникум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походов с  участием 2500  человек   ежегодно     </w:t>
            </w:r>
          </w:p>
        </w:tc>
      </w:tr>
      <w:tr>
        <w:trPr>
          <w:trHeight w:val="1934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экскурсионно-познавательных программах       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</w:t>
              <w:br/>
              <w:t xml:space="preserve">2024 </w:t>
              <w:br/>
              <w:t xml:space="preserve">годы 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молодежи, физкультуре и спорту, Управление образования, Управление социальной защиты населения, отдел опеки и попечитель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7 экскурсий с участием    175 человек        </w:t>
            </w:r>
          </w:p>
        </w:tc>
      </w:tr>
      <w:tr>
        <w:trPr>
          <w:trHeight w:val="236" w:hRule="atLeast"/>
          <w:cantSplit w:val="true"/>
        </w:trPr>
        <w:tc>
          <w:tcPr>
            <w:tcW w:w="151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 Информационно-методическое обеспечение организации оздоровления и отдыха детей</w:t>
            </w:r>
          </w:p>
        </w:tc>
      </w:tr>
      <w:tr>
        <w:trPr>
          <w:trHeight w:val="9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бликация  материалов об  оздоровлении и отдыхе детей в районной газете «Нива»      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годы 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12 статей </w:t>
            </w:r>
          </w:p>
        </w:tc>
      </w:tr>
      <w:tr>
        <w:trPr>
          <w:trHeight w:val="14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аботы  районной  межведомственной   комиссии по  организации   оздоровления,  отдыха и занятости детей, подростков и молодежи          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</w:t>
              <w:br/>
              <w:t xml:space="preserve">2024  годы 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 работы комиссии </w:t>
            </w:r>
          </w:p>
        </w:tc>
      </w:tr>
      <w:tr>
        <w:trPr>
          <w:trHeight w:val="1409" w:hRule="atLeast"/>
          <w:cantSplit w:val="true"/>
        </w:trPr>
        <w:tc>
          <w:tcPr>
            <w:tcW w:w="5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по подрограмме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</w:t>
              <w:br/>
              <w:t xml:space="preserve">в том числе:                                                    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84,29428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3,904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5,63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7,8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5,4385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6,809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4,8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7,468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7,468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7,468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7,468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24,53528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44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8,138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,245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5,0385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8,328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,46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,46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,468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,46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,46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9,759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,45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7,492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,555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.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,481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3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молодежью, организация отдыха и оздор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молодежи, развитие физической культуры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а в Советском районе Курской области»</w:t>
      </w:r>
    </w:p>
    <w:p>
      <w:pPr>
        <w:pStyle w:val="Normal"/>
        <w:spacing w:lineRule="auto" w:line="240" w:before="0" w:after="0"/>
        <w:ind w:firstLine="7938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30"/>
        <w:gridCol w:w="708"/>
        <w:gridCol w:w="142"/>
        <w:gridCol w:w="709"/>
        <w:gridCol w:w="709"/>
        <w:gridCol w:w="708"/>
        <w:gridCol w:w="142"/>
        <w:gridCol w:w="709"/>
        <w:gridCol w:w="850"/>
        <w:gridCol w:w="709"/>
        <w:gridCol w:w="851"/>
        <w:gridCol w:w="856"/>
        <w:gridCol w:w="65"/>
        <w:gridCol w:w="75"/>
        <w:gridCol w:w="851"/>
        <w:gridCol w:w="780"/>
        <w:gridCol w:w="71"/>
        <w:gridCol w:w="851"/>
      </w:tblGrid>
      <w:tr>
        <w:trPr>
          <w:trHeight w:val="1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олодежи,  развитие физической культуры и спорта в Советском районе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детей, оздоровленных в рамках мер социальной поддержки, в общей численности детей школьного возрас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154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«Повышение эффективности реализации молодежной политики»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дельный вес численности молодых людей в возрасте 14-30 лет, участвующей в добровольческой деятельности, в общем количестве молодежи в  Советском районе 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вет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удельный вес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Советского района Совет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дельный вес численности молодых людей в возрасте 14-30 лет,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Совет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численность молодых людей в возрасте 14-30 лет,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участвующих в  проектах и программах по  профессиональной ориентаци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Советского района  Курской областив возрасте 14-30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154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 4 «Оздоровление и отдых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здоровленных детей в загородных оздоровительных лагерях от числа детей от 7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3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здоровленных детей в лагерях с дневным пребыванием от числа детей от 7 до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20</w:t>
            </w:r>
          </w:p>
        </w:tc>
      </w:tr>
      <w:tr>
        <w:trPr>
          <w:trHeight w:val="1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здоровленных детей, находящихся в трудной жизненной ситуации, от числа детей, находящихся в трудной жизненной ситуации, подлежащих оздоровлению, в текущем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молодежью, организация отдыха и оздор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молодежи, развитие физической культуры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та в Совет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550"/>
        <w:gridCol w:w="17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  <w:gridCol w:w="850"/>
        <w:gridCol w:w="851"/>
        <w:gridCol w:w="850"/>
      </w:tblGrid>
      <w:tr>
        <w:trPr>
          <w:trHeight w:val="242" w:hRule="atLeast"/>
        </w:trPr>
        <w:tc>
          <w:tcPr>
            <w:tcW w:w="14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19" w:name="Par585"/>
            <w:bookmarkEnd w:id="19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сурсное обеспечение реализации подпрограммы 2 «Повышение эффективности реализации молодежной политики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счет средств районного  бюджета (тыс. рублей)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  муниципальной    </w:t>
              <w:br/>
              <w:t xml:space="preserve"> программы,  подпрограммы   муниципальной     программы,    районной  </w:t>
              <w:br/>
              <w:t xml:space="preserve">   целевой    программы  (подпрограммы</w:t>
              <w:br/>
              <w:t xml:space="preserve">  районной     целевой    программы), </w:t>
              <w:br/>
              <w:t xml:space="preserve">ведомственной   целевой   программы,  </w:t>
              <w:br/>
              <w:t xml:space="preserve">  основного  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   </w:t>
              <w:br/>
              <w:t xml:space="preserve">   муниципальной программы,     </w:t>
              <w:br/>
              <w:t xml:space="preserve">   заказчик       (муниципальный     </w:t>
              <w:br/>
              <w:t xml:space="preserve">   заказчик-  координатор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../../Y:%5C%D0%93%D1%83%D1%81%D0%B5%D0%B2%D0%B0%5C%D0%9F%D1%80%D0%BE%D0%B3%D1%80%D0%B0%D0%BC%D0%BC%D0%B0-%D0%A7%D0%B5%D1%80%D0%B5%D0%BC%D0%B8%D1%81%D0%B8%D0%BD%D0%BE%D0%B2%D0%BE.doc" \l "Par7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5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  <w:br/>
              <w:t xml:space="preserve">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</w:t>
              <w:br/>
              <w:t xml:space="preserve">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</w:t>
              <w:br/>
              <w:t xml:space="preserve">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</w:t>
              <w:br/>
              <w:t xml:space="preserve">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132"/>
        <w:gridCol w:w="2401"/>
        <w:gridCol w:w="141"/>
        <w:gridCol w:w="1559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8"/>
        <w:gridCol w:w="15"/>
        <w:gridCol w:w="6"/>
        <w:gridCol w:w="835"/>
        <w:gridCol w:w="15"/>
        <w:gridCol w:w="837"/>
        <w:gridCol w:w="15"/>
        <w:gridCol w:w="854"/>
      </w:tblGrid>
      <w:tr>
        <w:trPr>
          <w:trHeight w:val="1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 Курской области (Отдел по делам молодежи, физической культуре и спорту Администрации  Советского  район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45,0</w:t>
            </w:r>
          </w:p>
        </w:tc>
      </w:tr>
      <w:tr>
        <w:trPr>
          <w:trHeight w:val="177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условий для гражданско-патриотического, нравственного и физического воспитания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держка талантливой молодежи. Создание условий для вовлечения молодежи в активную общественн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филактика асоциальных явлений в молодежной среде, поддержка детей, подростков и молодежи, находящихся в трудной жизненной ситуаци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влечение молодежи в социальную практику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культуре и спорту Управление культуры, Управление образования, Советский соц-аграрн. техникум, руководители ВПК, ТП УФМС по Курской обл.в Советском районе, отдел ВК, Управление социальной защиты населения, ЗАГС, отдел опеки и попечитель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201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45,0</w:t>
            </w:r>
          </w:p>
        </w:tc>
      </w:tr>
      <w:tr>
        <w:trPr>
          <w:trHeight w:val="402" w:hRule="atLeast"/>
        </w:trPr>
        <w:tc>
          <w:tcPr>
            <w:tcW w:w="148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сурсное обеспечение реализации подпрограммы 4 «Оздоровление и отдых детей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счет средств районного и областного бюджетов (тыс. рублей)</w:t>
            </w:r>
          </w:p>
        </w:tc>
      </w:tr>
      <w:tr>
        <w:trPr>
          <w:trHeight w:val="1329" w:hRule="atLeast"/>
          <w:cantSplit w:val="true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мма 4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и отд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 Курской области (Отдел по делам молодежи, физической культуре и спорту Администрации  Советского  района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3,904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75,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7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5,43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6,8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4,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484,29428</w:t>
            </w:r>
          </w:p>
        </w:tc>
      </w:tr>
      <w:tr>
        <w:trPr>
          <w:trHeight w:val="1281" w:hRule="atLeast"/>
          <w:cantSplit w:val="true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ных  обязательств местных бюджетов на организацию в   каникулярное время  отдыха детей в оздоровительных лагерях и оплату набора продуктов для двухразового питания детей в лагерях с дневным пребывание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 Курской области, Управление образования Администрации Советского района, муниципальное казенное учреждение образования Советск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8,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34,6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2,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7,96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4,8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98.6392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8,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4.98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.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.08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.08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.08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.081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9.7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,85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9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907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90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907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1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7,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1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,4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57,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59,759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авка  организованных групп детей, в том числе находящихся в трудной жизненной ситуации в оздоровительные    лаге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культуре и спорту, Управление образования, Управление соц. защиты населения, отдел опеки и попечитель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2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,59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4,99976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лагерей труда и отдыха на базах учреждения образования Совет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Советского района, учреждения образования Советск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405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182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,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47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0,89632</w:t>
            </w:r>
          </w:p>
        </w:tc>
      </w:tr>
    </w:tbl>
    <w:p>
      <w:pPr>
        <w:sectPr>
          <w:type w:val="nextPage"/>
          <w:pgSz w:orient="landscape" w:w="16838" w:h="11906"/>
          <w:pgMar w:left="1559" w:right="879" w:gutter="0" w:header="0" w:top="1057" w:footer="0" w:bottom="10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вышение эффективности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молодежью, организация отдыха и оздор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ей, молодежи, развитие физической культуры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спорта в Советском районе Курской области»</w:t>
      </w:r>
    </w:p>
    <w:tbl>
      <w:tblPr>
        <w:tblW w:w="1510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2687"/>
        <w:gridCol w:w="2406"/>
        <w:gridCol w:w="849"/>
        <w:gridCol w:w="10"/>
        <w:gridCol w:w="699"/>
        <w:gridCol w:w="10"/>
        <w:gridCol w:w="709"/>
        <w:gridCol w:w="709"/>
        <w:gridCol w:w="708"/>
        <w:gridCol w:w="709"/>
        <w:gridCol w:w="851"/>
        <w:gridCol w:w="850"/>
        <w:gridCol w:w="851"/>
        <w:gridCol w:w="785"/>
        <w:gridCol w:w="65"/>
        <w:gridCol w:w="720"/>
      </w:tblGrid>
      <w:tr>
        <w:trPr>
          <w:trHeight w:val="968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беспечение и прогнозная (справочная) оценка расходов районного бюджет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на реализацию целей подпрограммы 2 «Повышение эффективности реализации молодежной полити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атус   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</w:t>
              <w:br/>
              <w:t xml:space="preserve">муниципальной программы,  </w:t>
              <w:b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   </w:t>
              <w:br/>
              <w:t xml:space="preserve">муниципальной программы, </w:t>
              <w:br/>
              <w:t xml:space="preserve">    заказчик    </w:t>
              <w:br/>
              <w:t>(муниципальный   заказчик-</w:t>
              <w:br/>
              <w:t xml:space="preserve">  координатор)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32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16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 (Отдел по делам молодежи, физической культуре и спорту Администрации  Советского  райо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условий для гражданско-патриотического, нравственного и физического воспитания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держка талантливой молодежи. Создание условий для вовлечения молодежи в активную общественн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филактика асоциальных явлений в молодежной среде, поддержка детей, подростков и молодежи, находящихся в трудной жизненной ситуаци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влечение молодежи в социальную практи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культуре и спорту Управление культуры, Управление образования, Советский соц-аграрн. техникум, руководители ВПК, ТП УФМС по Курской обл.в Советском районе, отдел ВК, Управление социальной защиты населения, ЗАГС, отдел опеки и попеч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779" w:hRule="atLeast"/>
        </w:trPr>
        <w:tc>
          <w:tcPr>
            <w:tcW w:w="1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беспечение и прогнозная (справочная) оценка расходов районного и областного бюджето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на реализацию целей подпрограммы 4 «Оздоровление и отдых детей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2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и отды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4,294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3,9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75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7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5,43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6,8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46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77,468 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расходных  обязательств местных бюджетов на организацию в   каникулярное время  отдыха детей в оздоровительных лагерях и оплату набора продуктов для двухразового питания детей в лагерях с дневным пребыв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оветского района, Управление образования Администрации Советского района, муниципальное казенное учреждение образования Совет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58,3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2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2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4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8,3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3,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88</w:t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авка  организованных групп детей, в том числе находящихся в трудной жизненной ситуации в оздоровительные    лаге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культуре и спорту, Управление образования, Управление социальной защиты населения, отдел опеки и попечитель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4,99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,59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6,2</w:t>
            </w:r>
          </w:p>
        </w:tc>
      </w:tr>
      <w:tr>
        <w:trPr>
          <w:trHeight w:val="14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лагерей труда и отдыха на базах учреждения образования Совет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Советского района, учреждения образования Совет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0896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1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4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46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к подпрограмме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ведения о показателях (индикаторах) подпрограммы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«Реализация муниципальной политики в сфере физической культуры и спорта»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"/>
        <w:gridCol w:w="4996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ind w:left="-131" w:right="-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0"/>
              <w:ind w:left="-68" w:right="-1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зовый показатель  (2014 год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жителей Советского 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CYR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  <w:lang w:eastAsia="ar-SA"/>
              </w:rPr>
              <w:t>50,5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 населения Советского 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жителей Советского  район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Советского 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Советского 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46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подпрограмме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еречень основных мероприятий   подпрограммы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«Реализация муниципальной политики в сфер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10"/>
        <w:gridCol w:w="1392"/>
        <w:gridCol w:w="1080"/>
        <w:gridCol w:w="900"/>
        <w:gridCol w:w="2519"/>
        <w:gridCol w:w="2519"/>
        <w:gridCol w:w="341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ind w:left="-116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-ственный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-чание реализа-ци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а 3 «Реализация муниципальной политики в сфер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по делам молодежи,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величение доли жителей Советского 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Курской област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жителей Советского 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нижение доли жителей Советского  района Советского 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26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ля жителей Советского 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before="0" w:after="0"/>
              <w:ind w:firstLine="26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жителей Советского 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before="0" w:after="0"/>
              <w:ind w:firstLine="26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 ;</w:t>
            </w:r>
          </w:p>
          <w:p>
            <w:pPr>
              <w:pStyle w:val="Normal"/>
              <w:autoSpaceDE w:val="false"/>
              <w:spacing w:before="0" w:after="0"/>
              <w:ind w:firstLine="268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0"/>
              <w:ind w:firstLine="268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оветского 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Советского района Курской области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сборных команд Советского  района в областных и межрегиональных соревнованиях по видам спор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 по делам молодежи, ФК и спорт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я доли участия в соревнованиях областного и межрегионального уровня и достижения качественного показ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нижение доли участ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оревнованиях областного и межрегионального уровн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спортсменов Советского  района Курской области, ставших победителями и призерами областных и межрегиональных  спортивных соревнований, в общем количестве участвовавших спортсменов Советского 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276" w:right="850" w:gutter="0" w:header="0" w:top="5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903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подпрограмме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сурсное обеспечение реализации подпрограммы 3 «Реализация муниципальной политики в сфере физическ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льтуры и спорта» за счет средств районного  бюджета (тыс.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9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2691"/>
        <w:gridCol w:w="1842"/>
        <w:gridCol w:w="709"/>
        <w:gridCol w:w="850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  муниципальной    </w:t>
              <w:br/>
              <w:t xml:space="preserve"> программы,  подпрограммы   муниципальной     программы,    районной  </w:t>
              <w:br/>
              <w:t xml:space="preserve">   целевой    программы  (подпрограммы</w:t>
              <w:br/>
              <w:t xml:space="preserve">  районной     целевой    программы), </w:t>
              <w:br/>
              <w:t xml:space="preserve">ведомственной   целевой   программы,  </w:t>
              <w:br/>
              <w:t xml:space="preserve">  основного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,      муниципальной     </w:t>
              <w:br/>
              <w:t xml:space="preserve">   заказчик    (муниципальный     </w:t>
              <w:br/>
              <w:t xml:space="preserve">   заказчик-  координатор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instrText xml:space="preserve"> HYPERLINK "../../Y:%5C%D0%93%D1%83%D1%81%D0%B5%D0%B2%D0%B0%5C%D0%9F%D1%80%D0%BE%D0%B3%D1%80%D0%B0%D0%BC%D0%BC%D0%B0-%D0%A7%D0%B5%D1%80%D0%B5%D0%BC%D0%B8%D1%81%D0%B8%D0%BD%D0%BE%D0%B2%D0%BE.doc" \l "Par7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</w:rPr>
              <w:fldChar w:fldCharType="end"/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0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-грамма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,34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24,9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2,6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5,88762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7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60,96950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4,9855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6.99999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67,66499</w:t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6" w:right="-12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сборных команд Советского  района в областных и межрегиональных соревнованиях по видам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8302С14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,639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4,03050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5,602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48,22263</w:t>
            </w:r>
          </w:p>
        </w:tc>
      </w:tr>
    </w:tbl>
    <w:p>
      <w:pPr>
        <w:sectPr>
          <w:type w:val="nextPage"/>
          <w:pgSz w:orient="landscape" w:w="16838" w:h="11906"/>
          <w:pgMar w:left="1559" w:right="879" w:gutter="0" w:header="0" w:top="1057" w:footer="0" w:bottom="10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5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849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подпрограмме 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урс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ие 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йонного бюджета  на реализацию целе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еализация муниципальной политики в сфере физической культуры и спорта»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2695"/>
        <w:gridCol w:w="2554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атус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</w:t>
              <w:br/>
              <w:t xml:space="preserve">муниципальной программы,  </w:t>
              <w:b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ой  </w:t>
              <w:br/>
              <w:t xml:space="preserve">    заказчик    </w:t>
              <w:br/>
              <w:t>(муниципальный   заказчик-</w:t>
              <w:br/>
              <w:t xml:space="preserve">  координатор)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15,88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,3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4,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72,602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зическое воспитание,  обеспечение организации и проведения физкультурных мероприятий и спортивных мероприят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67,66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7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, 96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,9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,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сборных команд Советского  района в областных и межрегиональных соревнованиях по видам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делам молодежи, физической культуре и спорту Администрации  Совет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48,22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,6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,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,6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rFonts w:ascii="Journal;Times New Roman" w:hAnsi="Journal;Times New Roman" w:eastAsia="Times New Roman" w:cs="Journal;Times New Roman"/>
      <w:b/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8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Наталья</dc:creator>
  <dc:description/>
  <cp:keywords/>
  <dc:language>en-US</dc:language>
  <cp:lastModifiedBy>Бондарева ТВ</cp:lastModifiedBy>
  <cp:lastPrinted>2019-11-26T15:07:00Z</cp:lastPrinted>
  <dcterms:modified xsi:type="dcterms:W3CDTF">2020-01-10T08:37:00Z</dcterms:modified>
  <cp:revision>69</cp:revision>
  <dc:subject/>
  <dc:title/>
</cp:coreProperties>
</file>