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ая район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заимодействию в организации борьбы с преступностью и социальной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06600, Курская область, Советский район, п.Кшенский, ул.Пролетарская, д.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admk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v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ku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2-16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й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заимодействию в организации борьбы с преступностью и социальной профилактике правонарушений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писка из протокола заседания от 23 декабря  2019 года №5</w:t>
      </w:r>
      <w:r>
        <w:rPr/>
        <w:t>)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92" w:hRule="atLeast"/>
        </w:trPr>
        <w:tc>
          <w:tcPr>
            <w:tcW w:w="5495" w:type="dxa"/>
            <w:tcBorders/>
          </w:tcPr>
          <w:p>
            <w:pPr>
              <w:pStyle w:val="Style17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 плане работы Межведомственной районной комиссии по взаимодействию в организации борьбы с преступностью и социальной профилактике правонарушений на 2020 год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before="24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главного специалиста-эксперта административной комиссии Администрации Советского района Н.Н.Полежаевой о  плане работы Межведомственной районной комиссии по взаимодействию в организации борьбы с преступностью и социальной профилактике правонарушений на 2020 год, Межведомственная районная комиссия по взаимодействию в организации борьбы с преступностью и социальной профилактике правонарушений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Информацию Полежаевой Н.Н.  принять к свед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прилагаемый план работы Межведомственной районной комиссии по взаимодействию в организации борьбы с преступностью и социальной профилактике правонарушений на 2020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омендовать ответственным за подготовку вопросов обеспечить своевременное представление к заседанию комиссии качественных материал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ешние Межведомственной районной комиссии по взаимодействию в организации борьбы с преступностью и социальной профилактике правонарушений  от 29 декабря  2018 года №10 «О плане работы Межведомственной районной комиссии по взаимодействию в организации борьбы с преступностью и социальной профилактике правонарушений на 2019 год » снять с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О выполнении настоящего решения проинформировать комиссию </w:t>
      </w:r>
      <w:r>
        <w:rPr>
          <w:rFonts w:cs="Times New Roman" w:ascii="Times New Roman" w:hAnsi="Times New Roman"/>
          <w:b/>
          <w:sz w:val="24"/>
          <w:szCs w:val="24"/>
        </w:rPr>
        <w:t>до 31 декабря 2020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данного решения возложить на заместителя Главы Администрации Советского района, председателя комиссии И.Я.Булга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, председатель комиссии                                                      И.Я.Булг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m.sovr@rku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7:00Z</dcterms:created>
  <dc:creator>Полежаева</dc:creator>
  <dc:description/>
  <dc:language>en-US</dc:language>
  <cp:lastModifiedBy>Полежаева</cp:lastModifiedBy>
  <dcterms:modified xsi:type="dcterms:W3CDTF">2019-12-25T06:09:00Z</dcterms:modified>
  <cp:revision>2</cp:revision>
  <dc:subject/>
  <dc:title/>
</cp:coreProperties>
</file>