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6.09.2019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 продлении сроков реализаци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муниципальных программ Советского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района Курской области и о внесении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зменений в постановление Администраци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Советского района Курской области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от 12.11.2014г. №1112 «Об утверждени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еречня </w:t>
      </w:r>
      <w:bookmarkStart w:id="0" w:name="_Hlk19258668"/>
      <w:r>
        <w:rPr>
          <w:b/>
          <w:bCs/>
        </w:rPr>
        <w:t>муниципальных програм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оветского района Курской области</w:t>
      </w:r>
      <w:bookmarkEnd w:id="0"/>
      <w:r>
        <w:rPr>
          <w:b/>
          <w:bCs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постановлением Администрации Советского района Курской области от 30.10.2013  №933</w:t>
      </w:r>
      <w:r>
        <w:rPr>
          <w:rFonts w:cs="Arial" w:ascii="Arial" w:hAnsi="Arial"/>
          <w:b/>
          <w:bCs/>
        </w:rPr>
        <w:t xml:space="preserve"> </w:t>
      </w:r>
      <w:r>
        <w:rPr/>
        <w:t>«Об утверждении порядка разработки, реализации и оценки эффективности муниципальных программ Советского района Курской области» Администрация Совет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Продлить сроки реализации муниципальных программ Советского района Курской области по перечн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Внести изменения в перечень муниципальных программ Советского района Курской области, утвержденный постановлением Администрации Советского района Курской области </w:t>
      </w:r>
      <w:bookmarkStart w:id="1" w:name="_Hlk19269480"/>
      <w:r>
        <w:rPr/>
        <w:t xml:space="preserve">от 12.11.2014 №1112 </w:t>
      </w:r>
      <w:bookmarkEnd w:id="1"/>
      <w:r>
        <w:rPr/>
        <w:t>«Об утверждении перечня муниципальных программ Советского района Курской области» (в редакции постановлений Администрации Советского района Курской области от 24.02.2015 №198, от 29.12.2015 №840 от 15.12.2016 №620, от 07.12.2016 №598, от 04.10.2018 №646), изложив его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Ответственным исполнителям муниципальных программ Советского района Курской области, указанным в перечне муниципальных программ Советского района Курской области, обеспечить внесение соответствующих изменений в муниципальные программы Советского района Курской области в срок до 15 октября 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Постановление вступает в силу со дня его подписания и подлежит размещению на официальном сайте муниципального района «Советский район»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рио Главы Советского района                                                </w:t>
        <w:tab/>
        <w:tab/>
        <w:t xml:space="preserve">             В.М. Жилинк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оветского района Ку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 16.09.2019  №  69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муниципальных программ Советского района Курской области, сроки реализации которых продлеваются на основании предложений структурных подразделений Администрации Советского района Курской области – ответственных исполнителей муниципальных программ Ку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родлить до 2024 года срок реализации следующих муниципальных программ Совет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витие экономики Советского района Курской обла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витие культуры в Советском районе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циальная поддержка граждан в Советском районе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правление муниципальным имуществом и земельными ресур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Энергосбережение и повышение энергетической эффективности в Советском районе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храна окружающей среды в Советском районе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доступным и комфортным жильем и коммунальными услугами граждан в Советском районе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Развитие муниципальной службы в Советском районе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офилактика правонарушений в Советском районе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Содействие занятости населения Совет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Сохранение и развитие архивного дела в Совет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Развитие транспортной системы, обеспечение перевозки пассажиров в Советском районе Курской области 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Социальное развитие села в Советском районе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Градостроительство и инвестиционная деятельность в Советском районе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Противодействие экстремизму и терроризму в Советском районе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длить до 2025 года срок реализации следующих муниципальных программ Совет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звитие образования в Советском районе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Советского района Курской области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12.11.2014г. №111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(в редакции постанов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16.09.2019  № 696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ых программ Совет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Совет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Развитие культуры в Советском районе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Администрации Советского района Курской области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Социальная поддержка граждан в Советском районе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отдел социальной защиты населения Администрации Советского района Курской области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Развитие образования в Советском районе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Советского района Курской области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Управление муниципальным имуществом и земельными ресурс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6"/>
                <w:szCs w:val="36"/>
              </w:rPr>
            </w:pPr>
            <w:r>
              <w:rPr/>
              <w:t>Администрация Советского района Курской области (отдел по архитектуре, градостроительству, строительству, имущественным и земельным правоотношениям Администрации Советского района Курской области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Энергосбережение и повышение энергетической эффективности в Советском районе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отдел по ЖКХ, промышленности, транспорту, связи и экологии Администрации Советского района Курской области)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Охрана окружающей среды в Советском районе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отдел по ЖКХ, промышленности, транспорту, связи и экологии Администрации Советского района Курской области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Обеспечение доступным и комфортным жильем и коммунальными услугами граждан в Советском районе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отдел по ЖКХ, промышленности, транспорту, связи и экологии Администрации Советского района Курской области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отдел по делам молодежи, физической культуре и спорту Администрации Советского района Курской области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Развитие муниципальной службы в Советском районе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отдел по организационной работе и информационному обеспечению Администрации Совет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Сохранение и развитие архивного дела в Советском районе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архивный отдел Администрации Советского района Курской области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Развитие транспортной системы, обеспечение перевозки пассажиров в Советском районе Курской области и безопасности дорожного дви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отдел по ЖКХ, промышленности, транспорту, связи и экологии Администрации Советского района Курской области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Профилактика правонарушений в Советском районе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административная комиссия Администрации Советского района Курской области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МКУ «Дежурно-диспетчерская служба Советского района Курской области»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финансов Администрации Совет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Развитие экономики Советского района Ку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отдел по экономическому развитию, прогнозированию и труду Администрации Советского района Курской области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Социальное развитие села в Советском районе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отдел по ЖКХ, промышленности, транспорту, связи и экологии Администрации Советского района Курской области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Содействие занятости населения Советского района Ку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 (отдел по экономическому развитию, прогнозированию и труду Администрации Советского района Курской област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Градостроительство и инвестиционная деятельность в Советском районе Ку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6"/>
                <w:szCs w:val="36"/>
              </w:rPr>
            </w:pPr>
            <w:r>
              <w:rPr/>
              <w:t>Администрация Советского района Курской области (отдел по архитектуре, градостроительству, строительству, имущественным и земельным правоотношениям Администрации Советского района Курской област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9270586"/>
            <w:r>
              <w:rPr>
                <w:color w:val="000000"/>
              </w:rPr>
              <w:t>21.Противодействие экстремизму и терроризму в Советском районе Курской области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3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1:00Z</dcterms:created>
  <dc:creator>12345678</dc:creator>
  <dc:description/>
  <cp:keywords/>
  <dc:language>en-US</dc:language>
  <cp:lastModifiedBy>User</cp:lastModifiedBy>
  <cp:lastPrinted>2019-09-18T16:47:00Z</cp:lastPrinted>
  <dcterms:modified xsi:type="dcterms:W3CDTF">2019-09-18T13:48:00Z</dcterms:modified>
  <cp:revision>56</cp:revision>
  <dc:subject/>
  <dc:title>АДМИНИСТРАЦИЯ КУРСКОЙ ОБЛАСТИ</dc:title>
</cp:coreProperties>
</file>