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0285" cy="1246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.09.2019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8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урская область, 306600, пос. Кшенский, ул. Пролетарская,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становление Администрации Советского района Курской области от 26.06.2015  №465 «Об утверждении Плана реализации муниципальной программы «Профилактика правонарушений в Советском районе Курской области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становлением Администрации Советского района Курской области от 30.10.2013 года № 933 «Об утверждении порядка разработки, реализации и оценки эффективности муниципальных программ Советского района Курской области» (с изменениями и дополнениями),  в целях реализации муниципальной программы  «Об утверждении муниципальной программы «Профилактика правонарушений в Советском районе Курской области» Администрация Советского района Курской области 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остановления Администрации Советского района Курской области от 26.06.2015 года №465 «Об  утверждении Плана реализации муниципальной программы «Профилактика правонарушений в Советском районе Курской области» (с изменениями и дополнениями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Изложить прилагаемый План реализации муниципальной программы «Профилактика правонарушений в Советском районе Курской области»  в новой ред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становление вступает в силу со дня его опубликования на официальном сайте муниципального района «Совет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о Главы Советского района </w:t>
        <w:tab/>
        <w:tab/>
        <w:tab/>
        <w:tab/>
        <w:tab/>
        <w:tab/>
        <w:tab/>
        <w:t xml:space="preserve">    В.М.Жилинков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муниципальной программы «Профилактика правонарушений в Советском районе Курской области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78"/>
        <w:gridCol w:w="2409"/>
        <w:gridCol w:w="1217"/>
        <w:gridCol w:w="1295"/>
        <w:gridCol w:w="1354"/>
        <w:gridCol w:w="1124"/>
        <w:gridCol w:w="1331"/>
        <w:gridCol w:w="1277"/>
        <w:gridCol w:w="1504"/>
      </w:tblGrid>
      <w:tr>
        <w:trPr>
          <w:trHeight w:val="20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контрольного собы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ОИВ/ФИО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 (тыс. руб.)</w:t>
            </w:r>
          </w:p>
        </w:tc>
      </w:tr>
      <w:tr>
        <w:trPr>
          <w:trHeight w:val="90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оветского района Кур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ого района Курской област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5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муниципальной программой и обеспечение условий реализации» муниципальной программы «Профилактика правонарушений в Советском районе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социального обеспечения Курской области, Администрация Советского района Курской области, Администрация Кур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262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6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137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37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17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17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189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89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6088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08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7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7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ссии по делам несовершеннолетних и защите их прав Советского райо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социального обеспечения Курской области, Администрация Советского района Кур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262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6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137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37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17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17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189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89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6088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08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7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7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правопорядка на территории Советского района Курской области» муниципальной программы «Профилактика правонарушений в Советском районе Курской области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етского района, Управление образования Администрации Советского района Курской области, ОКУ «ЦЗН Советского района», антитеррористическая комиссия Советского района, отделение  МВД России по Советскому район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24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24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50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50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межведомственных мероприятий по выявлению нарушений гражданами Российской Федерации и должностными лицами порядка регистрации и снятия граждан Российской Федерации с регистрационного учета по месту пребывания ипо месту жительства в пределах Российской Федерации, а также за соблюдением иностранными гражданами и лицами без гражданства порядка временного или постоянного проживания, временного пребывания 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 МВД России по Советскому району (по согласованию),  МП Отд МВД России по Советскому району (по согласованию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ейдов патрулирования, дежурств на территории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 МВД России по Советскому району (по согласованию), добровольные народные дружины по охране общественного порядка Советского района, общественные советы профилактики правонарушений Советского района , органы и учреждения системы профилактики безнадзорности и правонарушений несовершеннолетних Советского района (по согласованию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местных  совещаний, семинаров  по проблемам организации работы общественных формирований правоохранительной направленности (общественных советов профилактики правонарушений, добровольных народных дружин по охране общественного порядка и т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 МВД России по Советскому району (по согласованию), муниципальные образования Советского района (по согласованию),  Администрация Советск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ирование, обучение формам и методам борьбы с правонарушениями народных дружинников, оказание организационно-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воспитательной работы с гражданами, склонными к нарушению общественного порядка, осужденных к наказаниям и мерам уголовно-правового характера без изоляции от общества, лицами, освободившимися из мет лишения свободы, выполнения иных функций, определенных Законом Курской области от 2 апреля 2014 года №44-ЗКО «Об участии граждан в  охране общественного поряд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 МВД России по Советскому району (по согласованию), муниципальные образования Советского района (по согласованию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заимодействия с общественными советами профилактики правонарушений при обеспечении  охраны общественного порядка,  при проведении индивидуальной профилактической работы с лицами, состоящими на профилактическом учете, в т.ч. с лицами, осужденными  к наказаниям и мерам уголовно-правового характера без изоляции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 преступлений на территории соответствующего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 МВД России по Советскому району (по согласованию), муниципальные образования Советского района (по согласованию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з бюджета муниципального района «Советский район» Курской области финансовых средств по внедрению аппаратно-программных комплексов «Безопасный город» в целях снижения уровня правонарушений в жилом секторе, на улицах и в общественных мес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етск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24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24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99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99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тикорруп-ционной экспертизы норма-тивных правовых актов и их про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ветск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поступивших в Администрацию Советского района Кур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рассмотре-ние вопросов состояния работы антитеррористи-ческой комиссии Советского района в сфере противодействия терроризму и экстремизму на заседаниях антитеррори-стической комиссии Советского района Ку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террористическая комиссия Советского района, отделение  МВД России по Советскому району (по согласованию), Администрация Советск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выступление членов антитеррористи-ческой комиссии Советского района Курской области  по тематике «Противодействие терроризму и личная безопасность граждан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террористическая комиссия Советск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и  размещение наружной рекламы (листовки, баннеры) антикоррупционного, антинаркотического, антитеррористического характера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террористическая комиссия Советского района, отделение  МВД России по Советскому району, Администрация Советского района, антинаркотическая комисс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мероприятий по выявлению общественных, религиозных организаций, объединений и лиц, совершающих правона-рушения экстремистской направленности, осуществле-ние их постановки на учет, принятие к ним мер, предусмотренных законодательством Российской Федер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 МВД России по Советскому району (по согласованию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учебных фильмов по антитеррористической тематике в учреждениях образования  Советского района Курской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Советского района Кур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жданско-патриотическое воспитание и допризывная подготовка молодежи. Формирование российской идентичности и толерантности в молодежной сред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, физической культуре и спорту Администрации Советск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, отдыха и занятости несовершеннолетних и молодежи во в не учебное время, создание дополнительных клубов, секций по месту жительства; обеспечение деятельности клубных формирований, спортивных залов, работающих на бесплатной основе; организация работы отрядов экологической, историко-краеведческой, археологической, православ-ной направленности среди подростк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Советского района Кур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 воспитание дет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Советского района Кур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здоровления и занятости несовершеннолетних, находящихся в социально опасном положении и состоящих на учете в территориальных комиссиях по делам несовершеннолетних и защите их прав и в органах внутренних дел в каникулярное врем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делам несовершеннолетних и защите их прав Советского района Курской области, отделение  МВД России по Советскому району (по согласованию), муниципальные образования Советского района (по согласованию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истемы раннего выявления потребителей наркотиков в детско-подростковой и молодежной среде, среди водителей, управляющих транспортными средствами, лиц, занятых на техногенных производствах и охранной деятельностью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З «Советская ЦРБ» (по согласованию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7,186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186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</w:tr>
      <w:tr>
        <w:trPr>
          <w:trHeight w:val="263" w:hRule="atLeast"/>
        </w:trPr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5,119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,119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</w:tr>
      <w:tr>
        <w:trPr>
          <w:trHeight w:val="280" w:hRule="atLeast"/>
        </w:trPr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,967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,86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</w:tr>
      <w:tr>
        <w:trPr>
          <w:trHeight w:val="257" w:hRule="atLeast"/>
        </w:trPr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9,689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,48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</w:tr>
      <w:tr>
        <w:trPr>
          <w:trHeight w:val="288" w:hRule="atLeast"/>
        </w:trPr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9,6088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,408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</w:tr>
      <w:tr>
        <w:trPr>
          <w:trHeight w:val="123" w:hRule="atLeast"/>
        </w:trPr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2,7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,5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2,7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,5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29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3:49:00Z</dcterms:created>
  <dc:creator>ИвановаНЛ</dc:creator>
  <dc:description/>
  <cp:keywords/>
  <dc:language>en-US</dc:language>
  <cp:lastModifiedBy>User</cp:lastModifiedBy>
  <cp:lastPrinted>2019-09-18T09:27:00Z</cp:lastPrinted>
  <dcterms:modified xsi:type="dcterms:W3CDTF">2019-09-18T06:29:00Z</dcterms:modified>
  <cp:revision>4</cp:revision>
  <dc:subject/>
  <dc:title/>
</cp:coreProperties>
</file>