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21 декабря 2018 года  №  83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  <w:t>О внесении изменений в 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  <w:t>Администрации Советск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  <w:t>Курской области от 20.01.2016 года №2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В соответствии со статьёй 179  Бюджетного кодекса Российской Федерации, постановлением Администрации Советского района Курской области от 30.09.2013 года №933 «Об утверждении порядка разработки, реализации и оценки эффективности муниципальных программ муниципального района «Советский район», во изменение постановления Администрации Советского района Курской области от 20.01.2016 года №20 «Об утверждении муниципальной программы «Энергосбережение и повышение энергетической эффективности в Советском районе Курской области», Администрация Советского района Курской области ПОСТАНОВЛЯЕТ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1.Внести следующие изменения в постановление Администрации Советского района от 20.01.2016г. №20: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1.Утвердить муниципальную программу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«Энергосбережение и повышение энергетической эффективности в  Советском  районе Курской области» в новой редакции (прилагается)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Контроль за исполнением настоящего постановления возложить на заместителя Главы Администрации Советского  района Б.А.Носова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</w:t>
      </w:r>
      <w:bookmarkStart w:id="0" w:name="_GoBack"/>
      <w:bookmarkEnd w:id="0"/>
      <w:r>
        <w:rPr>
          <w:rFonts w:cs="Arial" w:ascii="Arial" w:hAnsi="Arial"/>
          <w:color w:val="000000"/>
          <w:sz w:val="24"/>
          <w:szCs w:val="24"/>
        </w:rPr>
        <w:t>Постановление вступает в силу со дня его опубликования на официальном сайте муниципального района «Советский район» Курской области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лава Советского района                </w:t>
        <w:tab/>
        <w:tab/>
        <w:tab/>
        <w:tab/>
        <w:tab/>
        <w:tab/>
        <w:t>В.А.Савельев 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ТВЕРЖДЕНА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ветского района Курской области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«20» января 2016 г. №20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в редакции от 21.12.2018г. № 832)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УНИЦИПАЛЬНАЯ ПРОГРАММА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УРСКОЙ ОБЛАСТИ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«Энергосбережение и повышение энергетической эффективности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ветском районе Курской области»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ветственный исполнитель – отдел по ЖКХ, промышленности, транспорту, связи и экологии Администрации Советского района Курской области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Непосредственный исполнитель: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ный специалист-эксперт отдела по ЖКХ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мышленности, транспорту, связи и экологии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и Советского района Курской области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gkh1.sovr@rkursk.ru                                                                      С.В. Шубин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чальник отдела по ЖКХ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мышленности, транспорту, связи и экологии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и Советского района Курской области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Ю.В. Заболоцкий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УНИЦИПАЛЬНАЯ  ПРОГРАММА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ветского района  Курской области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«Энергосбережение и повышение энергетической эффективности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ветском районе Курской области»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 А С П О Р Т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униципальной  программы Советского района Курской области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«Энергосбережение и повышение энергетической эффективности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ветском районе Курской области»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тветственный исполнитель программы </w:t>
        <w:tab/>
        <w:t>-</w:t>
        <w:tab/>
        <w:t>Администрация Советского района Курской области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исполнители программы</w:t>
        <w:tab/>
        <w:t>-</w:t>
        <w:tab/>
        <w:t>отсутствуют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частники программы</w:t>
        <w:tab/>
        <w:t>-</w:t>
        <w:tab/>
        <w:t>отсутствуют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программы программы</w:t>
        <w:tab/>
        <w:t>-</w:t>
        <w:tab/>
        <w:t>подпрограмма 1  «Энергосбережение в Советском районе»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граммно – целевые инструменты программы</w:t>
        <w:tab/>
        <w:t>-</w:t>
        <w:tab/>
        <w:t>отсутствуют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Цели программы  </w:t>
        <w:tab/>
        <w:t>-</w:t>
        <w:tab/>
        <w:t>проведение эффективной энергосберегающей политики в Советском районе Курской области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дежное снабжение потребителей Советского района Курской области топливно-энергетическими    ресурсами,    повышение эффективности их использования и снижение антропогенного воздействия ТЭК на окружающую среду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Задачи программы </w:t>
        <w:tab/>
        <w:t>-</w:t>
        <w:tab/>
        <w:t>-Задача 1. Повышение энергетической эффективности секторов экономики и бюджетной сферы Советского района Курской области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Задача 2. Повышение объемов внедрения высокоэнергоэффективного оборудования и  инновационных технологий для решения задач энергосбережения и повышения энергетической эффективности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Задача 3. Развитие информационного обеспечения мероприятий по энергосбережению и повышению энергетической эффективности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Целевые индикаторы - показатели программы     </w:t>
        <w:tab/>
        <w:t>-</w:t>
        <w:tab/>
        <w:t>целевыми показателями государственной программы являются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Динамика энергоёмкости совокупного объёма производства товаров, работ, услуг выполненных муниципальным образованием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Экономия электрической энергии в натуральном выражении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Экономия тепловой энергии в натуральном выражении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Экономия природного газа в натуральном выражении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Этапы и сроки реализации программы</w:t>
        <w:tab/>
        <w:t>-</w:t>
        <w:tab/>
        <w:t xml:space="preserve">реализуется в плановом периоде в 2016-2021 годах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бъемы бюджетных ассигнований программы </w:t>
        <w:tab/>
        <w:t>-</w:t>
        <w:tab/>
        <w:t>Общий объем финансирования муниципальной программы составляет 29864,095 тыс. рублей; в том числе:  внебюджетные источники- 24620,0 тыс. рублей, федеральный бюджет- 0,0 тыс. рублей, областной бюджет-0,0 тыс. рублей, объем бюджетных ассигнований на реализацию муниципальной программы в 2016-2021 годах за счет средств муниципального бюджета составляет        320,095 тыс. рублей, в том числе по годам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016 год – 320,095 тыс. рублей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017 год – 0,0 тыс. рублей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018 год – 0,0 тыс. рублей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019 год – 0,0 тыс. рублей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020 год – 0,0 тыс. рублей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021 год -  0,0 тыс. рублей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жидаемые результаты реализации программы</w:t>
        <w:tab/>
        <w:t>-</w:t>
        <w:tab/>
        <w:t>экономия электроэнергии в натуральном выражении в 2021 году нарастающим итогом, начиная с 2014 года, составит 8723,2 тыс. кВтч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экономия тепловой энергии в натуральном выражении в 2021 году нарастающим итогом, начиная с 2014 года, составит 7,4 тыс. Гкал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экономия природного газа в натуральном выражении в 2021 году нарастающим итогом, начиная с 2014 года, составит 2228,4 тыс. м3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щая характеристика сферы реализации государственной программы, в том числе формулировки основных проблем в указанной сфере и прогноз ее развития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Целью долгосрочной энергетической политики Советского района Курской области является максимальное эффективное использование потенциала энергетического сектора, потенциала энергосбережения во всех сферах энергопотребления для устойчивого роста экономики, повышения качества жизни населения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ение проблемы энергосбережения и повышения энергетической эффективности носит долгосрочный характер, что обусловлено необходимостью как изменения системы отношений на рынках энергоносителей, так и модернизации значительной части производственной, инженерной и социальной инфраструктуры и ее развития на новой технологической базе. Включенные в данную государственную программу энергосберегающие мероприятия являются неотъемлемой составляющей развития экономики Советского района Курской области по инновационному пути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факторам, сдерживающим развитие энергосбережения и энергоэффективности, можно отнести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едостаточное развитие энергетической инфраструктуры и неравномерное распределение мощностей, приводящие к неэффективному использованию ресурсов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едостаточное финансирование, как из средств бюджетов всех уровней так и внебюджетных источников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сокая энергоемкость коммунальной инфраструктуры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сокий уровень морального и физического износа энергетических коммуникаций, который составляет более 41%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верхплановые потери энергоресурсов в процессе производства и транспортировки до потребителей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едостаток мотивации (особенно населения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оритеты государствен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контрольных этапов реализации муниципальной программы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новными приоритетами государственной политики в сфере реализации данной государственной программы являются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нижение энергоемкости валового регионального продукта на 40% до 2021 года  к уровню 2007 года  (13,5% за счет реализации мероприятий программы Курской области)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вышение надежности энергоснабжения потребителей, улучшение качества передаваемой электроэнергии, в том числе снижение общего числа отказов и технологических нарушений в электросетевом комплексе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нижение потерь электроэнергии, предотвращение возникновения техногенных аварий в результате замены изношенного оборудования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нижение доли затрат для потребителей ТЭР и воды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Целями государственной программы являются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проведение эффективной энергосберегающей политики в Советском районе Курской области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инвестиционно-инновационное обновление отрасли энергетики, направленное на обеспечение высокой энергетической, экономической и экологической эффективности производства, передачи, распределения и потребления электрической энергии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создание условий, обеспечивающих максимально эффективное использование потенциала энергетического сектора и топливно-энергетических ресурсов для роста экономики и повышения качества жизни населения Советского района Курской области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надежное снабжение потребителей Советского района Курской области топливно-энергетическими ресурсами, повышение эффективности их использования и снижение антропогенного воздействия ТЭК на окружающую среду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достижения поставленных целей при реализации государственной программы решаются следующие задачи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повышение энергетической эффективности секторов экономики и бюджетной сферы Советского района Курской области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повышение объемов внедрения энергоэффективного оборудования и инновационных технологий для решения задач энергосбережения и повышения энергетической эффективности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развитие информационного обеспечения мероприятий по энергосбережению и повышению энергетической эффективности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масштабная модернизация электроэнергетики и перевод ее на новый технологический уровень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повышение экономической и энергетической эффективности электроэнергетики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повышение надежности функционирования электроэнергетики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качестве ключевых показателей (индикаторов), характеризующих достижение поставленных целей и решения задач государственной программы, используются следующие показатели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Динамика энергоёмкости объёма производства товаров, работ, услуг, выполненных муниципальным районом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Экономия электрической энергии в натуральном выражении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Экономия тепловой энергии в натуральном выражении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 Экономия природного газа в натуральном выражении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униципальная программа реализуется в плановом периоде в  2016-2021 годах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новными конечными результатами реализации муниципальной программы являются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сокращение энергоёмкости объёма производства товаров, работ, услуг к 2021 году на  40% по отношению к 2007 году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экономия электрической энергии в натуральном выражении в 2021 году нарастающим итогом, начиная с 2014 года, составит 8723,2 тыс. кВтч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экономия тепловой энергии в натуральном выражении в 2021 году нарастающим итогом, начиная с 2014 года, составит 7,4 тыс. Гкал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экономия природного газа в натуральном выражении в 2021 году нарастающим итогом, начиная с 2014 года, составит 2228,4 тыс. м3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ведения о показателях и индикаторах муниципальной программы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новными базовыми показателями муниципальной программы являются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Динамика энергоёмкости объёма производства товаров, работ, услуг, выполненных муниципальным районом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Экономия электрической энергии в натуральном выражении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Экономия тепловой энергии в натуральном выражении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 Экономия природного газа в натуральном выражении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анные показатели определяют социально-экономическую и экологическую эффективность государственной программы и учитывают территориальные особенности при проведении энергосберегающих мероприятий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Экономия энергетических ресурсов в натуральном выражении  рассчитывается относительно года, предшествующего году начала реализации программы согласно Методике расчета значений целевых показателей в  области энергосбережения и повышения энергетической эффективности, в том числе в сопоставимых условиях, утвержденной приказом Министерства регионального развития Российской Федерации от   7 июня 2010 г.  № 273 «Об утверждении методики расчета значений целевых показателей в  области энергосбережения и повышения энергетической эффективности, в том числе в сопоставимых условиях», при этом экономия энергетических ресурсов рассчитывается нарастающим итогом, начиная с года начала реализации региональной программы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одом, предшествующим началу реализации муниципальной программы «Энергосбережение и повышение энергетической эффективности в Советском районе Курской области»  является   2014 год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счет суммарной экономии энергетических ресурсов (электрическая, тепловая энергия, природный газ) в тоннах условного топлива производится по формуле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[(А.1.(t0) – А.1.(n))/ А.1.(t0)] *п2(t0)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.1.(t0)- энергоемкость объёма производства товаров, работ, услуг, выполненных муниципальным районом в 2014 году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.1.(n))- энергоемкость объёма производства товаров, работ, услуг, выполненных муниципальным районом в расчетном году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2(t0) - суммарное потребление энергетических ресурсов в тоннах условного топлива  в 2014 году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счет экономии по отдельным видам энергетических ресурсов производится в соответствии со среднестатистическим объемом данного вида энергоресурса в общем объеме потребляемых энергетических ресурсов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электрическая энергия составляет – 46,5%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тепловая энергия – 17,7%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природный газ – 35,8%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казатели подпрограммы 1 «Энергосбережение в Советском районе Курской области» позволяют вести оценку эффективности выполнения подпрограммы по следующим направлениям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реализации потенциала энергосбережения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определение эффективности использования ТЭР в жилом фонде, государственном и муниципальном секторе, промышленности, в коммунальном хозяйстве, транспорте, сельском хозяйстве, строительстве и стройиндустрии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выполнение государственного задания в рамках действующего законодательства в области энергосбережения и повышения энергетической эффективности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ведение работ в государственной информационной системе в области энергосбережения и повышения энергетической эффективности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проведение информационно-просветительских мероприятий по пропаганде энергосбережения и повышению энергетической эффективности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казатели программы «Энергосбережение и повышение энергетической эффективности в Советском районе Курской области»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щие целевые показатели в области энергосбережения и повышения энергетической эффективности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Энергоемкость объема производства товаров, работ, услуг Советского района Курской области (для фактических  условий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Энергоемкость объема производства товаров, работ, услуг Советского района Курской области (для  сопоставимых условий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Отношение расходов на приобретение энергетических ресурсов к объему производства товаров, работ, услуг Советского района Курской области (без учета природного газа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Советского района Курской области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Советского района Курской области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Советского района Курской области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Советского района Курской области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Советского района Курской области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Доля объема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Советского района Курской области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Целевые показатели в области энергосбережения и повышения энергетической эффективности, отражающие экономию по отдельным видам энергетических ресурсов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.Экономия электрической энергии в натуральном выражении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Экономия тепловой энергии в натуральном выражении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2.Экономия природного газа в натуральном выражении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Целевые показатели в области энергосбережения и повышения энергетической эффективности в муниципальном секторе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3.Удельный расход электрической энергии на снабжение органов государственной власти Советского района Курской области и государственных учреждений Курской области (в расчете на 1 кв. метр общей площади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4.Удельный расход тепловой энергии на снабжение органов государственной власти Советского района Курской области и государственных учреждений Курской области (в расчете на 1 кв. метр общей площади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5.Удельный расход холодной воды на снабжение органов государственной власти Советского района Курской области и государственных учреждений Советского района Курской области (в расчете на 1 человека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6.Удельный расход горячей воды на снабжение органов государственной власти Советского района Курской области и государственных учреждений Курской области (в расчете на 1 человека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7.Удельный расход природного газа на снабжение органов государственной власти Советского района Курской области и государственных учреждений Советского района Курской области (в расчете на 1 человека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8.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государственной власти Советского района Курской области и муниципальными учреждениями Советского района Курской области, к общему объему финансирования муниципальной программы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9.Количество энергосервисных договоров (контрактов), заключенных органами муниципальной власти Советского района Курской области и муниципальными учреждениями Советского района Курской области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0.Суммарный удельный расход энергетических ресурсов на снабжение органов государственной власти Советского района Курской области и муниципальных учреждений Советского района Курской области (в расчете на 1 кв.м.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Целевые показатели в области энергосбережения и повышения энергетической эффективности в жилищном фонде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1.Удельный расход тепловой энергии в многоквартирных домах (в расчете на 1 кв. метр общей площади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2.Удельный расход холодной воды в многоквартирных домах (в расчете на 1 жителя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3.Удельный расход горячей воды в многоквартирных домах (в расчете на 1 жителя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4.Удельный расход электрической энергии в многоквартирных домах (в расчете на 1 кв. метр общей площади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5.Удельный расход природного газа в многоквартирных домах с индивидуальными системами газового отопления (в расчете на 1 кв. метр общей площади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6.Удельный расход природного газа в многоквартирных домах с иными системами теплоснабжения (в расчете на 1 жителя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7.Удельный расход природного газа в многоквартирных домах Советского района Курской области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8.Удельный суммарный расход энергетических ресурсов в многоквартирных домах Советского района Курской области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Целевые показатели в области энергосбережения и повышения энергетической эффективности в энергетике и системах коммунальной инфраструктуры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9.Доля энергоэффективных уличных светильников в общем объеме уличных светильников на территории Советского района Курской области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 А С П О Р Т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программы 1  «Энергосбережение в Советском районе» муниципальной  программы Советского района Курской области«Энергосбережение и повышение энергетической эффективности в Советском районе Курской области»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тветственный исполнитель подпрограммы </w:t>
        <w:tab/>
        <w:t>-</w:t>
        <w:tab/>
        <w:t>Администрация Советского района Курской области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исполнители подпрограммы</w:t>
        <w:tab/>
        <w:t>-</w:t>
        <w:tab/>
        <w:t>отсутствуют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частники подпрограммы</w:t>
        <w:tab/>
        <w:t>-</w:t>
        <w:tab/>
        <w:t>отсутствуют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граммно – целевые инструменты программы</w:t>
        <w:tab/>
        <w:t>-</w:t>
        <w:tab/>
        <w:t>отсутствуют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Цели подпрограммы  </w:t>
        <w:tab/>
        <w:t>-</w:t>
        <w:tab/>
        <w:t>проведение эффективной энергосберегающей политики в Советском районе Курской области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дежное снабжение потребителей Советского района Курской области топливно-энергетическими    ресурсами,    повышение эффективности их использования и снижение антропогенного воздействия ТЭК на окружающую среду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Задачи подпрограммы </w:t>
        <w:tab/>
        <w:t>-</w:t>
        <w:tab/>
        <w:t>-Задача 1. Повышение энергетической эффективности секторов экономики и бюджетной сферы Советского района Курской области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Задача 2. Повышение объемов внедрения высокоэнергоэффективного оборудования и  инновационных технологий для решения задач энергосбережения и повышения энергетической эффективности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Задача 3. Развитие информационного обеспечения мероприятий по энергосбережению и повышению энергетической эффективности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Целевые индикаторы - показатели подпрограммы     </w:t>
        <w:tab/>
        <w:t>-</w:t>
        <w:tab/>
        <w:t>целевыми показателями государственной программы являются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Динамика энергоёмкости совокупного объёма производства товаров, работ, услуг выполненных муниципальным образованием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Экономия электрической энергии в натуральном выражении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Экономия тепловой энергии в натуральном выражении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Экономия природного газа в натуральном выражении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Этапы и сроки реализации подпрограммы</w:t>
        <w:tab/>
        <w:t>-</w:t>
        <w:tab/>
        <w:t xml:space="preserve">реализуется в плановом периоде в 2016-2021 годах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бъемы бюджетных ассигнований подпрограммы </w:t>
        <w:tab/>
        <w:t>-</w:t>
        <w:tab/>
        <w:t>Общий объем финансирования составляет 29864,095 тыс. рублей; в том числе:  внебюджетные источники- 24620,0 тыс. рублей, федеральный бюджет- 0,0 тыс. рублей, областной бюджет-0,0 тыс. рублей, объем бюджетных ассигнований на реализацию муниципальной программы в 2016-2021 годах за счет средств муниципального бюджета составляет        320,095 тыс. рублей, в том числе по годам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016 год – 320,095 тыс. рублей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017 год – 0,0 тыс. рублей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018 год – 0,0 тыс. рублей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019 год – 0,0 тыс. рублей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020 год – 0,0 тыс. рублей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021 год -  0,0 тыс. рублей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жидаемые результаты реализации подпрограммы</w:t>
        <w:tab/>
        <w:t>-</w:t>
        <w:tab/>
        <w:t>экономия электроэнергии в натуральном выражении в 2021 году нарастающим итогом, начиная с 2014 года, составит 8723,2 тыс. кВтч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экономия тепловой энергии в натуральном выражении в 2021 году нарастающим итогом, начиная с 2014 года, составит 7,4 тыс. Гкал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экономия природного газа в натуральном выражении в 2021 году нарастающим итогом, начиная с 2014 года, составит 2228,4 тыс. м3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казатели подпрограммы 1 «Энергосбережение в Советском районе» муниципальной программы Советского района Курской области «Энергосбережение и повышение энергетической эффективности в Советском районе Курской области»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щие целевые показатели в области энергосбережения и повышения энергетической эффективности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Энергоемкость объема производства товаров, работ, услуг Советского района Курской области (для фактических  условий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Энергоемкость объема производства товаров, работ, услуг Советского района Курской области (для  сопоставимых условий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Отношение расходов на приобретение энергетических ресурсов к объему производства товаров, работ, услуг Советского района Курской области (без учета природного газа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Советского района Курской области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Советского района Курской области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Советского района Курской области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Советского района Курской области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Советского района Курской области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Доля объема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Советского района Курской области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Целевые показатели в области энергосбережения и повышения энергетической эффективности, отражающие экономию по отдельным видам энергетических ресурсов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.Экономия электрической энергии в натуральном выражении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Экономия тепловой энергии в натуральном выражении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2.Экономия природного газа в натуральном выражении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Целевые показатели в области энергосбережения и повышения энергетической эффективности в муниципальном секторе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3.Удельный расход электрической энергии на снабжение органов государственной власти Советского района Курской области и государственных учреждений Курской области (в расчете на 1 кв. метр общей площади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4.Удельный расход тепловой энергии на снабжение органов государственной власти Советского района Курской области и государственных учреждений Курской области (в расчете на 1 кв. метр общей площади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5.Удельный расход холодной воды на снабжение органов государственной власти Советского района Курской области и государственных учреждений Советского района Курской области (в расчете на 1 человека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6.Удельный расход горячей воды на снабжение органов государственной власти Советского района Курской области и государственных учреждений Курской области (в расчете на 1 человека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7.Удельный расход природного газа на снабжение органов государственной власти Советского района Курской области и государственных учреждений Советского района Курской области (в расчете на 1 человека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8.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государственной власти Советского района Курской области и муниципальными учреждениями Советского района Курской области, к общему объему финансирования муниципальной программы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9.Количество энергосервисных договоров (контрактов), заключенных органами муниципальной власти Советского района Курской области и муниципальными учреждениями Советского района Курской области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0.Суммарный удельный расход энергетических ресурсов на снабжение органов государственной власти Советского района Курской области и муниципальных учреждений Советского района Курской области (в расчете на 1 кв.м.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Целевые показатели в области энергосбережения и повышения энергетической эффективности в жилищном фонде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1.Удельный расход тепловой энергии в многоквартирных домах (в расчете на 1 кв. метр общей площади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2.Удельный расход холодной воды в многоквартирных домах (в расчете на 1 жителя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3.Удельный расход горячей воды в многоквартирных домах (в расчете на 1 жителя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4.Удельный расход электрической энергии в многоквартирных домах (в расчете на 1 кв. метр общей площади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5.Удельный расход природного газа в многоквартирных домах с индивидуальными системами газового отопления (в расчете на 1 кв. метр общей площади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6.Удельный расход природного газа в многоквартирных домах с иными системами теплоснабжения (в расчете на 1 жителя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7.Удельный расход природного газа в многоквартирных домах Курской области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8.Удельный суммарный расход энергетических ресурсов в многоквартирных домах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Целевые показатели в области энергосбережения и повышения энергетической эффективности в энергетике и системах коммунальной инфраструктуры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9.Доля энергоэффективных уличных светильников в общем объеме уличных светильников на территории Курской области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бобщенная характеристика основных мероприятий муниципальной программы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униципальной  программой  предусматривается выполнение основных мероприятий, входящих в состав подпрограммы муниципальной программы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программа 1 «Энергосбережение в Советском районе» включает в себя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новное мероприятие 1.1 «Проведение энергетических обследований зданий, строений, сооружений»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новное мероприятие  1.2 «Пропаганда и методическая работа по вопросам энергосбережения»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новное мероприятие 1.3 «Повышение энергетической эффективности систем освещения, замена ламп накаливания на энергосберегающие»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новное мероприятие 1.4 «Утепление ограждающих конструкций в т.ч.: утепление кровли и ниш у отопительных приборов, чердачных перекрытий, переходов и фасадов зданий, замена входных дверей, установка (замена) оконных блоков, в т.ч. разработка ПСД»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общенная характеристика мер государственного регулирования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рамках муниципальной программы осуществление мер государственного регулирования экономического характера не предусматривается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целях реализации государственной программы принят Закон Курской области от 26.05.2014 №23-ЗКО «Об отдельных отношениях в области энергосбережения и повышения энергетической эффективности на территории Курской области» (принят Курской областной Думой 22.05.2014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новные положения данного нормативного правового акта позволяют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регулировать отдельные отношения в области энергосбережения и повышения энергетической эффективности на территории Советского района Курской области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создать правовые, экономические и организационные основы стимулирования энергосбережения и повышения энергетической эффективности на территории Советского района Курской области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основание выделения подпрограмм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е с Федеральным  законом  от 23 ноября 2009 года №261-ФЗ «Об энергосбережении и о повышении энергетической эффективности и о внесении изменений в отдельные законодательные акты Российской Федерации» в Курской области в 2010 году разработана и реализовалась областная программа «Энергосбережение и повышение энергетической эффективности в Курской области на 2010-2015 годы и на перспективу до 2020 года», утвержденная постановлением Администрации Курской области от 15.10.2010 г. №487-па. Указанная программа выполнила основную задачу по повышению эффективности использования энергетических ресурсов во всех отраслях экономики и предусматривала сокращение энергоемкости валового регионального продукта до 2020 года на 40% относительно уровня 2007 года. Аналогичные программы разработаны всеми муниципальными районами и городскими округами Курской области и находятся сейчас в стадии их реализации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е с требованиями Федерального закона от 07 мая 2013 г. №104-ФЗ «О внесении изменений в Бюджетный кодекс Российской Федерации и в отдельные законодательные акты Российской Федерации» в связи с совершенствованием бюджетного процесса и введением в действие новой редакции статьи 179 Бюджетного кодекса Российской Федерации, продолжение реализации энергосберегающих мероприятий во всех отраслях производится в рамках государственных программ субъектов Российской Федерации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общенная характеристика мер государственного регулирования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рамках муниципальной программы осуществление мер государственного регулирования экономического характера не предусматривается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целях реализации государственной программы принят Закон Курской области от 26.05.2014 №23-ЗКО «Об отдельных отношениях в области энергосбережения и повышения энергетической эффективности на территории Курской области» (принят Курской областной Думой 22.05.2014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новные положения данного нормативного правового акта позволяют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регулировать отдельные отношения в области энергосбережения и повышения энергетической эффективности на территории Советского района Курской области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создать правовые, экономические и организационные основы стимулирования энергосбережения и повышения энергетической эффективности на территории Советского района Курской области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тодика оценки эффективности реализации  муниципальной программы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ценка эффективности муниципальной программы основывается на необходимости проведения оценок по следующим направлениям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Степень достижения целей и решения задач муниципальной программы. Методика проведения оценки, в рамках данного направления, заключается в сопоставлении фактических значений показателей достижения целей и решения задач муниципальной программы с их плановыми значениями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лгоритм проведения оценки можно представить в следующем виде: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ц = Рф / Рп*100,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ц - степень достижения цели муниципальной программы, %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ф - фактическое значение индикатора цели муниципальной программы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п - плановое значение индикатора цели муниципальной программы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з=Рф/ Рп*100,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з - степень достижения задачи муниципальной программы, %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ф - фактическое значение показателя задачи муниципальной программы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п - плановое значение показателя задачи муниципальной программы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принятия решения о степени достижения целей и решения задач муниципальной программы используется следующая качественная шкала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Численное значение показателя степени достижения целей и задач муниципальной программы (Рц), в процентах</w:t>
        <w:tab/>
        <w:t>Качественная характеристика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0% ≤ Рц</w:t>
        <w:tab/>
        <w:t>Достигнута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0% ≤ Рц &lt; 80%</w:t>
        <w:tab/>
        <w:t>Частично достигнута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ц &lt; 40%</w:t>
        <w:tab/>
        <w:t>Не достигнута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Степень соответствия запланированному уровню затрат и эффективности использования средств муниципального бюджета. Методика проведения оценки, в рамках данного направления, заключается в сопоставлении плановых и фактических объемов финансирования основных мероприятий муниципальной программы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лгоритм проведения оценки можно представить в следующем виде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=Зф/Зп*100, где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 - степень соответствия запланированному уровню затрат и эффективности использования средств муниципального бюджета, %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ф - фактическое значение объема финансовых ресурсов, направленных на реализацию основного мероприятия за отчетный период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п - плановое значение объема финансовых ресурсов, направленных на реализацию основного мероприятия за отчетный период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принятия решения о степени соответствия запланированному уровню затрат и эффективности использования средств муниципального бюджета на реализацию муниципальной программы (З)используется следующая качественная шкала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Численное значение показателя степени соответствия запланированному уровню затрат и эффективности использования средств районного бюджета на реализацию муниципальной программы (З), в процентах</w:t>
        <w:tab/>
        <w:t>Качественная характеристика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0% ≤ З</w:t>
        <w:tab/>
        <w:t>Соответствует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0% ≤ З &lt; 90%</w:t>
        <w:tab/>
        <w:t>Частично соответствует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 &lt; 50%</w:t>
        <w:tab/>
        <w:t>Не соответствует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Степень реализации мероприятий (достижения ожидаемых непосредственных результатов их реализации) (Рм). Методика проведения оценки, в рамках данного направления, заключается в сопоставлении заявленных и фактических полученных результатов реализации основных мероприятий государственной программы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принятия решения о степени реализации мероприятий (достижения ожидаемых непосредственных результатов их реализации) (Рм), используется следующая качественная шкала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Численное значение показателя степени реализации мероприятий (достижения ожидаемых непосредственных результатов их реализации), в процентах</w:t>
        <w:tab/>
        <w:t>Качественная характеристика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0% ≤ Рм</w:t>
        <w:tab/>
        <w:t>Достигнуты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0% ≤ Рм &lt; 80%</w:t>
        <w:tab/>
        <w:t>Частично достигнуты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м &lt; 40%</w:t>
        <w:tab/>
        <w:t>Не достигнуты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Настоящая методика оценки реализации мероприятий муниципальной программы предназначена для определения достижения целей показателей (индикаторов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Данный анализ при проведении мониторинга реализации муниципальной программы является инструментом определения ее эффективности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подпрограммы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рамках данной подпрограммы предусматривается участие следующих предприятий и организаций Курской области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муниципальные учреждения (по согласованию)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предприятия и организации всех форм собственности (по согласованию)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основание объема финансовых ресурсов, необходимых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реализации подпрограммы 1 муниципальной программы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ъем финансовых ресурсов на плановый период в 2016 - 2021 годах, необходимый для реализации подпрограммы 1 «Энергосбережение в Советском районе» муниципальной программы  составляет 29864,095  тыс. рублей, в том числе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областной бюджет –0 тыс. рублей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местный бюджет – 320,095 тыс. рублей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внебюджетные источники – 24620,0 тыс. рублей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казанный объем средств необходим для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снижения энергоемкости валового регионально продукта на 13,5% от уровня 2007 года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выполнения требования законодательства об энергосбережении в части проведения обязательных энергетических обследований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выполнения требования законодательства об энергосбережении в части установки приборов учета энергоресурсов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ъем ежегодных расходов, связанных с финансовым обеспечением муниципальной программы за счет районного бюджета, устанавливается решением Представительного Собрания Советского района Курской области о районном бюджете на очередной финансовый год и плановый период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небюджетными источниками финансирования являются собственные средства энергокомпаний, а также предприятий промышленности, жилищного фонда, организаций агропромышленного комплекса и прочих хозяйствующих субъектов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сурсное обеспечение подпрограммы 1муниципальной программы за счет средств районного бюджета представлено в приложении №3 к муниципальной программе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сурсное обеспечение и прогнозная (справочная) оценка расходов местного бюджета и внебюджетных источников на реализацию целей подпрограммы 1 муниципальной программы приведено в приложении №4 к муниципальной программе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нализ рисков реализации муниципальной программы (вероятных явлений, событий, процессов, независящих от ответственного исполнителя, соисполнителей и участников муниципальной программы и негативно влияющих на основные параметры муниципальной программы) и описание мер управления рисками при реализации муниципальной программы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ействия по достижению целей и решению задач в 2016 году и на перспективу до 2021 базируются, в частности, на результатах оценки рисков, свойственных отраслям и экономике в целом. Особое внимание привлекает идентификация так называемых "системных рисков", способных, "передаваясь" по производственной цепочке сложившихся хозяйственных связей, серьезно влиять на функционирование как отдельных отраслей, так и экономики Советского района Курской области в целом. Основные системные риски, свойственные энергетическому сектору экономики, можно сгруппировать следующим образом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ехногенные и экологические риски. С учетом того, что износ основных фондов в энергетике достигает  более 41%, вероятность техногенной аварии является довольно высокой, при этом велика и вероятность нанесения окружающей среде существенного ущерба. Любая крупная техногенная или экологическая катастрофа, возможные лавинообразные отказы действующего оборудования потребуют серьезных дополнительных капиталовложений и приведут к отвлечению средств с других объектов энергетического сектора. В последние годы риски подобных происшествий повысились в связи с увеличением вероятности террористических действий. В числе побочных последствий таких происшествий можно ожидать снижение инвестиционной привлекательности и рейтинга доверия со стороны кредитных организаций и международных финансовых институтов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роприятия данной программы также направлены на минимизацию рисков техногенных аварий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418" w:right="566" w:gutter="0" w:header="0" w:top="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822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Приложение №3</w:t>
      </w:r>
    </w:p>
    <w:p>
      <w:pPr>
        <w:pStyle w:val="Normal"/>
        <w:widowControl w:val="false"/>
        <w:autoSpaceDE w:val="false"/>
        <w:ind w:left="822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 Советского района Курской области</w:t>
      </w:r>
    </w:p>
    <w:p>
      <w:pPr>
        <w:pStyle w:val="Normal"/>
        <w:spacing w:lineRule="auto" w:line="276"/>
        <w:ind w:left="8647" w:right="-26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Энергосбережение и повышение энергетической</w:t>
      </w:r>
    </w:p>
    <w:p>
      <w:pPr>
        <w:pStyle w:val="Normal"/>
        <w:spacing w:lineRule="auto" w:line="276"/>
        <w:ind w:left="8647" w:right="-261" w:hanging="0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и в Советском районе Курской области»</w:t>
      </w:r>
    </w:p>
    <w:p>
      <w:pPr>
        <w:pStyle w:val="Normal"/>
        <w:ind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181" w:right="-261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 реализации муниципальной программы «Энергосбережение и повышение энергетической эффективности</w:t>
      </w:r>
    </w:p>
    <w:p>
      <w:pPr>
        <w:pStyle w:val="Normal"/>
        <w:spacing w:lineRule="auto" w:line="276"/>
        <w:ind w:left="-181" w:right="-26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ветском районе Курской области»</w:t>
      </w:r>
    </w:p>
    <w:p>
      <w:pPr>
        <w:pStyle w:val="Normal"/>
        <w:jc w:val="center"/>
        <w:rPr/>
      </w:pPr>
      <w:r>
        <w:rPr/>
        <w:t xml:space="preserve">за счет средств муниципального бюджета (тыс. руб.) </w:t>
      </w:r>
    </w:p>
    <w:tbl>
      <w:tblPr>
        <w:tblW w:w="1417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61"/>
        <w:gridCol w:w="1701"/>
        <w:gridCol w:w="1134"/>
        <w:gridCol w:w="1134"/>
        <w:gridCol w:w="1134"/>
        <w:gridCol w:w="992"/>
        <w:gridCol w:w="1134"/>
        <w:gridCol w:w="1134"/>
        <w:gridCol w:w="851"/>
      </w:tblGrid>
      <w:tr>
        <w:trPr>
          <w:tblHeader w:val="true"/>
          <w:trHeight w:val="77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blHeader w:val="true"/>
          <w:trHeight w:val="29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, тыс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1</w:t>
            </w:r>
          </w:p>
        </w:tc>
      </w:tr>
      <w:tr>
        <w:trPr>
          <w:tblHeader w:val="true"/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7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сбережение и повышение энергетической эффективности в Советском районе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Совет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0,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«Энергосбережение в Советском районе»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Совет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0,0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spacing w:lineRule="auto" w:line="276"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энергетических обследований зданий, строений, сооруж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8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Совет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spacing w:lineRule="auto" w:line="276"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паганда и методическая работа по вопросам энергосбереж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Совет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spacing w:lineRule="auto" w:line="276"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вышение энергетической эффективности систем освещения, замена ламп накаливания на энергосберегающ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3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Совет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1.4</w:t>
            </w:r>
          </w:p>
          <w:p>
            <w:pPr>
              <w:pStyle w:val="Normal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тепление ограждающих конструкций, в т.ч.: утепление кровли и ниш у отопительных приборов, чердачных перекрытий, переходов и фасадов зданий, замена входных дверей, установка (замена) оконных бло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Совет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ind w:left="822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widowControl w:val="false"/>
        <w:autoSpaceDE w:val="false"/>
        <w:ind w:left="822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 программе Советского района Курской области</w:t>
      </w:r>
    </w:p>
    <w:p>
      <w:pPr>
        <w:pStyle w:val="Normal"/>
        <w:ind w:left="7371"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«Энергосбережение и повышение энергетической эффективности в</w:t>
      </w:r>
    </w:p>
    <w:p>
      <w:pPr>
        <w:pStyle w:val="Normal"/>
        <w:ind w:left="7371"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етском районе Курской области»</w:t>
      </w:r>
    </w:p>
    <w:p>
      <w:pPr>
        <w:pStyle w:val="Normal"/>
        <w:ind w:left="7371"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371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сурсное обеспечение и прогнозная (справочная) оценка расходов федерального бюджета, областного бюджета,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юджетов государственных внебюджетных фондов, местных бюджетов    и внебюджетных источников на реализацию целей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Курской области «Энергосбережение и повышение энергетической эффективности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 Советском районе Курской области»(тыс. рублей)</w:t>
      </w:r>
    </w:p>
    <w:p>
      <w:pPr>
        <w:pStyle w:val="Normal"/>
        <w:ind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49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3685"/>
        <w:gridCol w:w="2466"/>
        <w:gridCol w:w="1116"/>
        <w:gridCol w:w="876"/>
        <w:gridCol w:w="876"/>
        <w:gridCol w:w="876"/>
        <w:gridCol w:w="876"/>
        <w:gridCol w:w="931"/>
        <w:gridCol w:w="1384"/>
      </w:tblGrid>
      <w:tr>
        <w:trPr>
          <w:tblHeader w:val="true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государственной   программы,  подпрограммы  государственной   программы,  ведомственной целевой   программы,  основного  мероприятия 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ресурсного обеспечения  </w:t>
            </w:r>
          </w:p>
        </w:tc>
        <w:tc>
          <w:tcPr>
            <w:tcW w:w="6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лей)</w:t>
            </w:r>
          </w:p>
        </w:tc>
      </w:tr>
      <w:tr>
        <w:trPr>
          <w:tblHeader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</w:tc>
      </w:tr>
      <w:tr>
        <w:trPr>
          <w:tblHeader w:val="true"/>
          <w:trHeight w:val="274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blHeader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Энергосбережение и повышение энергетической эффективности в Советском районе Курской области»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4,0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4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4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64,095</w:t>
            </w:r>
          </w:p>
        </w:tc>
      </w:tr>
      <w:tr>
        <w:trPr>
          <w:trHeight w:val="226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4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4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44,0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95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 «Реализация энергосберегающих мероприятий и внедрение энергоэффективного оборудования и материалов в муниципальном секторе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</w:t>
            </w:r>
            <w:r>
              <w:rPr>
                <w:bCs/>
                <w:color w:val="000000"/>
                <w:sz w:val="24"/>
                <w:szCs w:val="24"/>
              </w:rPr>
              <w:t>тепление ограждающих конструкций, в т.ч.: утепление кровли и ниш у отопительных приборов, чердачных перекрытий, переходов и фасадов зданий, замена входных дверей, установка (замена) оконных блоков, в т.ч. разработка ПСД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4,0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4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4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64,095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4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4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20,0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95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330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6910"/>
        <w:gridCol w:w="768"/>
        <w:gridCol w:w="729"/>
        <w:gridCol w:w="646"/>
        <w:gridCol w:w="646"/>
        <w:gridCol w:w="645"/>
        <w:gridCol w:w="646"/>
        <w:gridCol w:w="645"/>
        <w:gridCol w:w="646"/>
        <w:gridCol w:w="646"/>
      </w:tblGrid>
      <w:tr>
        <w:trPr>
          <w:trHeight w:val="161" w:hRule="atLeast"/>
        </w:trPr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иложение 1</w:t>
            </w:r>
          </w:p>
        </w:tc>
      </w:tr>
      <w:tr>
        <w:trPr>
          <w:trHeight w:val="166" w:hRule="atLeast"/>
        </w:trPr>
        <w:tc>
          <w:tcPr>
            <w:tcW w:w="11369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Индикаторы расчета целевых показателей муниципальных программ энергосбережения и повышения энергетической эффективности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щие сведен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6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6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386" w:hRule="atLeast"/>
        </w:trPr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0</w:t>
            </w:r>
          </w:p>
        </w:tc>
        <w:tc>
          <w:tcPr>
            <w:tcW w:w="691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ъем производства товаров, работ, услуг выполненных муниципальным образованием в ценах соответствующих лет</w:t>
            </w:r>
          </w:p>
        </w:tc>
        <w:tc>
          <w:tcPr>
            <w:tcW w:w="768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млн. рублей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787,4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068,4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035,6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070,6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168,8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282,1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434,7</w:t>
            </w:r>
          </w:p>
        </w:tc>
      </w:tr>
      <w:tr>
        <w:trPr>
          <w:trHeight w:val="482" w:hRule="atLeast"/>
        </w:trPr>
        <w:tc>
          <w:tcPr>
            <w:tcW w:w="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0.1</w:t>
            </w:r>
          </w:p>
        </w:tc>
        <w:tc>
          <w:tcPr>
            <w:tcW w:w="6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ъем производства товаров, работ, услуг выполненных муниципальным образованием в сопоставимых с 2014 годом условиях</w:t>
            </w:r>
          </w:p>
        </w:tc>
        <w:tc>
          <w:tcPr>
            <w:tcW w:w="7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млн. рублей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787,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697,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544,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665,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653,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728,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799,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900,6</w:t>
            </w:r>
          </w:p>
        </w:tc>
      </w:tr>
      <w:tr>
        <w:trPr>
          <w:trHeight w:val="322" w:hRule="atLeast"/>
        </w:trPr>
        <w:tc>
          <w:tcPr>
            <w:tcW w:w="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1</w:t>
            </w:r>
          </w:p>
        </w:tc>
        <w:tc>
          <w:tcPr>
            <w:tcW w:w="6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отребление муниципальным образованием топливно-энергетических ресурсов, для фактических  условий (факт)</w:t>
            </w:r>
          </w:p>
        </w:tc>
        <w:tc>
          <w:tcPr>
            <w:tcW w:w="768" w:type="dxa"/>
            <w:tcBorders>
              <w:top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тыс. т у.т.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4,79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5,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5,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6,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2,43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2,04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,67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,8</w:t>
            </w:r>
          </w:p>
        </w:tc>
      </w:tr>
      <w:tr>
        <w:trPr>
          <w:trHeight w:val="331" w:hRule="atLeast"/>
        </w:trPr>
        <w:tc>
          <w:tcPr>
            <w:tcW w:w="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2</w:t>
            </w:r>
          </w:p>
        </w:tc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сходы муниципального образования на приобретение энергетических ресурсов (факт)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млрд. руб.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4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4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3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3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4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4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4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45</w:t>
            </w:r>
          </w:p>
        </w:tc>
      </w:tr>
      <w:tr>
        <w:trPr>
          <w:trHeight w:val="672" w:hRule="atLeast"/>
        </w:trPr>
        <w:tc>
          <w:tcPr>
            <w:tcW w:w="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3</w:t>
            </w:r>
          </w:p>
        </w:tc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ъем потребления (использования) на территории муниципального образования электрической энергии, расчеты за которую осуществляются с использованием приборов учета (факт)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тыс. кВт•ч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306,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9329,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275,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4349,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53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98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91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9000</w:t>
            </w:r>
          </w:p>
        </w:tc>
      </w:tr>
      <w:tr>
        <w:trPr>
          <w:trHeight w:val="386" w:hRule="atLeast"/>
        </w:trPr>
        <w:tc>
          <w:tcPr>
            <w:tcW w:w="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4</w:t>
            </w:r>
          </w:p>
        </w:tc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щий объем потребления (использования) на территории муниципального образования электрической энергии (факт)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тыс. кВт•ч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306,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9329,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275,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4349,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53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98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91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9000</w:t>
            </w:r>
          </w:p>
        </w:tc>
      </w:tr>
      <w:tr>
        <w:trPr>
          <w:trHeight w:val="538" w:hRule="atLeast"/>
        </w:trPr>
        <w:tc>
          <w:tcPr>
            <w:tcW w:w="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5</w:t>
            </w:r>
          </w:p>
        </w:tc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ъем потребления (использования) на территории муниципального образования тепловой энергии, расчеты за которую осуществляются с использованием приборов учета (факт)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Гкал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98,4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42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447,07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523,23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98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8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78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750</w:t>
            </w:r>
          </w:p>
        </w:tc>
      </w:tr>
      <w:tr>
        <w:trPr>
          <w:trHeight w:val="377" w:hRule="atLeast"/>
        </w:trPr>
        <w:tc>
          <w:tcPr>
            <w:tcW w:w="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6</w:t>
            </w:r>
          </w:p>
        </w:tc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щий объем потребления (использования) на территории муниципального образования тепловой энергии (факт)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Гкал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118,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92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52,30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811,11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99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8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78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750</w:t>
            </w:r>
          </w:p>
        </w:tc>
      </w:tr>
      <w:tr>
        <w:trPr>
          <w:trHeight w:val="595" w:hRule="atLeast"/>
        </w:trPr>
        <w:tc>
          <w:tcPr>
            <w:tcW w:w="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7</w:t>
            </w:r>
          </w:p>
        </w:tc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ъем потребления (использования) на территории муниципального образования холодной воды, расчеты за которую осуществляются с использованием приборов учета (факт)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тыс. куб. м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54,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44,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9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9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2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3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35,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35</w:t>
            </w:r>
          </w:p>
        </w:tc>
      </w:tr>
      <w:tr>
        <w:trPr>
          <w:trHeight w:val="367" w:hRule="atLeast"/>
        </w:trPr>
        <w:tc>
          <w:tcPr>
            <w:tcW w:w="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8</w:t>
            </w:r>
          </w:p>
        </w:tc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щий объем потребления (использования) на территории муниципального образования холодной воды (факт)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тыс. куб. м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38,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32,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98,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76,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36,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3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35,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35</w:t>
            </w:r>
          </w:p>
        </w:tc>
      </w:tr>
      <w:tr>
        <w:trPr>
          <w:trHeight w:val="492" w:hRule="atLeast"/>
        </w:trPr>
        <w:tc>
          <w:tcPr>
            <w:tcW w:w="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9</w:t>
            </w:r>
          </w:p>
        </w:tc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ъем потребления (использования) на территории муниципального образования горячей воды, расчеты за которую осуществляются с использованием приборов учета (факт)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тыс. куб. м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10</w:t>
            </w:r>
          </w:p>
        </w:tc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щий объем потребления (использования) на территории муниципального образования горячей воды (факт)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тыс. куб. м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11</w:t>
            </w:r>
          </w:p>
        </w:tc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ъем потребления (использования) на территории муниципального образования природного газа, расчеты за который осуществляются с использованием приборов учета (факт)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тыс. куб. м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3226,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871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821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582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405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42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427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4300</w:t>
            </w:r>
          </w:p>
        </w:tc>
      </w:tr>
      <w:tr>
        <w:trPr>
          <w:trHeight w:val="396" w:hRule="atLeast"/>
        </w:trPr>
        <w:tc>
          <w:tcPr>
            <w:tcW w:w="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12</w:t>
            </w:r>
          </w:p>
        </w:tc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щий объем потребления (использования) на территории муниципального образования природного газа (факт)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тыс. куб. м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415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877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8226,18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6357,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424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426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427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4300</w:t>
            </w:r>
          </w:p>
        </w:tc>
      </w:tr>
      <w:tr>
        <w:trPr>
          <w:trHeight w:val="643" w:hRule="atLeast"/>
        </w:trPr>
        <w:tc>
          <w:tcPr>
            <w:tcW w:w="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13</w:t>
            </w:r>
          </w:p>
        </w:tc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ъем производства энергетических ресурсов с использованием возобновляемых источников энергии и (или) вторичных энергетических ресурсов на территории муниципального образования (факт)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т у.т.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1" w:hRule="atLeast"/>
        </w:trPr>
        <w:tc>
          <w:tcPr>
            <w:tcW w:w="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14</w:t>
            </w:r>
          </w:p>
        </w:tc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ий объем энергетических ресурсов, произведенных на территории муниципального образования (факт)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т у.т.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15</w:t>
            </w:r>
          </w:p>
        </w:tc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ъем производства электрической энергии генерирующими объектами, функционирующими на основе использования возобновляемых источников энергии, на территории муниципального образования (факт)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тыс. кВт•ч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3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16</w:t>
            </w:r>
          </w:p>
        </w:tc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овокупный объем производства электрической энергии на территории муниципального образования (факт)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тыс. кВт•ч.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17</w:t>
            </w:r>
          </w:p>
        </w:tc>
        <w:tc>
          <w:tcPr>
            <w:tcW w:w="6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ъем потребления электрической энергии в органах местного самоуправления и муниципальных учреждениях (факт)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кВт•ч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35600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23200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6700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18200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81550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75000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73464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73000</w:t>
            </w:r>
          </w:p>
        </w:tc>
      </w:tr>
      <w:tr>
        <w:trPr>
          <w:trHeight w:val="377" w:hRule="atLeast"/>
        </w:trPr>
        <w:tc>
          <w:tcPr>
            <w:tcW w:w="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18</w:t>
            </w:r>
          </w:p>
        </w:tc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лощадь размещения органов государственной власти и государственных учреждений муниципального образования (факт)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кв. м.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899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899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899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899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899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899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899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8999</w:t>
            </w:r>
          </w:p>
        </w:tc>
      </w:tr>
      <w:tr>
        <w:trPr>
          <w:trHeight w:val="322" w:hRule="atLeast"/>
        </w:trPr>
        <w:tc>
          <w:tcPr>
            <w:tcW w:w="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19</w:t>
            </w:r>
          </w:p>
        </w:tc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лощадь размещения органов государственной власти и государственных учреждений муниципального образования  обеспеченных централизованным теплоснабжением (факт)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кв. м.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58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58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58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58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58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58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58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583</w:t>
            </w:r>
          </w:p>
        </w:tc>
      </w:tr>
      <w:tr>
        <w:trPr>
          <w:trHeight w:val="367" w:hRule="atLeast"/>
        </w:trPr>
        <w:tc>
          <w:tcPr>
            <w:tcW w:w="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20</w:t>
            </w:r>
          </w:p>
        </w:tc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ъем потребления тепловой энергии в органах местного самоуправления и муниципальных учреждениях (факт)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Гкал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4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67,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35,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242,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23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2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7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50</w:t>
            </w:r>
          </w:p>
        </w:tc>
      </w:tr>
      <w:tr>
        <w:trPr>
          <w:trHeight w:val="367" w:hRule="atLeast"/>
        </w:trPr>
        <w:tc>
          <w:tcPr>
            <w:tcW w:w="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21</w:t>
            </w:r>
          </w:p>
        </w:tc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ъем потребления холодной воды в органах местного самоуправления и муниципальных учреждениях (факт)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куб. м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65,6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18,8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508,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574,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570,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550,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530,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500,00</w:t>
            </w:r>
          </w:p>
        </w:tc>
      </w:tr>
      <w:tr>
        <w:trPr>
          <w:trHeight w:val="350" w:hRule="atLeast"/>
        </w:trPr>
        <w:tc>
          <w:tcPr>
            <w:tcW w:w="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22</w:t>
            </w:r>
          </w:p>
        </w:tc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личество работников органов государственной власти и государственных учреждений муниципального образования (факт)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5,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5,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5,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5,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5,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5,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5,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5,0</w:t>
            </w:r>
          </w:p>
        </w:tc>
      </w:tr>
      <w:tr>
        <w:trPr>
          <w:trHeight w:val="302" w:hRule="atLeast"/>
        </w:trPr>
        <w:tc>
          <w:tcPr>
            <w:tcW w:w="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23</w:t>
            </w:r>
          </w:p>
        </w:tc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ъем потребления горячей воды в органах местного самоуправления и муниципальных учреждениях (факт)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куб. м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24</w:t>
            </w:r>
          </w:p>
        </w:tc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ъем потребления природного газа в органах местного самоуправления и муниципальных учреждениях (факт)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куб. м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643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8987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1797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345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350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37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41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43000</w:t>
            </w:r>
          </w:p>
        </w:tc>
      </w:tr>
      <w:tr>
        <w:trPr>
          <w:trHeight w:val="360" w:hRule="atLeast"/>
        </w:trPr>
        <w:tc>
          <w:tcPr>
            <w:tcW w:w="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25</w:t>
            </w:r>
          </w:p>
        </w:tc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ммарное потребление энергетических ресурсов в органах местного самоуправления и муниципальных учреждениях (факт)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т.у.т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53,102</w:t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9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28,7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16,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02,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17,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97,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96,7</w:t>
            </w:r>
          </w:p>
        </w:tc>
      </w:tr>
      <w:tr>
        <w:trPr>
          <w:trHeight w:val="804" w:hRule="atLeast"/>
        </w:trPr>
        <w:tc>
          <w:tcPr>
            <w:tcW w:w="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26</w:t>
            </w:r>
          </w:p>
        </w:tc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ланируемая экономия энергетических ресурсов и воды в стоимостном выражении в результате реализации энергосервисных договоров (контрактов), заключенных органами государственной власти и государственными учреждениями муниципального образования (факт)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79" w:hRule="atLeast"/>
        </w:trPr>
        <w:tc>
          <w:tcPr>
            <w:tcW w:w="3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27</w:t>
            </w:r>
          </w:p>
        </w:tc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ъем бюджетных ассигнований, предусмотренный в бюджете муниципального образования на реализацию муниципальной программы в области энергосбережения и повышения энергетической эффективности в отчетном году (факт)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2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3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27.1</w:t>
            </w:r>
          </w:p>
        </w:tc>
        <w:tc>
          <w:tcPr>
            <w:tcW w:w="6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ъем внебюджетного финансирования муниципальной программы по энергосбереженияю</w:t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8490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9610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735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969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2885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88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4500</w:t>
            </w:r>
          </w:p>
        </w:tc>
      </w:tr>
      <w:tr>
        <w:trPr>
          <w:trHeight w:val="492" w:hRule="atLeast"/>
        </w:trPr>
        <w:tc>
          <w:tcPr>
            <w:tcW w:w="3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28</w:t>
            </w:r>
          </w:p>
        </w:tc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личество энергосервисных договоров (контрактов), заключенных органами местного самоуправления и муниципальными учреждениями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29</w:t>
            </w:r>
          </w:p>
        </w:tc>
        <w:tc>
          <w:tcPr>
            <w:tcW w:w="6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ъем потребления (использования) тепловой энергии в многоквартирных домах, расположенных на территории муниципального образования (факт)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Гкал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23,73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55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93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80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67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48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40</w:t>
            </w:r>
          </w:p>
        </w:tc>
      </w:tr>
      <w:tr>
        <w:trPr>
          <w:trHeight w:val="331" w:hRule="atLeast"/>
        </w:trPr>
        <w:tc>
          <w:tcPr>
            <w:tcW w:w="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30</w:t>
            </w:r>
          </w:p>
        </w:tc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лощадь многоквартирных домов на территории муниципального образования (факт)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кв. м.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874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874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874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874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874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874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874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8746</w:t>
            </w:r>
          </w:p>
        </w:tc>
      </w:tr>
      <w:tr>
        <w:trPr>
          <w:trHeight w:val="161" w:hRule="atLeast"/>
        </w:trPr>
        <w:tc>
          <w:tcPr>
            <w:tcW w:w="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31</w:t>
            </w:r>
          </w:p>
        </w:tc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лощадь МКД, обеспеченных централизованным теплоснабжением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кв. м.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86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86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86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86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86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86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/>
                <w:color w:val="000000"/>
                <w:sz w:val="24"/>
                <w:szCs w:val="24"/>
                <w:u w:val="single"/>
              </w:rPr>
              <w:t>486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/>
                <w:color w:val="000000"/>
                <w:sz w:val="24"/>
                <w:szCs w:val="24"/>
                <w:u w:val="single"/>
              </w:rPr>
              <w:t>4866</w:t>
            </w:r>
          </w:p>
        </w:tc>
      </w:tr>
      <w:tr>
        <w:trPr>
          <w:trHeight w:val="502" w:hRule="atLeast"/>
        </w:trPr>
        <w:tc>
          <w:tcPr>
            <w:tcW w:w="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32</w:t>
            </w:r>
          </w:p>
        </w:tc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ъем потребления (использования) холодной воды в многоквартирных домах, расположенных на территории муниципального образования (факт)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куб. м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8962,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8473,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6929,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4296,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8940,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8923,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8901,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8870,0</w:t>
            </w:r>
          </w:p>
        </w:tc>
      </w:tr>
      <w:tr>
        <w:trPr>
          <w:trHeight w:val="360" w:hRule="atLeast"/>
        </w:trPr>
        <w:tc>
          <w:tcPr>
            <w:tcW w:w="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33</w:t>
            </w:r>
          </w:p>
        </w:tc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личество жителей, проживающих в многоквартирных домах, расположенных на территории муниципального образования (факт)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9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8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7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9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9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9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91</w:t>
            </w:r>
          </w:p>
        </w:tc>
      </w:tr>
      <w:tr>
        <w:trPr>
          <w:trHeight w:val="377" w:hRule="atLeast"/>
        </w:trPr>
        <w:tc>
          <w:tcPr>
            <w:tcW w:w="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34</w:t>
            </w:r>
          </w:p>
        </w:tc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личество жителей в МКД, обеспеченных централизованным водоснабжением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91,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89,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05,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72,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91,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91,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91,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91,0</w:t>
            </w:r>
          </w:p>
        </w:tc>
      </w:tr>
      <w:tr>
        <w:trPr>
          <w:trHeight w:val="463" w:hRule="atLeast"/>
        </w:trPr>
        <w:tc>
          <w:tcPr>
            <w:tcW w:w="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35</w:t>
            </w:r>
          </w:p>
        </w:tc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ъем потребления (использования) горячей воды в многоквартирных домах, расположенных на территории муниципального образования (факт)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куб. м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36</w:t>
            </w:r>
          </w:p>
        </w:tc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ъем потребления (использования) электрической энергии в многоквартирных домах, расположенных на территории муниципального образования (факт)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кВт•ч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43128,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43452,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41250,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23634,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20500,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15500,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10300,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05800,0</w:t>
            </w:r>
          </w:p>
        </w:tc>
      </w:tr>
      <w:tr>
        <w:trPr>
          <w:trHeight w:val="643" w:hRule="atLeast"/>
        </w:trPr>
        <w:tc>
          <w:tcPr>
            <w:tcW w:w="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37</w:t>
            </w:r>
          </w:p>
        </w:tc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ъем потребления (использования) природного газа в многоквартирных домах с индивидуальными системами газового отопления, расположенных на территории муниципального образования (факт)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тыс. куб. м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865,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44,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14,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69,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78,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81,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96,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07,0</w:t>
            </w:r>
          </w:p>
        </w:tc>
      </w:tr>
      <w:tr>
        <w:trPr>
          <w:trHeight w:val="454" w:hRule="atLeast"/>
        </w:trPr>
        <w:tc>
          <w:tcPr>
            <w:tcW w:w="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38</w:t>
            </w:r>
          </w:p>
        </w:tc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лощадь многоквартирных домов с индивидуальными системами газового отопления на территории муниципального образования (факт)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кв. м.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388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388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388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388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388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388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388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3880</w:t>
            </w:r>
          </w:p>
        </w:tc>
      </w:tr>
      <w:tr>
        <w:trPr>
          <w:trHeight w:val="322" w:hRule="atLeast"/>
        </w:trPr>
        <w:tc>
          <w:tcPr>
            <w:tcW w:w="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39</w:t>
            </w:r>
          </w:p>
        </w:tc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ъем потребления (использования) природного газа в многоквартирных домах с иными системами теплоснабжения, расположенных на территории муниципального образования (факт)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тыс. куб. м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45,6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79,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45,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40,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39,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28,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17</w:t>
            </w:r>
          </w:p>
        </w:tc>
      </w:tr>
      <w:tr>
        <w:trPr>
          <w:trHeight w:val="322" w:hRule="atLeast"/>
        </w:trPr>
        <w:tc>
          <w:tcPr>
            <w:tcW w:w="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40</w:t>
            </w:r>
          </w:p>
        </w:tc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ъем потребления (использования) природного газа в многоквартирных домах на территории муниципального образования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тыс. куб. м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410,9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2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3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1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1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2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24,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24</w:t>
            </w:r>
          </w:p>
        </w:tc>
      </w:tr>
      <w:tr>
        <w:trPr>
          <w:trHeight w:val="322" w:hRule="atLeast"/>
        </w:trPr>
        <w:tc>
          <w:tcPr>
            <w:tcW w:w="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41</w:t>
            </w:r>
          </w:p>
        </w:tc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личество жителей, проживающих в многоквартирных домах с иными системами теплоснабжения, расположенных на территории муниципального образования (факт)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5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5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5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5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5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5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56</w:t>
            </w:r>
          </w:p>
        </w:tc>
      </w:tr>
      <w:tr>
        <w:trPr>
          <w:trHeight w:val="511" w:hRule="atLeast"/>
        </w:trPr>
        <w:tc>
          <w:tcPr>
            <w:tcW w:w="3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42</w:t>
            </w:r>
          </w:p>
        </w:tc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ммарный объем потребления (использования) энергетических ресурсов в многоквартирных домах, расположенных на территории муниципального образования (факт)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т у.т.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645,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394,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522,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667,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605,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604,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603,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600,5</w:t>
            </w:r>
          </w:p>
        </w:tc>
      </w:tr>
      <w:tr>
        <w:trPr>
          <w:trHeight w:val="341" w:hRule="atLeast"/>
        </w:trPr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43</w:t>
            </w:r>
          </w:p>
        </w:tc>
        <w:tc>
          <w:tcPr>
            <w:tcW w:w="6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ъем потребления электрической энергии в системах уличного освещения на территории муниципального образования (факт)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кВт•ч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0750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7340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2742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7517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4700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6800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8600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5000</w:t>
            </w:r>
          </w:p>
        </w:tc>
      </w:tr>
      <w:tr>
        <w:trPr>
          <w:trHeight w:val="161" w:hRule="atLeast"/>
        </w:trPr>
        <w:tc>
          <w:tcPr>
            <w:tcW w:w="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44</w:t>
            </w:r>
          </w:p>
        </w:tc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ее количество светильников уличного освещения на территории муниципального образования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1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3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1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10</w:t>
            </w:r>
          </w:p>
        </w:tc>
      </w:tr>
      <w:tr>
        <w:trPr>
          <w:trHeight w:val="331" w:hRule="atLeast"/>
        </w:trPr>
        <w:tc>
          <w:tcPr>
            <w:tcW w:w="3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45</w:t>
            </w:r>
          </w:p>
        </w:tc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личество энергоэффективных уличных светильников в общем количестве уличных светильников на территории муниципального образования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8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6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1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fldChar w:fldCharType="begin"/>
      </w:r>
      <w:r>
        <w:rPr>
          <w:sz w:val="24"/>
          <w:szCs w:val="24"/>
          <w:rFonts w:eastAsia="Calibri" w:cs="Calibri" w:ascii="Calibri" w:hAnsi="Calibri"/>
          <w:color w:val="000000"/>
        </w:rPr>
        <w:instrText xml:space="preserve"> LINK Excel.Sheet.8 "C:\\Users\\Бондарева ТВ\\Desktop\\Советский  чистый\\0_РАЙОН\\программа энергоэффективность-2018\\Индикаторы, целевые для программ 2018 (приложение1,2).xls" "Целевые Ф-2!R1C1:R77C12" \a \f 5 \h  \* MERGEFORMAT </w:instrText>
      </w:r>
      <w:bookmarkStart w:id="1" w:name="_1608723385"/>
      <w:bookmarkEnd w:id="1"/>
      <w:r>
        <w:rPr>
          <w:rFonts w:eastAsia="Calibri" w:cs="Calibri" w:ascii="Calibri" w:hAnsi="Calibri"/>
          <w:color w:val="000000"/>
          <w:sz w:val="24"/>
          <w:szCs w:val="24"/>
        </w:rPr>
      </w:r>
      <w:r>
        <w:rPr>
          <w:sz w:val="24"/>
          <w:szCs w:val="24"/>
          <w:rFonts w:eastAsia="Calibri" w:cs="Calibri" w:ascii="Calibri" w:hAnsi="Calibri"/>
          <w:color w:val="000000"/>
        </w:rPr>
        <w:fldChar w:fldCharType="separate"/>
      </w:r>
      <w:r/>
      <w:r>
        <w:rPr>
          <w:rFonts w:eastAsia="Calibri" w:cs="Calibri" w:ascii="Calibri" w:hAnsi="Calibri"/>
          <w:color w:val="000000"/>
          <w:sz w:val="24"/>
          <w:szCs w:val="24"/>
        </w:rPr>
      </w:r>
    </w:p>
    <w:tbl>
      <w:tblPr>
        <w:tblW w:w="15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555"/>
        <w:gridCol w:w="920"/>
        <w:gridCol w:w="1197"/>
        <w:gridCol w:w="4127"/>
        <w:gridCol w:w="1034"/>
        <w:gridCol w:w="956"/>
        <w:gridCol w:w="956"/>
        <w:gridCol w:w="956"/>
        <w:gridCol w:w="956"/>
        <w:gridCol w:w="800"/>
        <w:gridCol w:w="800"/>
      </w:tblGrid>
      <w:tr>
        <w:trPr>
          <w:trHeight w:val="25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иложение 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14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Целевые показатели муниципальных программ в области энергосбережения и повышения энергетической эффективности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щие сведени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асчетная формула</w:t>
            </w:r>
          </w:p>
        </w:tc>
        <w:tc>
          <w:tcPr>
            <w:tcW w:w="9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14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щие целевые показатели в области энергосбережения и повышения энергетической эффективн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Энергоемкость производства товаров, работа, услуг (в сопоставимых с 2014 годом условиях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г у.т./тыс. рублей объем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(п1*1000)/п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6,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2,8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,9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7,9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7,7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5,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,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2,52</w:t>
            </w:r>
          </w:p>
        </w:tc>
      </w:tr>
      <w:tr>
        <w:trPr>
          <w:trHeight w:val="276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(п3/п4) * 100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муниципального образовани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(п5/п6) * 100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9,8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,6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,8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(п7/п8) * 100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0,8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9,7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4,8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9,5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8,1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,8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(п9/п10) * 100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#ДЕЛ/0!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#ДЕЛ/0!</w:t>
            </w:r>
          </w:p>
        </w:tc>
      </w:tr>
      <w:tr>
        <w:trPr>
          <w:trHeight w:val="375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муниципального образовани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(п11/п12) * 100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7,9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,8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8,0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,6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,9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ля объема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муниципального образовани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(п13/п14) * 100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#ДЕЛ/0!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#ДЕЛ/0!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#ДЕЛ/0!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#ДЕЛ/0!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#ДЕЛ/0!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#ДЕЛ/0!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#ДЕЛ/0!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#ДЕЛ/0!</w:t>
            </w:r>
          </w:p>
        </w:tc>
      </w:tr>
      <w:tr>
        <w:trPr>
          <w:trHeight w:val="630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Целевые показатели в области энергосбережения и повышения энергетической эффективности, отражающие экономию по отдельным видам энергетических ресурсов</w:t>
            </w:r>
          </w:p>
        </w:tc>
      </w:tr>
      <w:tr>
        <w:trPr>
          <w:trHeight w:val="57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щая экономия энергетических ресурсов (в сопоставимых с 2014 годом условиях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тыс. т у.т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(1(14)-1(n))/1(14) * п1(14)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142,2039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598,8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904,594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2682,969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28,6302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,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,68</w:t>
            </w:r>
          </w:p>
        </w:tc>
      </w:tr>
      <w:tr>
        <w:trPr>
          <w:trHeight w:val="37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Экономия электрической энергии (в сопоставимых с 2014 годом условиях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тыс. кВт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(8*0,45)*290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021104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3429549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463910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3503689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20928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638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723,2</w:t>
            </w:r>
          </w:p>
        </w:tc>
      </w:tr>
      <w:tr>
        <w:trPr>
          <w:trHeight w:val="37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Экономия тепловой энергии (в сопоставимых с 2014 годом условиях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тыс. Гка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(8*0,165)*6,72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819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842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548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2978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8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,4</w:t>
            </w:r>
          </w:p>
        </w:tc>
      </w:tr>
      <w:tr>
        <w:trPr>
          <w:trHeight w:val="37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Экономия природного газа (в сопоставимых с 2014 годом условиях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тыс. куб.м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(8*0,385)*866,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49054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539843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972210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895045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9712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84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228,4</w:t>
            </w:r>
          </w:p>
        </w:tc>
      </w:tr>
      <w:tr>
        <w:trPr>
          <w:trHeight w:val="37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ъем финансирования программы энергосбереж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лн. рубле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Целевые показатели в области энергосбережения и повышения энергетической эффективности в муниципальном сектор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дельный расход электрической энергии на снабжение органов местного самоуправления и муниципальных учреждений (в расчете на 1 кв. метр общей площади)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Вт•ч/кв. м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17/п18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6,55453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6,23657017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,557066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6,1083618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,1685941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,000641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,96126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,94936</w:t>
            </w:r>
          </w:p>
        </w:tc>
      </w:tr>
      <w:tr>
        <w:trPr>
          <w:trHeight w:val="465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дельный расход тепловой энергии на снабжение органов местного самоуправления и муниципальных учреждений (в расчете на 1 кв. метр общей площади)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Гкал/кв. м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20/п19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106014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114324899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1327436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15378866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15291778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15086059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148803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147432</w:t>
            </w:r>
          </w:p>
        </w:tc>
      </w:tr>
      <w:tr>
        <w:trPr>
          <w:trHeight w:val="345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дельный расход холодной воды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б. м/чел.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21/п22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,65567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,1974269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,459649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,7064327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,1929825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,1695906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,1462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,11111</w:t>
            </w:r>
          </w:p>
        </w:tc>
      </w:tr>
      <w:tr>
        <w:trPr>
          <w:trHeight w:val="375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дельный расход горячей воды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б. м/чел.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23/п22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дельный расход природного газа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б. м/чел.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24/п22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6,9591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06,8654971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05,81287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42,105263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42,690058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45,02924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49,7076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52,0468</w:t>
            </w:r>
          </w:p>
        </w:tc>
      </w:tr>
      <w:tr>
        <w:trPr>
          <w:trHeight w:val="375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оличество энергосервисных договоров (контрактов), заключенных органами местного самоуправления и муниципальными учреждениями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28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дельный суммарный расход энергетических ресурсов в органах местного самоуправления и муниципальных учреждения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т у.т./кв.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25/п1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3469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427498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31507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363163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359573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33793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3583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35814</w:t>
            </w:r>
          </w:p>
        </w:tc>
      </w:tr>
      <w:tr>
        <w:trPr>
          <w:trHeight w:val="27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Целевые показатели в области энергосбережения и повышения энергетической эффективности в жилищном фонд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дельный расход тепловой энергии в многоквартирных домах (в расчете на 1 кв. метр общей площади)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Гкал/кв. м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29/п31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128181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127414714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134665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14231833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11919441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11652281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112618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110974</w:t>
            </w:r>
          </w:p>
        </w:tc>
      </w:tr>
      <w:tr>
        <w:trPr>
          <w:trHeight w:val="276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дельный расход холодной воды в многоквартирных домах (в расчете на 1 жителя)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б. м/чел.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32/п34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,6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,4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,5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,6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,6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,6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,6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,6</w:t>
            </w:r>
          </w:p>
        </w:tc>
      </w:tr>
      <w:tr>
        <w:trPr>
          <w:trHeight w:val="276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дельный расход горячей воды в многоквартирных домах (в расчете на 1 жителя)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б. м/чел.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35/п31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дельный расход электрической энергии в многоквартирных домах (в расчете на 1 кв. метр общей площади)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Вт·ч/кв. м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36/п30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7,5536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,50880072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,463628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,1022443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,0379518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,9353793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,8287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,73639</w:t>
            </w:r>
          </w:p>
        </w:tc>
      </w:tr>
      <w:tr>
        <w:trPr>
          <w:trHeight w:val="276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дельный расход природного газа в многоквартирных домах с индивидуальными системами газового отопления (в расчете на 1 кв. метр общей площади)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тыс. куб. м/кв. м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37/п38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88089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26087056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299453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3120328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3141522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3149043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31814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32065</w:t>
            </w:r>
          </w:p>
        </w:tc>
      </w:tr>
      <w:tr>
        <w:trPr>
          <w:trHeight w:val="276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дельный расход природного газа в многоквартирных домах с иными системами теплоснабжения (в расчете на 1 жителя)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тыс. куб. м/чел.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39/п41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532697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346348315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6095506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23805556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23735955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23370787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203652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171348</w:t>
            </w:r>
          </w:p>
        </w:tc>
      </w:tr>
      <w:tr>
        <w:trPr>
          <w:trHeight w:val="276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дельный суммарный расход энергетических ресурсов в многоквартирных домах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т.у.т./кв. м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42/п30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115819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49124031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517499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5472859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5345669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5342797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53418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53348</w:t>
            </w:r>
          </w:p>
        </w:tc>
      </w:tr>
      <w:tr>
        <w:trPr>
          <w:trHeight w:val="276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5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Целевые показатели в области энергосбережения и повышения энергетической эффективности в транспортном комплексе</w:t>
            </w:r>
          </w:p>
        </w:tc>
      </w:tr>
      <w:tr>
        <w:trPr>
          <w:trHeight w:val="276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оличество высокоэкономичных по использованию моторного топлива и электрической энергии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оличество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используемыми в качестве моторного топлива, и электрической энергией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725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муниципальным образованием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оличество транспортных средств с автономным источником электрического питания, относящихся к общественному транспорту, регулирование тарифов на услуги по перевозке на которых осуществляется муниципальным образованием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оличество транспортных средств, используемых органами местного самоуправления, муниципальными учреждениями, муниципальными унитарными предприятиями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 и сжиженным углеводородным газом, используемыми в качестве моторного топлива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515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оличество транспортных средств с автономным источником электрического питания, используемых органами местного самоуправления, муниципальными учреждениями и муниципальными унитарными предприятиями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ные целевые показатели в области энергосбережения и повышения энергетической эффективно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ля энергоэффективных уличных светильников в общем объеме уличных светильников на территории муниципального образ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(п45/п44) * 1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6870229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91603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,5658682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9,007633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2,74809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1,068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89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асчет экономии в тоннах условного топлива производится по формуле: (Эн(14) - Эн(n))/Эн(14) * Потребление 14                                                                                                                                            Расчет экономии по отдельным видам энергоресурсов производится на основе среднестатистических данных по соотношению потребления энергетических ресурсов по Курской области: Электроэнергия - 45%, Тепловая энергия - 16,5%, Природный газ - 38,5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89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89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89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89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89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sectPr>
      <w:type w:val="nextPage"/>
      <w:pgSz w:orient="landscape" w:w="16838" w:h="11906"/>
      <w:pgMar w:left="227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ConsPlusNormal">
    <w:name w:val="ConsPlusNormal Знак"/>
    <w:qFormat/>
    <w:rPr>
      <w:rFonts w:ascii="Arial" w:hAnsi="Arial" w:eastAsia="Arial" w:cs="Arial"/>
      <w:sz w:val="22"/>
      <w:szCs w:val="22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7:21:00Z</dcterms:created>
  <dc:creator>ПолежаеваНН</dc:creator>
  <dc:description/>
  <cp:keywords/>
  <dc:language>en-US</dc:language>
  <cp:lastModifiedBy>Бондарева ТВ</cp:lastModifiedBy>
  <cp:lastPrinted>2018-12-25T12:08:00Z</cp:lastPrinted>
  <dcterms:modified xsi:type="dcterms:W3CDTF">2019-01-11T11:52:00Z</dcterms:modified>
  <cp:revision>9</cp:revision>
  <dc:subject/>
  <dc:title/>
</cp:coreProperties>
</file>