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18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69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район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1.11.2014г. №116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ела в  Советск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о изменение постанов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Советского района Курской области </w:t>
      </w:r>
      <w:r>
        <w:rPr>
          <w:sz w:val="28"/>
          <w:szCs w:val="28"/>
        </w:rPr>
        <w:t>от 21.11.2014г. №1165«Об утверждении муниципальной программы «Социальное развитие села в Советском районе Курской области на 2015-2018 годы и на период до 2020 года»</w:t>
      </w:r>
      <w:r>
        <w:rPr>
          <w:kern w:val="2"/>
          <w:sz w:val="28"/>
          <w:szCs w:val="28"/>
        </w:rPr>
        <w:t xml:space="preserve"> Администрация Советского района Курской области 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Внести следующие изменения в постановление Администрации Советского района от 21.11.2014г. №116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звание муниципальной программы изложить в следующей редакции: «Социальное развитие села в Советском районе Курской области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kern w:val="2"/>
          <w:sz w:val="28"/>
          <w:szCs w:val="28"/>
        </w:rPr>
        <w:t xml:space="preserve">Советского района Курской области </w:t>
      </w:r>
      <w:r>
        <w:rPr>
          <w:sz w:val="28"/>
          <w:szCs w:val="28"/>
        </w:rPr>
        <w:t>«Социальное развитие села в Советском районе Курской области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оветского района Курской области Л.В.Стрельц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на официальном сайте муниципального района «Советский район»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Советского района                                                                Б.А. Носов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Курской области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21.11.2014 года №1165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Курской области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12.11.2018 года № 697)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Californian FB" w:hAnsi="Californian FB" w:cs="Californian FB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</w:rPr>
        <w:t>МУНИЦИПАЛЬНАЯ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Californian FB" w:ascii="Californian FB" w:hAnsi="Californian FB"/>
        </w:rPr>
        <w:t xml:space="preserve"> </w:t>
        <w:br/>
        <w:t xml:space="preserve">  «</w:t>
      </w:r>
      <w:r>
        <w:rPr>
          <w:rFonts w:cs="Times New Roman" w:ascii="Times New Roman" w:hAnsi="Times New Roman"/>
          <w:sz w:val="32"/>
          <w:szCs w:val="32"/>
        </w:rPr>
        <w:t>СОЦИАЛЬНОЕ РАЗВИТИЕ СЕЛА В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ТСКОМ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ЙОНЕ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КОЙ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ЛАСТИ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TextBody"/>
        <w:rPr>
          <w:rFonts w:ascii="Calibri" w:hAnsi="Calibri" w:cs="Californian FB"/>
          <w:b/>
          <w:b/>
          <w:sz w:val="32"/>
          <w:szCs w:val="32"/>
          <w:lang w:val="ru-RU"/>
        </w:rPr>
      </w:pPr>
      <w:r>
        <w:rPr>
          <w:rFonts w:cs="Californian FB" w:ascii="Calibri" w:hAnsi="Calibri"/>
          <w:b/>
          <w:sz w:val="32"/>
          <w:szCs w:val="32"/>
          <w:lang w:val="ru-RU"/>
        </w:rPr>
      </w:r>
    </w:p>
    <w:p>
      <w:pPr>
        <w:pStyle w:val="TextBody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Советского района Курской области</w:t>
        <w:br/>
        <w:t xml:space="preserve">«Социальное развитие се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районе Кур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муниципальная программа Советского района Курской области «Социальное развитие села в Советском районе Курской области»</w:t>
            </w:r>
          </w:p>
          <w:p>
            <w:pPr>
              <w:pStyle w:val="Normal"/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равительства Российской Федерации от 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2010 г. № 2036-р и от 8 ноября 2012 г. № 2071-р, постановление Правительства Российской Федерации от 15.07 2013 г.  № 598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Администрация Совет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Администрация Советского района Курской области</w:t>
            </w:r>
          </w:p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по ЖКХ, промышленности, транспорту, связи и экологии)</w:t>
            </w:r>
          </w:p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подпрограмма 1 «Устойчивое развитие сельских территорий Советского района Курской области» муниципальной программы Советского района Курской области «Социальное развитие села в Советском районе Курской области»</w:t>
            </w:r>
          </w:p>
          <w:p>
            <w:pPr>
              <w:pStyle w:val="Normal"/>
              <w:ind w:left="383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деятельности на сельских территориях Совет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инвестиционного климата в сфере АПК на сель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рриториях Советского района за счет реализации инфра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участия граждан, проживающих на сельских территориях Совет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Курской области позитивного отношения к развитию сельских территорий Совет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Советского райо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ми индикаторами Программы являются: 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локальных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ровня обеспеченности населения питьевой водой с 76,1 % до 92 %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5-2018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19-2021 годы.</w:t>
            </w:r>
          </w:p>
        </w:tc>
      </w:tr>
      <w:tr>
        <w:trPr>
          <w:trHeight w:val="1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,6589319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,05887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бюджета област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,1301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бюджета Советского район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,4699419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овлетворение потребностей организаций АПК Советского района в молодых специалистах на 100 % и социальной сферы -  на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величение коэффициента рождаемости сельского населения Советского района на 5 % и ожидаемой продолжительности жизни – на 2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 повысить уровень обеспеченности населения питьевой водой до 9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Характеристика пробл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На сельской территории Советского района (далее - Муниципальный район) располагается 10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>Общая площадь сельской территории Муниципального района составляет 1192,92 кв. км, в том числе земель сельскохозяйственного назначения 113932г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2"/>
          <w:szCs w:val="22"/>
        </w:rPr>
        <w:t>Характеристик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лепользования </w:t>
      </w:r>
      <w:r>
        <w:rPr>
          <w:sz w:val="22"/>
          <w:szCs w:val="22"/>
          <w:lang w:eastAsia="ru-RU"/>
        </w:rPr>
        <w:t xml:space="preserve">на </w:t>
      </w:r>
      <w:r>
        <w:rPr>
          <w:sz w:val="22"/>
          <w:szCs w:val="22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4г.</w:t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719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№ </w:t>
            </w:r>
            <w:r>
              <w:rPr>
                <w:b/>
                <w:szCs w:val="20"/>
                <w:lang w:val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л-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92,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76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6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39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05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6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23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9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0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6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5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Муниципального района по состоянию на 01.01.2015 года составила 13411 человек, в том числе трудоспособного населения 7118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ельскохозяйственное производство -1125 человек (15,8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и бюджетной сферы - 962 человек (13,5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 прочих организациях - 780 человек (11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личное подсобное хозяйство – 2243 человек (31,5 %);</w:t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ает за пределами сельской территории Муниципального района - 998 человек (14 %).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Heading5"/>
        <w:widowControl w:val="false"/>
        <w:tabs>
          <w:tab w:val="left" w:pos="708" w:leader="none"/>
        </w:tabs>
        <w:ind w:firstLine="360"/>
        <w:rPr>
          <w:sz w:val="24"/>
          <w:lang w:eastAsia="ru-RU"/>
        </w:rPr>
      </w:pPr>
      <w:r>
        <w:rPr>
          <w:sz w:val="24"/>
          <w:lang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left" w:pos="708" w:leader="none"/>
        </w:tabs>
        <w:ind w:firstLine="360"/>
        <w:rPr/>
      </w:pPr>
      <w:r>
        <w:rPr/>
        <w:t>Советского района по состоянию на 01.01.2015 г</w:t>
      </w:r>
    </w:p>
    <w:tbl>
      <w:tblPr>
        <w:tblW w:w="154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840"/>
        <w:gridCol w:w="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0"/>
        <w:gridCol w:w="870"/>
        <w:gridCol w:w="840"/>
        <w:gridCol w:w="675"/>
        <w:gridCol w:w="6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на территории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6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1.3. </w:t>
      </w:r>
      <w:r>
        <w:rPr>
          <w:b/>
          <w:i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сновными (преобладающими) производственными направлениями хозяйственной деятельности на территории Муниципального район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района осуществляют производственную деятельность 12 сельскохозяйственных организаций, 31 крестьянских (фермерских) хозяйств и 7 тысяч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</w:t>
      </w:r>
      <w:r>
        <w:rPr>
          <w:sz w:val="28"/>
          <w:szCs w:val="28"/>
        </w:rPr>
        <w:t xml:space="preserve"> </w:t>
      </w:r>
      <w:r>
        <w:rPr/>
        <w:t>таблице 3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8"/>
        </w:rPr>
        <w:t>1.4 Характеристика</w:t>
      </w:r>
      <w:r>
        <w:rPr>
          <w:b/>
          <w:i/>
        </w:rPr>
        <w:t xml:space="preserve"> жилищного фонда и объектов социальной сферы, уровень обеспеченности их коммунальными услугами на сельских территориях 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униципального район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sz w:val="24"/>
        </w:rPr>
      </w:pPr>
      <w:r>
        <w:rPr>
          <w:b/>
          <w:i/>
          <w:sz w:val="24"/>
        </w:rPr>
        <w:t>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Общая площадь жилищного фонда сельских поселений, находящихся на территории Муниципального района на 01.01.2015 года составляет 361081,5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оквартирные жилые дома – 10446,0 кв. м (2,8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жилые дома.  – 350636,5 кв. м (97,2 %)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>Обеспеченность жильем в 2013 году составила 27,9 кв.м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>На 01.01.2015 года признаны нуждающимися в улучшении жилищных условий 15 сельских семей (в том числе поставлены на учет в качестве нуждающихся в жилых помещениях, предоставляемых по договорам социального найма - 15 сельских семей), в том числе 13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15сельских молодых семей и молодых специалистов)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i/>
          <w:i/>
        </w:rPr>
      </w:pPr>
      <w:r>
        <w:rPr/>
        <w:t>Доля аварийного и ветхого жилья  составляет – 36,4% (836 кв.м).</w:t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Показатели состояния и развития агропромышленного комплекса Совет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64"/>
        <w:gridCol w:w="1440"/>
        <w:gridCol w:w="1846"/>
        <w:gridCol w:w="840"/>
        <w:gridCol w:w="720"/>
        <w:gridCol w:w="1874"/>
        <w:gridCol w:w="1680"/>
        <w:gridCol w:w="3000"/>
        <w:gridCol w:w="1515"/>
      </w:tblGrid>
      <w:tr>
        <w:trPr>
          <w:tblHeader w:val="true"/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хозяйствующего субъекта АПК</w:t>
            </w:r>
          </w:p>
        </w:tc>
        <w:tc>
          <w:tcPr>
            <w:tcW w:w="8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на период 2014-2021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довой объем производства</w:t>
            </w:r>
          </w:p>
        </w:tc>
        <w:tc>
          <w:tcPr>
            <w:tcW w:w="8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 руб.)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1 годы</w:t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лн. руб.)</w:t>
            </w:r>
          </w:p>
        </w:tc>
      </w:tr>
      <w:tr>
        <w:trPr>
          <w:tblHeader w:val="true"/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андровский сельсовет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К "Александровский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подсолнечника, сахарная свек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чное скотоводство, овц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долинский сельсовет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К "Заря мир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подсолнечника, сахарная свек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нсуровский сельсовет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 «АК Мансуро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подсолнечника, рапса, со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чное скот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хайлоаннен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Восход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рнов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"Озеро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вых подсолнеч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чное скотоводство, овц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коровника на 400 го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неграйворонский  сель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К  "Русь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тениеводство: </w:t>
            </w:r>
            <w:r>
              <w:rPr>
                <w:sz w:val="20"/>
                <w:szCs w:val="20"/>
              </w:rPr>
              <w:t>выращиван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подсолнечника, сахарная свек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чное скотоводство, овц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 жилищного фонда сельских поселений  Муниципального района  на 01. 01. 2015 года</w:t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blHeader w:val="true"/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сельским поселения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p>
      <w:pPr>
        <w:pStyle w:val="Heading5"/>
        <w:widowControl w:val="false"/>
        <w:tabs>
          <w:tab w:val="left" w:pos="708" w:leader="none"/>
        </w:tabs>
        <w:ind w:firstLine="360"/>
        <w:rPr>
          <w:sz w:val="24"/>
          <w:lang w:eastAsia="ru-RU"/>
        </w:rPr>
      </w:pPr>
      <w:r>
        <w:rPr>
          <w:sz w:val="24"/>
          <w:lang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left" w:pos="708" w:leader="none"/>
        </w:tabs>
        <w:ind w:firstLine="360"/>
        <w:rPr/>
      </w:pPr>
      <w:r>
        <w:rPr>
          <w:sz w:val="24"/>
        </w:rPr>
        <w:t xml:space="preserve">в сельских поселениях Муниципального района </w:t>
      </w:r>
      <w:r>
        <w:rPr>
          <w:sz w:val="24"/>
          <w:lang w:eastAsia="ru-RU"/>
        </w:rPr>
        <w:t xml:space="preserve"> </w:t>
      </w:r>
      <w:r>
        <w:rPr/>
        <w:t>по состоянию на 01.01.2015 г</w:t>
      </w:r>
    </w:p>
    <w:tbl>
      <w:tblPr>
        <w:tblW w:w="151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22"/>
        <w:gridCol w:w="601"/>
        <w:gridCol w:w="721"/>
        <w:gridCol w:w="840"/>
        <w:gridCol w:w="630"/>
        <w:gridCol w:w="450"/>
        <w:gridCol w:w="630"/>
        <w:gridCol w:w="600"/>
        <w:gridCol w:w="573"/>
        <w:gridCol w:w="477"/>
        <w:gridCol w:w="567"/>
        <w:gridCol w:w="807"/>
        <w:gridCol w:w="600"/>
        <w:gridCol w:w="720"/>
        <w:gridCol w:w="783"/>
        <w:gridCol w:w="840"/>
        <w:gridCol w:w="600"/>
        <w:gridCol w:w="720"/>
        <w:gridCol w:w="723"/>
        <w:gridCol w:w="880"/>
      </w:tblGrid>
      <w:tr>
        <w:trPr>
          <w:tblHeader w:val="true"/>
          <w:trHeight w:val="66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blHeader w:val="true"/>
          <w:trHeight w:val="23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 жителей)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–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1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8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4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3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8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ельсо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8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ельским посел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65,5%, сетевым газоснабжением – 76,1%.</w:t>
      </w:r>
    </w:p>
    <w:p>
      <w:pPr>
        <w:pStyle w:val="Normal"/>
        <w:ind w:firstLine="709"/>
        <w:jc w:val="both"/>
        <w:rPr/>
      </w:pPr>
      <w:r>
        <w:rPr/>
        <w:t>По состоянию на 01.01.2015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 общеобразовательных школ на 234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7 фельдшерско-акушерских пунктов и 1 офис врача обще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9 учреждений культурно-досугового типа на 491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3 плоскостных спортивных сооружений общей площадью 1500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Советском районе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 2015 г. 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етропавлов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меногор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одище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Александр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рязновский 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ряз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ая врачебная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го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а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олжа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гуровская оо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лжа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ский СДК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овский СДК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СДК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лжанс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овская СБ 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СБ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чанская СБ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ая  СБ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ча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ерхнерагозец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ерхнерагозец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ерхнеапоче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ерхнеапочен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агозец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поче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ерхнеап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ерхнерагозецкая ОО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снодоли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снодолинс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ктябрь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ктябрь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дол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едов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Среднерасховец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Среднерасховец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едов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ед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о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асховец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д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ыжа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лоче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ФАП (с.Расхове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ФАП (п.Расхов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рмыжа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лоченский клуб-филиал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аплив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клуб-филиал №2 (с.Расхове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клуб-филиал №3 (п.Расхов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енин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рмыжа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Расховец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О «Комплексный центр социального облуживания населения» -Отделение временного проживания психоневрологического типа граждан пожилого возраста с. Расх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сур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Мансуровская оо школ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шенская оо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естищ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нсуров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нсуровскс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шен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е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шен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естище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ще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естищенс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ихайлоанне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СДК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ирилловс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ихайлоанненская 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СБ п.Садов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анненская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.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хайлоанн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ижнеграйворонская ЦС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асильевский клуб фили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айворо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грайворо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карцевск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клуб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карцевская ЦС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библиотека-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карц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5. Газоснабжение</w:t>
      </w:r>
    </w:p>
    <w:p>
      <w:pPr>
        <w:pStyle w:val="34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5 года в сельских поселениях Муниципального района к системе сетевого газоснабжения подключены 84 из 117 населенных пунктов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о состоянию на 01.01.2014 года сетевым газом обеспечено 76,1 % жилищного фонда сельских поселений Муниципального района.</w:t>
      </w:r>
    </w:p>
    <w:p>
      <w:pPr>
        <w:pStyle w:val="34"/>
        <w:spacing w:before="0" w:after="0"/>
        <w:ind w:firstLine="600"/>
        <w:jc w:val="both"/>
        <w:rPr/>
      </w:pPr>
      <w:r>
        <w:rPr>
          <w:sz w:val="24"/>
        </w:rPr>
        <w:t>В период 2015-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ов планируется осуществить подключение к сетевому газоснабжению следующих сельских поселений Муниципального района: Ленинский сельсовет, Ледовский сельсов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6. Водоснабжение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/>
        <w:t>По состоянию на 01.01.2015 года распределительная система водоснабжения сельских поселений Муниципального района включает в себя 90 артезианских скважин, 284,19 км распределительных водопроводных сетей, 86 водонапорных башен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80%. </w:t>
      </w:r>
    </w:p>
    <w:p>
      <w:pPr>
        <w:pStyle w:val="Normal"/>
        <w:ind w:firstLine="540"/>
        <w:jc w:val="both"/>
        <w:rPr/>
      </w:pPr>
      <w:r>
        <w:rPr/>
        <w:t>На текущий момент более 3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коло 62,3 % площади жилищного фонда в сельских поселениях Муниципального района подключены к водопроводным сетям. Еще 32,3% сельского населения пользуются услугами уличной водопроводной сети (водоразборными колонками), 5,4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/>
        <w:t>В период 2015-2021 годов требуется осуществить строительство локальных водопроводов протяженностью 23,069 км в сельских поселениях: Александровского сельсовета (1,855 км), Краснодолинского сельсовета (1,8 км), Волжанского сельсовета (11,814 км), Ленинского сельсовета (4,1 км п.им.Ленина), Ледовского совета (3,5 км).</w:t>
      </w:r>
    </w:p>
    <w:p>
      <w:pPr>
        <w:sectPr>
          <w:type w:val="nextPage"/>
          <w:pgSz w:w="11906" w:h="16838"/>
          <w:pgMar w:left="132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Таблица 7</w:t>
      </w:r>
    </w:p>
    <w:p>
      <w:pPr>
        <w:pStyle w:val="Heading3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Характеристика действующей системы газоснабжения  </w:t>
      </w:r>
    </w:p>
    <w:p>
      <w:pPr>
        <w:pStyle w:val="Heading3"/>
        <w:tabs>
          <w:tab w:val="left" w:pos="708" w:leader="none"/>
        </w:tabs>
        <w:rPr/>
      </w:pPr>
      <w:r>
        <w:rPr/>
        <w:t xml:space="preserve">в сельских поселениях Муниципального района по состоянию на 01.01.2015г.    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cap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ельским поселени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</w:rPr>
      </w:pPr>
      <w:r>
        <w:rPr/>
        <w:t>Таблица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5г.</w:t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blHeader w:val="true"/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ют воду от центрального водопров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числу жителей</w:t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агозец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анне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айворон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 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 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  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 19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ельским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 Советском районе Курской области позитивного отношения к развитию сельских территорий Муниципального района.</w:t>
      </w:r>
    </w:p>
    <w:p>
      <w:pPr>
        <w:pStyle w:val="33"/>
        <w:spacing w:lineRule="auto" w:line="240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Мероприятия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/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/>
        <w:t>а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/>
        <w:t>б) развитие водоснабжения;</w:t>
      </w:r>
    </w:p>
    <w:p>
      <w:pPr>
        <w:pStyle w:val="Normal"/>
        <w:ind w:firstLine="840"/>
        <w:jc w:val="both"/>
        <w:rPr/>
      </w:pPr>
      <w:r>
        <w:rPr/>
        <w:t>в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5-2018 годы и на период до 2021 года»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36,65893197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федерального бюджета– 6,058874 млн. рублей;</w:t>
      </w:r>
    </w:p>
    <w:p>
      <w:pPr>
        <w:pStyle w:val="Normal"/>
        <w:ind w:firstLine="709"/>
        <w:jc w:val="both"/>
        <w:rPr/>
      </w:pPr>
      <w:r>
        <w:rPr/>
        <w:t>за счет средств бюджета Курской области – 24,130116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Советского района –   6,46994197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таблице 12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Целевые индикаторы и  показатели  Программ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7"/>
        <w:gridCol w:w="2957"/>
        <w:gridCol w:w="1134"/>
        <w:gridCol w:w="1026"/>
        <w:gridCol w:w="960"/>
        <w:gridCol w:w="960"/>
        <w:gridCol w:w="960"/>
        <w:gridCol w:w="840"/>
        <w:gridCol w:w="840"/>
        <w:gridCol w:w="960"/>
        <w:gridCol w:w="987"/>
        <w:gridCol w:w="1426"/>
      </w:tblGrid>
      <w:tr>
        <w:trPr>
          <w:tblHeader w:val="true"/>
          <w:trHeight w:val="2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отчет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ошение 2021 г. </w:t>
            </w:r>
          </w:p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13 г.</w:t>
            </w:r>
          </w:p>
        </w:tc>
      </w:tr>
      <w:tr>
        <w:trPr>
          <w:tblHeader w:val="true"/>
          <w:trHeight w:val="2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blHeader w:val="true"/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firstLine="840"/>
        <w:jc w:val="right"/>
        <w:rPr/>
      </w:pPr>
      <w:r>
        <w:rPr/>
        <w:t>Таблица 10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20"/>
        <w:gridCol w:w="994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2015-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blHeader w:val="true"/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 «АК «Мансуро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теринарный вр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теринарный фельдш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отех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шеньагр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ист-машинист сельскохозяйственного 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К «Рус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гро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К «Александровск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грофирма «Озер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з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еха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 - электр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теринарный вр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Советская МТ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жене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ист-машинист сельскохозяйственного 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олжанс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естищенс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едовс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нсуровская основна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рмыжанс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хайлоанненс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Расховецкая средняя общеобразовательная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овет (ФА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ий сельсовет (ФА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овет (ФА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ский сельсовет (ФА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Александровский ЦСД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ктябрьский ЦСД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естищенский ЦСД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нсуровский ЦСД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лжанский ЦСДК» (филиал Киров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ихайлоанненский ЦСДК» (филиал п.Садов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/>
        <w:t>Таблица 11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ind w:firstLine="840"/>
        <w:jc w:val="center"/>
        <w:rPr/>
      </w:pPr>
      <w:r>
        <w:rPr>
          <w:b/>
        </w:rPr>
        <w:t xml:space="preserve">сельских поселений  муниципального района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44"/>
        <w:gridCol w:w="1134"/>
        <w:gridCol w:w="1276"/>
        <w:gridCol w:w="1276"/>
        <w:gridCol w:w="708"/>
        <w:gridCol w:w="1276"/>
        <w:gridCol w:w="1276"/>
        <w:gridCol w:w="1134"/>
        <w:gridCol w:w="993"/>
        <w:gridCol w:w="1134"/>
      </w:tblGrid>
      <w:tr>
        <w:trPr>
          <w:tblHeader w:val="true"/>
          <w:trHeight w:val="2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2015-2020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>
          <w:tblHeader w:val="true"/>
          <w:trHeight w:val="2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8828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4627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4592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148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4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8828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4627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4592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148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4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8828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4627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4592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148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Александ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7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Лед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,3513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,35133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Краснодол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4429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1929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Волжа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5677749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5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2148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67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Верхнерагозец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хайлоанн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Ле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,1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,39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6,39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и источники финансирования мероприятий подпрограммы 1 «Устойчивое развитие сельских территорий Советского района Курской области» муниципальной программы «Социальное развитие села в Советском районе Курской области»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2"/>
        <w:gridCol w:w="2691"/>
        <w:gridCol w:w="1417"/>
        <w:gridCol w:w="1276"/>
        <w:gridCol w:w="1276"/>
        <w:gridCol w:w="1276"/>
        <w:gridCol w:w="1275"/>
        <w:gridCol w:w="1276"/>
        <w:gridCol w:w="851"/>
        <w:gridCol w:w="742"/>
      </w:tblGrid>
      <w:tr>
        <w:trPr>
          <w:tblHeader w:val="true"/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272" w:leader="none"/>
              </w:tabs>
              <w:ind w:left="2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>
          <w:tblHeader w:val="true"/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2015-2020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>
          <w:tblHeader w:val="true"/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Изготовление проектной документации для строительства объектов вод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5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4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5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3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/>
              <w:t>Волжан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585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4556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585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4556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лександров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79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279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279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279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Осуществление строительного контроля за ходом и качеством работ по строительству объектов водоснабж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8949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89494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8949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8949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/>
              <w:t>Ледов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0,09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0,09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9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9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Ленин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895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895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895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895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35,8828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7462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54592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</w:rPr>
              <w:t>10,2148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2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6,05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2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67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24,1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22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14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</w:rPr>
              <w:t>8,603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5,6938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873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13188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</w:rPr>
              <w:t>1,6113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2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андровский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/>
              <w:t>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7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7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7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7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лжан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56777494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352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2148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67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4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44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209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05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8,603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142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02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113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67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долин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429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19298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0,0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23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9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0,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40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664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0,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2894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дов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3513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3513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1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1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07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07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6756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6756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39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39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1,9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1,9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4,15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4,15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0,319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0,319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6,6589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,0377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</w:rPr>
              <w:t>0,7345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,54592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10,21483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,12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5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2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7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1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2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4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,603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699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88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220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188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,6113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2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</w:rPr>
      </w:pPr>
      <w:bookmarkStart w:id="0" w:name="_Hlk505867250"/>
      <w:bookmarkEnd w:id="0"/>
      <w:r>
        <w:rPr>
          <w:b/>
        </w:rPr>
        <w:t>Реализация мероприятий по строительству локальных сетей водоснабж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05867250"/>
      <w:bookmarkStart w:id="2" w:name="_Hlk505867250"/>
      <w:bookmarkEnd w:id="2"/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37"/>
        <w:gridCol w:w="1827"/>
        <w:gridCol w:w="1266"/>
        <w:gridCol w:w="1285"/>
        <w:gridCol w:w="948"/>
        <w:gridCol w:w="1183"/>
        <w:gridCol w:w="1266"/>
        <w:gridCol w:w="1187"/>
        <w:gridCol w:w="850"/>
        <w:gridCol w:w="113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сельсове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основного мероприятия, мероприят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Источник ресурсного обеспечения 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ценка расходов (млн.руб.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 2015-2021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5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6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7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8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1г.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о локальных сетей водоснаб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5,88285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4627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4592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,21483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,12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,0588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29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76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4,13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29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46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,603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,69386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7314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1888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,611339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,12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</w:rPr>
              <w:t>Александровский сельсов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</w:rPr>
              <w:t>Реконструкция системы водоснабжения д.Грязноиван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757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757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bookmarkStart w:id="3" w:name="_Hlk505784517"/>
            <w:bookmarkEnd w:id="3"/>
            <w:r>
              <w:rPr>
                <w:rFonts w:eastAsia="Calibri"/>
                <w:sz w:val="20"/>
              </w:rPr>
              <w:t>Волжанский сельсов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снабжение д.Волжанец Советского района Курской области, 1 эт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,43969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,352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,086758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44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44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,329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,605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,723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865955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502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36301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снабжение д.Волжанец Советского района Курской области, 2 эт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128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128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367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879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879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483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48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367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снодолинский сельсов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снабжение с.Арцибашевка Советского района Ку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298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298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9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6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15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15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0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44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94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довский сельсов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доснабжение с.Перцевка Советского района Курской област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,951336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,95133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,811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,811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0723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072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467566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46756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нинский сельсов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снабжение северной части п.им.Ленина (ст.Мармыжи) Советского района Ку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3949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394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918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918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,1567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,1567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3197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319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85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ценка социально-экономической и эколог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sectPr>
      <w:type w:val="nextPage"/>
      <w:pgSz w:w="11906" w:h="16838"/>
      <w:pgMar w:left="1418" w:right="56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hanging="0"/>
      <w:jc w:val="center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 w:val="false"/>
      <w:szCs w:val="24"/>
    </w:rPr>
  </w:style>
  <w:style w:type="character" w:styleId="2">
    <w:name w:val="Заголовок 2 Знак"/>
    <w:qFormat/>
    <w:rPr>
      <w:rFonts w:eastAsia="Times New Roman"/>
      <w:b w:val="false"/>
      <w:szCs w:val="24"/>
    </w:rPr>
  </w:style>
  <w:style w:type="character" w:styleId="3">
    <w:name w:val="Заголовок 3 Знак"/>
    <w:qFormat/>
    <w:rPr>
      <w:rFonts w:eastAsia="Times New Roman"/>
      <w:sz w:val="32"/>
      <w:szCs w:val="24"/>
    </w:rPr>
  </w:style>
  <w:style w:type="character" w:styleId="4">
    <w:name w:val="Заголовок 4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szCs w:val="24"/>
      <w:lang w:val="en-US" w:eastAsia="en-US"/>
    </w:rPr>
  </w:style>
  <w:style w:type="character" w:styleId="6">
    <w:name w:val="Заголовок 6 Знак"/>
    <w:qFormat/>
    <w:rPr>
      <w:rFonts w:eastAsia="Times New Roman"/>
      <w:sz w:val="20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sz w:val="24"/>
      <w:szCs w:val="24"/>
    </w:rPr>
  </w:style>
  <w:style w:type="character" w:styleId="Style6">
    <w:name w:val="Нижний колонтитул Знак"/>
    <w:qFormat/>
    <w:rPr>
      <w:rFonts w:eastAsia="Times New Roman"/>
      <w:b w:val="false"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b w:val="false"/>
      <w:sz w:val="24"/>
      <w:szCs w:val="24"/>
    </w:rPr>
  </w:style>
  <w:style w:type="character" w:styleId="Style8">
    <w:name w:val="Текст примечания Знак"/>
    <w:qFormat/>
    <w:rPr>
      <w:rFonts w:eastAsia="Times New Roman"/>
      <w:b w:val="false"/>
      <w:sz w:val="20"/>
    </w:rPr>
  </w:style>
  <w:style w:type="character" w:styleId="Style9">
    <w:name w:val="Тема примечания Знак"/>
    <w:qFormat/>
    <w:rPr>
      <w:rFonts w:eastAsia="Times New Roman"/>
      <w:b/>
      <w:bCs/>
      <w:sz w:val="20"/>
    </w:rPr>
  </w:style>
  <w:style w:type="character" w:styleId="Style10">
    <w:name w:val="Текст выноски Знак"/>
    <w:qFormat/>
    <w:rPr>
      <w:rFonts w:ascii="Tahoma" w:hAnsi="Tahoma" w:eastAsia="Times New Roman" w:cs="Arial Black"/>
      <w:b w:val="false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  <w:b w:val="false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eastAsia="Times New Roman" w:cs="Arial Black"/>
      <w:sz w:val="40"/>
      <w:szCs w:val="24"/>
    </w:rPr>
  </w:style>
  <w:style w:type="character" w:styleId="21">
    <w:name w:val="Основной текст 2 Знак"/>
    <w:qFormat/>
    <w:rPr>
      <w:rFonts w:eastAsia="Times New Roman"/>
      <w:b w:val="false"/>
      <w:szCs w:val="24"/>
    </w:rPr>
  </w:style>
  <w:style w:type="character" w:styleId="31">
    <w:name w:val="Основной текст с отступом 3 Знак"/>
    <w:qFormat/>
    <w:rPr>
      <w:rFonts w:eastAsia="Times New Roman"/>
      <w:b w:val="false"/>
      <w:szCs w:val="24"/>
    </w:rPr>
  </w:style>
  <w:style w:type="character" w:styleId="32">
    <w:name w:val="Основной текст 3 Знак"/>
    <w:qFormat/>
    <w:rPr>
      <w:rFonts w:eastAsia="Times New Roman"/>
      <w:b w:val="false"/>
      <w:sz w:val="16"/>
      <w:szCs w:val="24"/>
    </w:rPr>
  </w:style>
  <w:style w:type="character" w:styleId="22">
    <w:name w:val="Основной текст с отступом 2 Знак"/>
    <w:qFormat/>
    <w:rPr>
      <w:rFonts w:eastAsia="Times New Roman"/>
      <w:b w:val="false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1:00Z</dcterms:created>
  <dc:creator>Заболоцкий ЮН</dc:creator>
  <dc:description/>
  <cp:keywords/>
  <dc:language>en-US</dc:language>
  <cp:lastModifiedBy>Гусева Л.А.</cp:lastModifiedBy>
  <cp:lastPrinted>2018-11-28T11:46:00Z</cp:lastPrinted>
  <dcterms:modified xsi:type="dcterms:W3CDTF">2018-11-28T08:24:00Z</dcterms:modified>
  <cp:revision>10</cp:revision>
  <dc:subject/>
  <dc:title/>
</cp:coreProperties>
</file>