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АДМИНИСТРАЦ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ВЕРХНЕРАГОЗЕЦ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ЕЛЬСОВЕТ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ВЕТ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АЙОН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УРСК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ОБЛАСТ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before="398" w:after="0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ПОСТАНОВЛЕНИЕ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1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1"/>
          <w:sz w:val="26"/>
        </w:rPr>
        <w:t xml:space="preserve">16.11.2017          </w:t>
      </w:r>
      <w:r>
        <w:rPr>
          <w:vanish/>
          <w:highlight w:val="yellow"/>
        </w:rPr>
        <w:t>&gt;&lt;</w:t>
      </w:r>
      <w:r>
        <w:rPr>
          <w:b/>
          <w:spacing w:val="1"/>
          <w:sz w:val="26"/>
        </w:rPr>
        <w:t xml:space="preserve">№ </w:t>
      </w:r>
      <w:r>
        <w:rPr>
          <w:vanish/>
          <w:highlight w:val="yellow"/>
        </w:rPr>
        <w:t>&gt;&lt;</w:t>
      </w:r>
      <w:r>
        <w:rPr>
          <w:b/>
          <w:spacing w:val="1"/>
          <w:sz w:val="26"/>
        </w:rPr>
        <w:t>29 «б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50"/>
        <w:ind w:lef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 xml:space="preserve">Об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 xml:space="preserve">утвержд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перечня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первич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средст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пожаротушения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места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обществен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пользования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 xml:space="preserve">насел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пунктов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4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цел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«Верхнерагозец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ельсовет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Федер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зак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6"/>
        </w:rPr>
        <w:t>21.12.1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994г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69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безопасност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№131-Ф3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«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об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</w:rPr>
        <w:t xml:space="preserve">принцип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моупра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Россий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Федераци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Устав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уницип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обра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«Верхнерагозец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яю: </w:t>
      </w:r>
      <w:r>
        <w:rPr>
          <w:rFonts w:cs="Arial" w:ascii="Arial" w:hAnsi="Arial"/>
          <w:vanish/>
          <w:highlight w:val="yellow"/>
        </w:rPr>
        <w:t>&gt;&lt;&gt;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Утверди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>прилагаемые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firstLine="70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нвентар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котор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гражда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обяза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ме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помещ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тро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ходя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(пользовании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«Верхнерагозец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(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1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10" w:firstLine="70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</w:rPr>
        <w:t xml:space="preserve">Перечен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>противопожарного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инвентар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котор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оснаще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об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</w:rPr>
        <w:t xml:space="preserve">поль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к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«Верхнерагозец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(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>2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10" w:firstLine="5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по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бнародова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фициаль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й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Верхнерагозец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льсове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е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нтерн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23" w:hanging="0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по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вступа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ил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момен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>подписа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518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</w:rPr>
        <w:t xml:space="preserve">Контрол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сполнение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стоя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тано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оставля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собой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2"/>
        </w:rPr>
        <w:t>И.о.</w:t>
      </w: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</w:rPr>
        <w:t xml:space="preserve">Глав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Верхнерагозец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 xml:space="preserve">                           С.В.Бобкова</w:t>
      </w:r>
      <w:r>
        <w:rPr>
          <w:rFonts w:cs="Arial" w:ascii="Arial" w:hAnsi="Arial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860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/>
      </w:pPr>
      <w:r>
        <w:rPr>
          <w:vanish/>
          <w:highlight w:val="yellow"/>
        </w:rPr>
        <w:t>&lt;&lt;</w:t>
      </w:r>
      <w:r>
        <w:rPr>
          <w:color w:val="000000"/>
          <w:sz w:val="26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color w:val="000000"/>
          <w:sz w:val="26"/>
        </w:rPr>
        <w:t>№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24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постановлению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>админист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/>
      </w:pPr>
      <w:r>
        <w:rPr/>
        <w:t>Семеновс</w:t>
      </w:r>
      <w:r>
        <w:rPr>
          <w:vanish/>
          <w:highlight w:val="yellow"/>
        </w:rPr>
        <w:t>&lt;&gt;&lt;</w:t>
      </w:r>
      <w:r>
        <w:rPr>
          <w:color w:val="000000"/>
          <w:spacing w:val="-7"/>
          <w:sz w:val="26"/>
        </w:rPr>
        <w:t>ко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6"/>
        </w:rPr>
        <w:t xml:space="preserve">го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6"/>
        </w:rPr>
        <w:t>сел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6"/>
        </w:rPr>
        <w:t>ьсовет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58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6"/>
        </w:rPr>
        <w:t xml:space="preserve">16.11. </w:t>
      </w:r>
      <w:r>
        <w:rPr>
          <w:vanish/>
          <w:highlight w:val="yellow"/>
        </w:rPr>
        <w:t>&gt;&lt;</w:t>
      </w:r>
      <w:r>
        <w:rPr>
          <w:color w:val="000000"/>
          <w:spacing w:val="27"/>
          <w:sz w:val="26"/>
        </w:rPr>
        <w:t>2017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6"/>
        </w:rPr>
        <w:t>№29 «б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17" w:after="0"/>
        <w:ind w:right="5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6"/>
        </w:rPr>
        <w:t>Перечен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1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4"/>
          <w:sz w:val="26"/>
        </w:rPr>
        <w:t xml:space="preserve">первичны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средст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туше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пожаро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противопожар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>инвентаря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4"/>
          <w:sz w:val="26"/>
        </w:rPr>
        <w:t xml:space="preserve">которы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граждана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рекомендован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имет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>строениях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5"/>
          <w:sz w:val="26"/>
        </w:rPr>
        <w:t xml:space="preserve">находящих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собственност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(пользовании)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>территор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1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6"/>
          <w:sz w:val="26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6"/>
          <w:sz w:val="26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6"/>
          <w:sz w:val="26"/>
        </w:rPr>
        <w:t xml:space="preserve">«Верхнерагозецки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6"/>
          <w:sz w:val="26"/>
        </w:rPr>
        <w:t>сельсовет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11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3763"/>
        <w:gridCol w:w="1056"/>
        <w:gridCol w:w="1027"/>
        <w:gridCol w:w="864"/>
        <w:gridCol w:w="922"/>
        <w:gridCol w:w="816"/>
      </w:tblGrid>
      <w:tr>
        <w:trPr>
          <w:trHeight w:val="317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4"/>
                <w:sz w:val="22"/>
              </w:rPr>
              <w:t>Наименовани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Защища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22"/>
              </w:rPr>
              <w:t>С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22"/>
              </w:rPr>
              <w:t xml:space="preserve">ред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22"/>
              </w:rPr>
              <w:t>пожароту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22"/>
              </w:rPr>
              <w:t>шен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22"/>
              </w:rPr>
              <w:t>и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22"/>
              </w:rPr>
              <w:t>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4"/>
                <w:sz w:val="22"/>
              </w:rPr>
              <w:t xml:space="preserve">здани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>помещен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3"/>
                <w:sz w:val="22"/>
              </w:rPr>
              <w:t>емая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3"/>
                <w:sz w:val="2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противопожарного </w:t>
            </w:r>
            <w:r>
              <w:rPr>
                <w:vanish/>
                <w:highlight w:val="yellow"/>
              </w:rPr>
              <w:t>&gt;&lt;&gt;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6"/>
                <w:sz w:val="22"/>
              </w:rPr>
              <w:t>инвентар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i/>
                <w:color w:val="000000"/>
                <w:spacing w:val="-25"/>
                <w:sz w:val="18"/>
                <w:lang w:val="en-US"/>
              </w:rPr>
              <w:t>W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color w:val="000000"/>
                <w:spacing w:val="-25"/>
                <w:sz w:val="18"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1"/>
                <w:sz w:val="22"/>
              </w:rPr>
              <w:t>площадь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>(штук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8"/>
                <w:sz w:val="22"/>
              </w:rPr>
              <w:t>Порош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7"/>
                <w:sz w:val="22"/>
              </w:rPr>
              <w:t>ящ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7"/>
                <w:sz w:val="22"/>
              </w:rPr>
              <w:t xml:space="preserve">ик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7"/>
                <w:sz w:val="22"/>
              </w:rPr>
              <w:t>с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1"/>
                <w:sz w:val="22"/>
              </w:rPr>
              <w:t xml:space="preserve">боч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1"/>
                <w:sz w:val="22"/>
              </w:rPr>
              <w:t>с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22"/>
              </w:rPr>
              <w:t>багор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22"/>
              </w:rPr>
              <w:t>ковы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22"/>
              </w:rPr>
              <w:t>песко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22"/>
              </w:rPr>
              <w:t>водо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22"/>
              </w:rPr>
              <w:t>топор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>огнету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>емкос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z w:val="22"/>
              </w:rPr>
              <w:t>ведр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1"/>
                <w:sz w:val="22"/>
              </w:rPr>
              <w:t>лопа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0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шитель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тью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22"/>
              </w:rPr>
              <w:t>ОП-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0.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22"/>
              </w:rPr>
              <w:t>(ил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22"/>
              </w:rPr>
              <w:t xml:space="preserve">куб.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2"/>
                <w:sz w:val="22"/>
              </w:rPr>
              <w:t>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анало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1"/>
                <w:sz w:val="22"/>
              </w:rPr>
              <w:t>гичный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4"/>
                <w:sz w:val="22"/>
              </w:rPr>
              <w:t xml:space="preserve">Дач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и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жил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зда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>дл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Здани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6"/>
                <w:sz w:val="22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6"/>
                <w:sz w:val="22"/>
              </w:rPr>
              <w:t>(*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22"/>
                <w:lang w:val="en-US"/>
              </w:rPr>
              <w:t xml:space="preserve">I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"/>
                <w:sz w:val="22"/>
              </w:rPr>
              <w:t>(*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0"/>
                <w:sz w:val="22"/>
              </w:rPr>
              <w:t xml:space="preserve">1.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0"/>
                <w:sz w:val="22"/>
              </w:rPr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3"/>
                <w:sz w:val="22"/>
              </w:rPr>
              <w:t xml:space="preserve">сезон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>проживан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(*)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3"/>
                <w:sz w:val="22"/>
              </w:rPr>
              <w:t xml:space="preserve">Час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жил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дом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>дл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Здани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9"/>
                <w:sz w:val="22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9"/>
                <w:sz w:val="22"/>
              </w:rPr>
              <w:t>(*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0"/>
                <w:sz w:val="22"/>
              </w:rPr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0"/>
                <w:sz w:val="22"/>
              </w:rPr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3"/>
                <w:sz w:val="22"/>
              </w:rPr>
              <w:t xml:space="preserve">постоян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>проживан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>|</w:t>
            </w:r>
            <w:r>
              <w:rPr>
                <w:vanish/>
                <w:highlight w:val="yellow"/>
              </w:rPr>
              <w:t>&gt;&lt;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22"/>
              </w:rPr>
              <w:t>Индивидуаль</w:t>
            </w: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 xml:space="preserve">ные </w:t>
            </w:r>
            <w:r>
              <w:rPr>
                <w:vanish/>
                <w:highlight w:val="yellow"/>
              </w:rPr>
              <w:t>&gt;</w:t>
            </w:r>
            <w:r>
              <w:rPr>
                <w:color w:val="000000"/>
                <w:spacing w:val="2"/>
                <w:sz w:val="22"/>
              </w:rPr>
              <w:t>гараж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2"/>
                <w:sz w:val="22"/>
              </w:rPr>
              <w:t>Гараж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33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vanish/>
                <w:highlight w:val="yellow"/>
              </w:rPr>
              <w:t>&gt;&lt;&gt;&lt;&gt;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22"/>
              </w:rPr>
              <w:t>Многоквартирны</w:t>
            </w: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 xml:space="preserve">е </w:t>
            </w:r>
            <w:r>
              <w:rPr>
                <w:vanish/>
                <w:highlight w:val="yellow"/>
              </w:rPr>
              <w:t>&gt;</w:t>
            </w:r>
            <w:r>
              <w:rPr>
                <w:color w:val="000000"/>
                <w:spacing w:val="2"/>
                <w:sz w:val="22"/>
              </w:rPr>
              <w:t>жилые до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1"/>
                <w:sz w:val="22"/>
              </w:rPr>
              <w:t>Квартир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-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07" w:before="202" w:after="0"/>
        <w:ind w:left="34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6"/>
        </w:rPr>
        <w:t>Примечани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07"/>
        <w:ind w:left="62" w:hanging="0"/>
        <w:rPr>
          <w:color w:val="000000"/>
          <w:spacing w:val="-31"/>
          <w:sz w:val="26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  <w:sz w:val="26"/>
        </w:rPr>
        <w:t xml:space="preserve">(*)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устанавливае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проживани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(летне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>время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07"/>
        <w:ind w:left="29" w:hanging="0"/>
        <w:rPr>
          <w:color w:val="000000"/>
          <w:spacing w:val="-17"/>
          <w:sz w:val="26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жилы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дом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коридорн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тип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устанавлива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>двух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6"/>
        </w:rPr>
        <w:t xml:space="preserve">огнетушителе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6"/>
        </w:rPr>
        <w:t>этаж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07"/>
        <w:ind w:left="29" w:hanging="0"/>
        <w:rPr>
          <w:color w:val="000000"/>
          <w:spacing w:val="-16"/>
          <w:sz w:val="26"/>
        </w:rPr>
      </w:pPr>
      <w:r>
        <w:rPr>
          <w:vanish/>
          <w:highlight w:val="yellow"/>
        </w:rPr>
        <w:t>&lt;</w:t>
      </w:r>
      <w:r>
        <w:rPr>
          <w:color w:val="000000"/>
          <w:spacing w:val="4"/>
          <w:sz w:val="26"/>
        </w:rPr>
        <w:t xml:space="preserve">Размещени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огнетушителе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коридорах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прохода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долж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>препятствова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безопасно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эвакуаци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людей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следуе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располага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видны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 xml:space="preserve">мест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6"/>
        </w:rPr>
        <w:t>вблизи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выходо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помещени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высот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1,5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>м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307"/>
        <w:ind w:left="29" w:hanging="0"/>
        <w:rPr>
          <w:color w:val="000000"/>
          <w:spacing w:val="-12"/>
          <w:sz w:val="26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6"/>
        </w:rPr>
        <w:t xml:space="preserve">Огнетушите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содержатьс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исправно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>состоянии,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периодическ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осматрив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 xml:space="preserve">своевремен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6"/>
        </w:rPr>
        <w:t>перезаряжаться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779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vanish/>
          <w:highlight w:val="yellow"/>
        </w:rPr>
        <w:t>&lt;&lt;</w:t>
      </w:r>
      <w:r>
        <w:rPr>
          <w:color w:val="000000"/>
          <w:spacing w:val="1"/>
          <w:sz w:val="26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6"/>
        </w:rPr>
        <w:t>№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10" w:hanging="0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 xml:space="preserve">постановлению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6"/>
        </w:rPr>
        <w:t>админист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6"/>
        </w:rPr>
        <w:t xml:space="preserve">Верхнерагозецк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6"/>
        </w:rPr>
        <w:t>сельсовет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34" w:hanging="0"/>
        <w:jc w:val="right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0"/>
          <w:sz w:val="22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16.11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2"/>
        </w:rPr>
        <w:t>2017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2"/>
        </w:rPr>
        <w:t>29 «б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763" w:after="0"/>
        <w:ind w:left="5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color w:val="000000"/>
          <w:spacing w:val="1"/>
          <w:sz w:val="26"/>
        </w:rPr>
        <w:t>Перечень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color w:val="000000"/>
          <w:spacing w:val="5"/>
          <w:sz w:val="26"/>
        </w:rPr>
        <w:t xml:space="preserve">первичных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средств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тушения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пожаров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противопожарного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>инвентаря,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color w:val="000000"/>
          <w:spacing w:val="4"/>
          <w:sz w:val="26"/>
        </w:rPr>
        <w:t xml:space="preserve">которыми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рекомендовано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оснастить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территории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общего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 xml:space="preserve">пользования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4"/>
          <w:sz w:val="26"/>
        </w:rPr>
        <w:t>сельских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color w:val="000000"/>
          <w:spacing w:val="5"/>
          <w:sz w:val="26"/>
        </w:rPr>
        <w:t xml:space="preserve">населенных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пунктов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муниципального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образования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 xml:space="preserve">«Верхнерагозецкий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5"/>
          <w:sz w:val="26"/>
        </w:rPr>
        <w:t>сельсовет»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26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138"/>
        <w:gridCol w:w="4195"/>
      </w:tblGrid>
      <w:tr>
        <w:trPr>
          <w:trHeight w:val="9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№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0"/>
                <w:sz w:val="22"/>
              </w:rPr>
              <w:t>п/п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6"/>
                <w:sz w:val="22"/>
              </w:rPr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6"/>
                <w:sz w:val="22"/>
              </w:rPr>
              <w:t xml:space="preserve">первич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6"/>
                <w:sz w:val="22"/>
              </w:rPr>
              <w:t xml:space="preserve">средств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пожаротушен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немеханизирован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инструмен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>инвентар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4"/>
                <w:sz w:val="22"/>
              </w:rPr>
              <w:t xml:space="preserve">Нормы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комплектаци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пожар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>ши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0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4"/>
                <w:sz w:val="22"/>
              </w:rPr>
              <w:t xml:space="preserve">Огнетушител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(рекомендуемые):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воздушно-пен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>(</w:t>
            </w:r>
            <w:r>
              <w:rPr>
                <w:color w:val="000000"/>
                <w:spacing w:val="3"/>
                <w:sz w:val="22"/>
                <w:lang w:val="en-US"/>
              </w:rPr>
              <w:t>OBIT</w:t>
            </w:r>
            <w:r>
              <w:rPr>
                <w:color w:val="000000"/>
                <w:spacing w:val="3"/>
                <w:sz w:val="22"/>
              </w:rPr>
              <w:t xml:space="preserve">)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вместимостью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л;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порошков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(ОП)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вместимостью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л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/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4"/>
                <w:sz w:val="22"/>
              </w:rPr>
              <w:t xml:space="preserve">масс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6"/>
                <w:sz w:val="22"/>
              </w:rPr>
              <w:t xml:space="preserve">огнетушащ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6"/>
                <w:sz w:val="22"/>
              </w:rPr>
              <w:t xml:space="preserve">состава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6"/>
                <w:sz w:val="22"/>
              </w:rPr>
              <w:t xml:space="preserve">кг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ОП-10/9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z w:val="22"/>
              </w:rPr>
              <w:t>011-5/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1"/>
              <w:ind w:left="1925" w:right="1949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 xml:space="preserve">2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color w:val="000000"/>
                <w:w w:val="111"/>
                <w:sz w:val="18"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Ло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22"/>
              </w:rPr>
              <w:t>Ведр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22"/>
              </w:rPr>
              <w:t>Багор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color w:val="000000"/>
                <w:sz w:val="16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5"/>
                <w:sz w:val="22"/>
              </w:rPr>
              <w:t xml:space="preserve">Асбестово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полотно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грубошерст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ткан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ил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войлок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(кошма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покрывал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негорюч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материала)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размером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5"/>
                <w:sz w:val="22"/>
              </w:rPr>
              <w:t xml:space="preserve">н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менее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х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3"/>
                <w:sz w:val="22"/>
              </w:rPr>
              <w:t>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2"/>
                <w:sz w:val="22"/>
              </w:rPr>
              <w:t xml:space="preserve">Лопа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2"/>
                <w:sz w:val="22"/>
              </w:rPr>
              <w:t>штыкова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5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7:00Z</dcterms:created>
  <dc:creator>user</dc:creator>
  <dc:description/>
  <cp:keywords/>
  <dc:language>en-US</dc:language>
  <cp:lastModifiedBy>БобковаСВ</cp:lastModifiedBy>
  <cp:lastPrinted>2017-11-23T11:27:00Z</cp:lastPrinted>
  <dcterms:modified xsi:type="dcterms:W3CDTF">2017-11-23T08:27:00Z</dcterms:modified>
  <cp:revision>7</cp:revision>
  <dc:subject/>
  <dc:title/>
</cp:coreProperties>
</file>