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contextualSpacing/>
        <w:rPr>
          <w:rFonts w:ascii="Arial" w:hAnsi="Arial" w:cs="Arial"/>
          <w:sz w:val="28"/>
          <w:szCs w:val="28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w w:val="98"/>
          <w:sz w:val="28"/>
          <w:szCs w:val="28"/>
        </w:rPr>
        <w:t xml:space="preserve">АДМИНИСТРАЦИЯ  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Heading"/>
        <w:spacing w:before="24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pacing w:val="9"/>
          <w:w w:val="98"/>
          <w:sz w:val="28"/>
          <w:szCs w:val="28"/>
        </w:rPr>
        <w:t xml:space="preserve">ВЕРХНЕРАГОЗЕЦ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9"/>
          <w:w w:val="98"/>
          <w:sz w:val="28"/>
          <w:szCs w:val="28"/>
        </w:rPr>
        <w:t>СЕЛЬСОВЕТА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Heading"/>
        <w:spacing w:before="24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СОВЕТ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РАЙО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КУР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>ОБЛАСТИ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Heading"/>
        <w:spacing w:before="240" w:after="0"/>
        <w:rPr>
          <w:rFonts w:ascii="Arial" w:hAnsi="Arial" w:cs="Arial"/>
          <w:spacing w:val="13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pacing w:val="13"/>
          <w:sz w:val="28"/>
          <w:szCs w:val="28"/>
        </w:rPr>
        <w:t xml:space="preserve">П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Н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Л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Н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3"/>
          <w:sz w:val="28"/>
          <w:szCs w:val="28"/>
        </w:rPr>
        <w:t>Е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Heading"/>
        <w:spacing w:before="240" w:after="0"/>
        <w:rPr>
          <w:rFonts w:ascii="Arial" w:hAnsi="Arial" w:cs="Arial"/>
          <w:spacing w:val="13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pacing w:val="1"/>
          <w:w w:val="98"/>
          <w:sz w:val="28"/>
          <w:szCs w:val="28"/>
        </w:rPr>
        <w:t xml:space="preserve">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"/>
          <w:w w:val="98"/>
          <w:sz w:val="28"/>
          <w:szCs w:val="28"/>
        </w:rPr>
        <w:t xml:space="preserve">15.11.2017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"/>
          <w:w w:val="98"/>
          <w:sz w:val="28"/>
          <w:szCs w:val="28"/>
        </w:rPr>
        <w:t>г.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&gt;&lt;</w:t>
      </w:r>
      <w:r>
        <w:rPr>
          <w:rFonts w:cs="Arial" w:ascii="Arial" w:hAnsi="Arial"/>
          <w:spacing w:val="1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"/>
          <w:w w:val="98"/>
          <w:sz w:val="28"/>
          <w:szCs w:val="28"/>
        </w:rPr>
        <w:t>№ 28 «б»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Heading1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w w:val="98"/>
          <w:sz w:val="28"/>
          <w:szCs w:val="28"/>
        </w:rPr>
        <w:t xml:space="preserve">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созда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организ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муницип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w w:val="98"/>
          <w:sz w:val="28"/>
          <w:szCs w:val="28"/>
        </w:rPr>
        <w:t xml:space="preserve">и добровольной 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порядок 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взаимоотнош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порядо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взаимоотнош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муницип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6"/>
          <w:w w:val="98"/>
          <w:sz w:val="28"/>
          <w:szCs w:val="28"/>
        </w:rPr>
        <w:t xml:space="preserve">пожарной 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 xml:space="preserve">други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 xml:space="preserve">вид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7"/>
          <w:w w:val="98"/>
          <w:sz w:val="28"/>
          <w:szCs w:val="28"/>
        </w:rPr>
        <w:t>охраны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98" w:after="0"/>
        <w:ind w:right="5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соответств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Федераль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зако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8"/>
          <w:sz w:val="28"/>
          <w:szCs w:val="28"/>
        </w:rPr>
        <w:t>21.12.1994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№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69-ФЗ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8"/>
          <w:sz w:val="28"/>
          <w:szCs w:val="28"/>
        </w:rPr>
        <w:t xml:space="preserve">«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безопасности»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Федераль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зако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24.09.2003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№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1"/>
          <w:w w:val="98"/>
          <w:sz w:val="28"/>
          <w:szCs w:val="28"/>
        </w:rPr>
        <w:t>131-ФЗ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w w:val="98"/>
          <w:sz w:val="28"/>
          <w:szCs w:val="28"/>
        </w:rPr>
        <w:t xml:space="preserve">«Об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общи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принципа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организ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мест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самоуправ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8"/>
          <w:sz w:val="28"/>
          <w:szCs w:val="28"/>
        </w:rPr>
        <w:t xml:space="preserve">Россий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Федерации»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Федераль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зако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№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100-ФЗ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8"/>
          <w:sz w:val="28"/>
          <w:szCs w:val="28"/>
        </w:rPr>
        <w:t xml:space="preserve">«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охране»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Зако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Кур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обла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8"/>
          <w:sz w:val="28"/>
          <w:szCs w:val="28"/>
        </w:rPr>
        <w:t xml:space="preserve">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8"/>
          <w:sz w:val="28"/>
          <w:szCs w:val="28"/>
        </w:rPr>
        <w:t>02.09.2011г.№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1035-Ф3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«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реализ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п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обла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ФЗ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8"/>
          <w:sz w:val="28"/>
          <w:szCs w:val="28"/>
        </w:rPr>
        <w:t xml:space="preserve">«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охране»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руководствуяс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Устав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8"/>
          <w:sz w:val="28"/>
          <w:szCs w:val="28"/>
        </w:rPr>
        <w:t xml:space="preserve">муниципаль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8"/>
          <w:sz w:val="28"/>
          <w:szCs w:val="28"/>
        </w:rPr>
        <w:t xml:space="preserve">образов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8"/>
          <w:sz w:val="28"/>
          <w:szCs w:val="28"/>
        </w:rPr>
        <w:t xml:space="preserve">«Верхнерагозецк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8"/>
          <w:sz w:val="28"/>
          <w:szCs w:val="28"/>
        </w:rPr>
        <w:t xml:space="preserve">сельсовет»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8"/>
          <w:sz w:val="28"/>
          <w:szCs w:val="28"/>
        </w:rPr>
        <w:t xml:space="preserve">Совет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8"/>
          <w:sz w:val="28"/>
          <w:szCs w:val="28"/>
        </w:rPr>
        <w:t xml:space="preserve">райо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 xml:space="preserve">Администрац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 xml:space="preserve">Верхнерагозец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 xml:space="preserve">сельсовет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 xml:space="preserve">Совет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 xml:space="preserve">райо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7"/>
          <w:w w:val="98"/>
          <w:sz w:val="28"/>
          <w:szCs w:val="28"/>
        </w:rPr>
        <w:t>ПОСТАНОВЛЯЕТ: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14" w:firstLine="691"/>
        <w:jc w:val="both"/>
        <w:rPr>
          <w:rFonts w:ascii="Arial" w:hAnsi="Arial" w:cs="Arial"/>
          <w:color w:val="000000"/>
          <w:spacing w:val="-36"/>
          <w:w w:val="98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 xml:space="preserve">Утверди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 xml:space="preserve">прилагаем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 xml:space="preserve">Полож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 xml:space="preserve">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8"/>
          <w:sz w:val="28"/>
          <w:szCs w:val="28"/>
        </w:rPr>
        <w:t>подразделений</w:t>
        <w:br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муницип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>охраны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14" w:firstLine="69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Утверди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прилагаем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Полож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>добровольной</w:t>
        <w:br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 xml:space="preserve">й 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z w:val="28"/>
          <w:szCs w:val="28"/>
        </w:rPr>
        <w:t>ы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14" w:firstLine="691"/>
        <w:jc w:val="both"/>
        <w:rPr>
          <w:rFonts w:ascii="Arial" w:hAnsi="Arial" w:cs="Arial"/>
          <w:color w:val="000000"/>
          <w:spacing w:val="-19"/>
          <w:w w:val="98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Контрол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з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выполнение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настояще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постанов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 xml:space="preserve">возложи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w w:val="98"/>
          <w:sz w:val="28"/>
          <w:szCs w:val="28"/>
        </w:rPr>
        <w:t>на</w:t>
        <w:br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заместите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Глав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администр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8"/>
          <w:sz w:val="28"/>
          <w:szCs w:val="28"/>
        </w:rPr>
        <w:t>поселения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14" w:firstLine="691"/>
        <w:jc w:val="both"/>
        <w:rPr>
          <w:rFonts w:ascii="Arial" w:hAnsi="Arial" w:cs="Arial"/>
          <w:color w:val="000000"/>
          <w:spacing w:val="-16"/>
          <w:w w:val="98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Настояще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постановл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вступа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силу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с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дн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 xml:space="preserve">е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w w:val="98"/>
          <w:sz w:val="28"/>
          <w:szCs w:val="28"/>
        </w:rPr>
        <w:t>официального</w:t>
        <w:br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8"/>
          <w:sz w:val="28"/>
          <w:szCs w:val="28"/>
        </w:rPr>
        <w:t>опубликования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941" w:after="0"/>
        <w:ind w:left="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И.о.</w:t>
      </w: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28"/>
          <w:szCs w:val="28"/>
        </w:rPr>
        <w:t>Г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28"/>
          <w:szCs w:val="28"/>
        </w:rPr>
        <w:t>лавы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ерхнерагозец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сельсовета:                                         С.В.Бобкова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479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       </w:t>
      </w: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8"/>
          <w:szCs w:val="28"/>
        </w:rPr>
        <w:t>УТВЕРЖДЕНО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становление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администрации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ерхнерагозецкого </w:t>
      </w: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8"/>
          <w:szCs w:val="28"/>
        </w:rPr>
        <w:t>сельсовета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Советского района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48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color w:val="FF0000"/>
          <w:sz w:val="28"/>
          <w:szCs w:val="28"/>
          <w:highlight w:val="yellow"/>
        </w:rPr>
        <w:t>&lt;&gt;&lt;</w:t>
      </w:r>
      <w:r>
        <w:rPr>
          <w:rFonts w:cs="Arial" w:ascii="Arial" w:hAnsi="Arial"/>
          <w:color w:val="FF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-1"/>
          <w:sz w:val="28"/>
          <w:szCs w:val="28"/>
        </w:rPr>
        <w:t xml:space="preserve">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-1"/>
          <w:sz w:val="28"/>
          <w:szCs w:val="28"/>
        </w:rPr>
        <w:t>1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19"/>
          <w:sz w:val="28"/>
          <w:szCs w:val="28"/>
        </w:rPr>
        <w:t>5.11.2017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-1"/>
          <w:sz w:val="28"/>
          <w:szCs w:val="28"/>
        </w:rPr>
        <w:t>г.№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smallCaps/>
          <w:spacing w:val="-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spacing w:val="-1"/>
          <w:sz w:val="28"/>
          <w:szCs w:val="28"/>
        </w:rPr>
        <w:t xml:space="preserve">28 «б»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before="1277" w:after="0"/>
        <w:ind w:right="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Положение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10" w:firstLine="5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о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деятельности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добровольной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пожарной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охраны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па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территории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муниципального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образования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«Верхнерагозецкий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сельсовет»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Советского района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634" w:after="0"/>
        <w:ind w:left="7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-26"/>
          <w:sz w:val="28"/>
          <w:szCs w:val="28"/>
        </w:rPr>
        <w:t>1.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Общ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>положения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ind w:left="0" w:firstLine="715"/>
        <w:jc w:val="both"/>
        <w:rPr>
          <w:rFonts w:ascii="Arial" w:hAnsi="Arial" w:cs="Arial"/>
          <w:color w:val="000000"/>
          <w:spacing w:val="-13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Настояще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олож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пределя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бщ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требов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рганиз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(дале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ЛЮ)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муниципаль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бразов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«Верхнерагозецк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ельсовет»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овет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>района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9" w:leader="none"/>
        </w:tabs>
        <w:spacing w:before="10" w:after="0"/>
        <w:ind w:left="14" w:firstLine="715"/>
        <w:jc w:val="both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сво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руководствуетс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Конституци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оссий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Федерации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законодательств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оссийск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Федерации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норматив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авов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акт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ур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бла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Ч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оссии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униципаль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авов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акт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стоящи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По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ложением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ind w:left="24" w:firstLine="715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ходи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оста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ест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гарнизо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>охраны.</w:t>
        <w:br/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ивлеч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участ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уш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существляетс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снова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ла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ивлеч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ил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редст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драздел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гарнизон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д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уш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ровед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аварийно-спасате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б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спис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ыезд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драздел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гарнизон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д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уш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провед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аварийно-спасате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рабо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порядке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предусмотрен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действующи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>законодательством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  <w:tab w:val="left" w:pos="8107" w:leader="none"/>
        </w:tabs>
        <w:ind w:left="24" w:firstLine="715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рг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мест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амоуправ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беспечиваю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облюд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ра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ко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нтерес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бществ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бъедин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едусматриваю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истем)'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авов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оци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защит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казываю: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ддержку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р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осуществл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и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во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оответств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законодательств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оссийск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Федерации.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конодательств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>Курской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>области,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униципаль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орматив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авов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акт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&gt;&lt;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стоящи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28"/>
          <w:szCs w:val="28"/>
        </w:rPr>
        <w:t>По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28"/>
          <w:szCs w:val="28"/>
        </w:rPr>
        <w:t>ложением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4" w:right="5" w:firstLine="6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оциаль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экономическ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тимулиров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участ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граждан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рганизац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хране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т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числ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участ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туш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>относится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ервич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ера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безопас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являетс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опрос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мест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знач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>поселений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17" w:after="0"/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17" w:after="0"/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&gt;&lt;&gt;&lt;&gt;&lt;&gt;&lt;&gt;</w:t>
      </w:r>
      <w:r>
        <w:rPr>
          <w:rFonts w:cs="Arial" w:ascii="Arial" w:hAnsi="Arial"/>
          <w:b/>
          <w:color w:val="000000"/>
          <w:spacing w:val="10"/>
          <w:sz w:val="28"/>
          <w:szCs w:val="28"/>
        </w:rPr>
        <w:t>2.Организация деятельности ДПО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82" w:firstLine="6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насел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ункта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численность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боле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5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челове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могу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бы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озд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дразд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ПО.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ринимающ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непосредствен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участ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уш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поселения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right="72" w:firstLine="6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структурн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входя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соста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бществ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объедин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существляющи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во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еятельнос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едназначе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овед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офилактически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мероприят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едупрежд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туш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жил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ма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>объектах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right="77" w:firstLine="6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существляю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во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еятельнос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оответств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Устав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бществен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бъедин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труктуру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котор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>входит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24" w:right="77" w:firstLine="6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Администрац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озда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услов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рганиз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сел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числе: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9" w:firstLine="682"/>
        <w:jc w:val="both"/>
        <w:rPr>
          <w:rFonts w:ascii="Arial" w:hAnsi="Arial" w:cs="Arial"/>
          <w:color w:val="000000"/>
          <w:spacing w:val="-34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каз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одейств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бществен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бъединения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хран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существляющи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во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еятельнос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осел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влеч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жител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чле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ПО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овед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агитацион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>работы;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9" w:firstLine="682"/>
        <w:jc w:val="both"/>
        <w:rPr>
          <w:rFonts w:ascii="Arial" w:hAnsi="Arial" w:cs="Arial"/>
          <w:color w:val="000000"/>
          <w:spacing w:val="-13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редоставл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драздел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П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олгосроч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безвозмезд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льзов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ледующе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мущества: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зда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ооруж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лужебны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мещ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редств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жаротуш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техник)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мущество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еобходим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л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остиж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устав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цел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драздел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ПО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рядке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едусмотренно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орматив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авов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акт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>поселения;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9" w:firstLine="682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иобрет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(изготовление)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редст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отиво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опаганды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>агитации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48" w:right="48" w:firstLine="67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3.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Мер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матери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социа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поддержк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обществ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объедин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>охране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53" w:right="34" w:firstLine="4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&gt;&lt;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Администрац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мож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осуществля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материаль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тимулиров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еятельност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>пожарных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48" w:right="10" w:firstLine="69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Администрац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селения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ивлекающа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аботник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участ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уш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ожаров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проведе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аварийно-спасате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работ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спас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люд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муществ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а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каза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ерв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мощ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страдавшим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ож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рядк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каз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ддержк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з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ч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бюджет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ассигнований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едусмотр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бюджет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одерж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указа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органов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осуществля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лично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трахова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территориа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драздел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ериод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исполн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и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обязанност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доброволь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8"/>
          <w:szCs w:val="28"/>
        </w:rPr>
        <w:t>пожарного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7" w:right="10" w:firstLine="6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хран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могу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бы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редоставле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льгот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ины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мер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ддержк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соответств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ринимаем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нормативн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авовы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актам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овет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епутат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ельск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>поселения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72" w:firstLine="6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уководител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редприятий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рганизац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учреждени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могу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чет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собстве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средст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предоставлять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доброволь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пожар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ил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аботника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броволь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но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хран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полнительные"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гарант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>компенсации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  <w:highlight w:val="yellow"/>
        </w:rPr>
        <w:t>&lt;&lt;</w:t>
      </w:r>
      <w:r>
        <w:rPr>
          <w:rFonts w:cs="Arial" w:ascii="Arial" w:hAnsi="Arial"/>
          <w:b/>
          <w:color w:val="000000"/>
          <w:spacing w:val="14"/>
          <w:sz w:val="28"/>
          <w:szCs w:val="28"/>
        </w:rPr>
        <w:t xml:space="preserve">4.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28"/>
          <w:szCs w:val="28"/>
        </w:rPr>
        <w:t xml:space="preserve">Заключительные 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28"/>
          <w:szCs w:val="28"/>
        </w:rPr>
        <w:t>положения</w:t>
      </w:r>
      <w:r>
        <w:rPr>
          <w:rFonts w:cs="Arial" w:ascii="Arial" w:hAnsi="Arial"/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5" w:after="0"/>
        <w:ind w:right="5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Применени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мер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материаль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мораль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стимулирова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существляетс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основан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аспоряж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Глав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8"/>
          <w:szCs w:val="28"/>
        </w:rPr>
        <w:t>администрации.</w:t>
      </w: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14" w:firstLine="6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lt;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Меры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оддержки.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редусмотренны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настоящи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положением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аспространяютс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граждан,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регистрирован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реестр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доброволь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жарн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н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мене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дного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год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ивлекаемых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участ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офилактике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8"/>
          <w:sz w:val="28"/>
          <w:szCs w:val="28"/>
        </w:rPr>
        <w:t>(или)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тушению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пожаро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на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территор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в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соответстви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с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заключен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между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доброволь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пожарным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и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Администрацией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оселения </w:t>
      </w:r>
      <w:r>
        <w:rPr>
          <w:rFonts w:cs="Arial" w:ascii="Arial" w:hAnsi="Arial"/>
          <w:vanish/>
          <w:sz w:val="28"/>
          <w:szCs w:val="28"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8"/>
          <w:szCs w:val="28"/>
        </w:rPr>
        <w:t>договором.</w:t>
      </w:r>
      <w:r>
        <w:rPr>
          <w:rFonts w:cs="Arial" w:ascii="Arial" w:hAnsi="Arial"/>
          <w:vanish/>
          <w:sz w:val="28"/>
          <w:szCs w:val="28"/>
          <w:highlight w:val="yellow"/>
        </w:rPr>
        <w:t>&gt;&gt;</w:t>
      </w:r>
    </w:p>
    <w:p>
      <w:pPr>
        <w:sectPr>
          <w:type w:val="nextPage"/>
          <w:pgSz w:w="11906" w:h="16838"/>
          <w:pgMar w:left="1276" w:right="113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96" w:hanging="0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  <w:t>&lt;</w:t>
      </w:r>
    </w:p>
    <w:p>
      <w:pPr>
        <w:pStyle w:val="Normal"/>
        <w:shd w:fill="FFFFFF" w:val="clear"/>
        <w:ind w:left="14" w:firstLine="682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1:00Z</dcterms:created>
  <dc:creator>user</dc:creator>
  <dc:description/>
  <cp:keywords/>
  <dc:language>en-US</dc:language>
  <cp:lastModifiedBy>БобковаСВ</cp:lastModifiedBy>
  <cp:lastPrinted>2017-11-23T10:34:00Z</cp:lastPrinted>
  <dcterms:modified xsi:type="dcterms:W3CDTF">2017-12-08T12:29:00Z</dcterms:modified>
  <cp:revision>15</cp:revision>
  <dc:subject/>
  <dc:title/>
</cp:coreProperties>
</file>