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ЖА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СКОГО 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6.2017   №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Генеральной схемы  очистк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Волжанского сельсовета Совет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2017 – 2021 год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улучшения санитарно-эпидемиологической обстановки, санитарного и экологического состояния территории поселения, в  соответствии с Федеральным законом от 30.03.1999 г №52 «О санитарно-эпидемиологическом благополучии населения», Федеральным законом  от 24.06.1998 г. №89-ФЗ «Об отходах производства и потребления», Федеральным законом от 06.10.2003 г. № 131-ФЗ «Об общих принципах организации местного самоуправления в Российской Федерации» «Санитарными правилами содержания территорий населённых пунктов (СанПиН 42-128-4690-88), а также руководствуясь Правилами благоустройства и санитарного содержания населенных пунктов Волжанского сельсовета, утверждёнными Решением Собрания депутатов Волжанского сельсовета  Советского района,   Уставом муниципального образования «Волжанский сельсовет» Советского района Курской области, Администрация Волжанского сельсовета Советского района Курской области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Генеральную схему очистки территории Волжанского сельсовета Советского района на 2017 – 2021 годы согласно приложению.</w:t>
      </w:r>
    </w:p>
    <w:p>
      <w:pPr>
        <w:pStyle w:val="Msonormalbullet2gif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 xml:space="preserve">Разместить данное постановление на официальном сайте Администрации Волжанского  сельсовета Советского района Курской области.  </w:t>
      </w:r>
    </w:p>
    <w:p>
      <w:pPr>
        <w:pStyle w:val="Msonormalbullet2gif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Волжан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Г.Я. Булга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Волжа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 30.06.2017г. №22 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ЕНЕРАЛЬНАЯ СХЕ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ЧИСТКИ ТЕРРИТОРИИ 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Волжанского СЕЛЬСОВЕТА Совет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-2021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017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tbl>
      <w:tblPr>
        <w:tblW w:w="8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810"/>
        <w:gridCol w:w="705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положен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сведения о поселени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часть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ая характеристика объекта и природно-климатические услов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щее состояние и развитие поселения на перспективу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ое состояние системы санитарной очистки и  уборк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3.1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, удаление и размещение отходо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3.2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дые бытовые отход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3.3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дкие отход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3.4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ходы 1-2 класса опасност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3.5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ческие отход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3.6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уборка придомовых и обособл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-производственная база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о санитарной очист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ромышленности и сельского хозяйства, рост городов, поселков городского типа и сельских поселений приводят к загрязнению окружающей природной среды, ухудшают условия проживания людей, в том числе в сельских посел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ы окружающей среды, в связи с чем, была разработана схема санитарной очистки территории Волжанского сельсовета  Совет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чиком схемы санитарной очистки территории Волжанского сельсовета Советского района является  администрация  Волжанского сельсовет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разработки  генеральной схемы санитарной очистки послуж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едеральный закон от 30.03.1999 г. № 52 «О санитарно-эпидемиологическом благополучии на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едеральный закон от 24.06.1998 г. № 89-ФЗ  «Об отходах производства и потреб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едеральный закон от 21.12.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анПиН 42-128-4690-88 «Санитарные правила содержания территорий населенных мест». 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 Правила благоустройства и содержания населенных пунктов Волжанского сельсовета    Советского утвержденные Решением Собрания депутатов  Волжанского сельсовета    Совет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6. Правила содержания домашних животных собак, кошек и других домашних животных скота в муниципальном образовании   «Волжанский сельсовет»  Советского района, утверждённые Решением  Собрания депутатов Волжанского сельсовета  Советского района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    ОБЩИЕ ПОЛОЖЕНИЯ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енеральная схема очистки территории   Волжанского сельсовета  направлена на решение комплекса работ по организации, сбора, удаления и размещения бытовых отходов, а также определяет очередность осуществления этих мероприятий.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 Общие сведения о муниципальном образовании «Волжанский сельсов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муниципальное образование «Волжанский сельсовет» Советского района </w:t>
        <w:tab/>
        <w:t>Курской области расположены двенадцать  сельских населенных пунктов:,  деревня Бибиково, деревня Быстрик, деревня Волжанец, деревня Голощаповка, село Липовчик,    село Мелехово, поселок Моздовка,     село Нижнее Гурово,   поселок Поляна,         поселок Фотинка,  деревня Шишкин,  деревня Цыганка. . Центром муниципального образования «Волжанский сельсовет» Советского района Курской области является деревня Волжанец. Территория и границы муниципального образования «Волжанский сельсовет» Советского района Курской области определены границами существующими на момент образования сельсовета, что зафиксировано в официальном документе  сельсовета (Уставе) фиксирующим границы Волжанского сельсовета, является схема разработанная в соответствии с требованиями  градостроительного и земельного законодательства и описания границ. Площадь муниципального образования «Волжанский сельсовет» составляет  125,5 кв. километр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Общая площадь Волжанского сельского поселения составляет –  га. Численность населения на 01 января 2017 года составила 2256 человек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АЯ ЧАСТ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  Краткая  характеристика объекта и природно-климатические услов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лиматические особенности Курской области обусловлены ее положением в поясе умеренно-континентального климата в лесо-степной зоне. Средняя годовая температура воздуха увеличивается при движении с севера на юг области от 4,6 °С до 6,1 °С. Средняя температура января (самого холодного месяца в году) составляет -8,6 °С, а средняя температура июля (самого теплого месяца в году) равна +19,3 °С. Продолжительность периода со среднесуточной температурой воздуха выше О °С в области колеблется от 220 до 235 дней. </w:t>
        <w:br/>
        <w:t xml:space="preserve">         Курская область относится к зоне умеренного увлажнения, что определяется среднегодовым количеством осадков в регионе, которое достигает 584 мм. При этом осадки по территории области распределяются неравномерно: среднегодовое их количество изменяется в направлении с северо-запада на юго-восток. Наименьшее количество осадков выпадает в Курском крае в феврале, наибольшее — в июле, июне.             Снежный покров в среднем сохраняется в течение 3—4 месяцев, при том, что его средняя толщина к концу зимы составляет около 30 см. </w:t>
        <w:br/>
        <w:t xml:space="preserve">По многолетним наблюдениям, зимний климатический сезон в центральных районах области начинается в среднем 11 ноября и длится в течение 136 дней, весенний климатический сезон, как правило, начинается 27 марта и в среднем продолжается 57 дней, начало летнего климатического сезона в области в среднем приходится на 23 мая, а средняя продолжительность его составляет 104 дня, начало осени в климатическом плане обычно приходится на 4 сентября, а ее средняя продолжительность равна 68 дней.                        Средняя продолжительность безморозного периода на территории области колеблется в пределах 150—160 дней. </w:t>
        <w:br/>
        <w:t>Продолжительность вегетационного периода по области различна и составляет 180—185 дней в северных районах области и 190—195 дней в ее юго-западных района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  Существующее состояние и перспектива развития муниципального образования «Волжанский сельсов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лжанский сельсовет  состоит из 12 населённых  пунктов с общей численностью 2256 человек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1. Сельскохозяйственная сфера представлена– ООО «Советская МТС»,  ОАО «Кшень-Агро»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ничная торговля представлена магазинами (таблица 1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ая социально-административная сфера включает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администрация  Волжанского сельсовета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е казенные общеобразовательные учреждения: «Волжанская средняя общеобразовательная школа»,»Н- Гуровская общеобразовательная школ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муниципальные казённые учреждения культуры: «Волжанский ЦСДК», «Голощаповский СДК»,»Мелеховский СДК», «Н-Гуровский СДК»  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4 фельдшерско-акушерских пункта;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жилого фонда поселка входят одноэтажные дома в деревянном, панельном и кирпичном исполнении, и многоэтаж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луги благоустройства представлены наличием централизованного водопровода,   электроснабжения, газоснабжения. Соотношение степени полублагоустроенного и неблагоустроенного жилого фонда (таблица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питьевой воды осуществляется из подземного водозабора, представленного 8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>артезианскими скважинами, а также  личными водозабо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ранспортная инфраструктура представлена сетью автомобильных дорог местного значения общей площадью 62,2 км. Покрытие автодорог асфальтное, грунтовое. Систем ливневой уличной канализации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ых участков, находящихся в муниципальной собственности, на территории поселения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уществующие канализационные   сооружения хозяев домовладений населенного пункта  д. Волжанец были введены в эксплуатацию в 1984 году в год ввода дом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ловый объем от печного отопления неблагоустроенного жилого фонда не учиты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луги коммунального комплекса на территории населенного пункта не  предоставляют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Данная схема санитарной очистки предусматривает период развития территории поселка с 2017 по 2021 год (включительно).  Предположительно за данный временной этап кардинального развития населенных пунктов не произойдет. Ввод в действие новых промышленных предприятий, учреждений и организаций, которые внесли бы существенные изменения в разрабатываемую схему, не ожидается (таблица 1)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428"/>
        <w:gridCol w:w="2275"/>
        <w:gridCol w:w="1827"/>
        <w:gridCol w:w="1599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начало 01.08. 17 г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начало 01.07.21 г.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5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, проживающего в домовладения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/благоустроен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благоустроенных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6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по степени благоустрой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/благоустроен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еблагоустроенных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й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ность застройк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дноэтаж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вухэтаж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ехэтажные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й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дшерско-акушерский пунк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ещений/сут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трудников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1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Волжанская СОШ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щих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Нижнегуровская ООШ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щих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трудников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 «Волжанский  ЦСД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 «Мелеховский  СД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 «Голощаповский  ЦСД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 «Кировский сельский клуб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ст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чта России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работников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жанского муницип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работников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ы розничной торговл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Согласно СанПиН 2.2.1/2.1.1.1200-03, обязательным элементом любого объекта, оказывающего негативное воздействие на окружающую среду и население, является наличие санитарно-защитной зоны (далее – СЗЗ). Данные по СЗЗ существующих предприятий и объектов Волжанского сельсовета приведены в таблице 2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95"/>
        <w:gridCol w:w="1845"/>
        <w:gridCol w:w="1526"/>
        <w:gridCol w:w="2072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е, участок производств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СанПиН 2.2.1/2.1.1.1200-0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санитарно-защитной зоны, м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е кладбищ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ность от населенного пункта 500 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 Современное состояние системы санитарной очистки и убор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3.1. Сбор, удаление и размещение отходов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циональной системы сбора, временного хранения, регулярного вывоза твердых и жидких бытовых отходов, уборки территории максимально приближена к требованиям, определенным Санитарными правилами содержания территорий населенных мест (СанПиН 42-128-4690-88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удовлетворительного санитарного состояния населенного пункта, бытовые отходы планируется удалять по единой планово-регулярной централизован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говор на оказание автоуслуг по вывозу и транспортировке ТБО  от  .2017 г. №   заключен           Вывоз ТБО осуществляется специализированной техникой   по заявке, согласно графика (раз в  неделю). Сбор мусора по административным зданиям планируется осуществлять в контейнерах для временного хранения. Также осуществлять вывоз крупногабаритных отх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анитарная очистка территории, прилегающей к населенному пункту, ликвидация несанкционированных свалок твердых бытовых отходов производится ежегодно в весенне-летний период в рамках мероприятий по проведению Дней защиты от экологической 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на оказание услуг по захоронению твёрдых бытовых отходов от   2017 года  будет заключен  Администрацией Волжанского сельского поселения и   ИП Дюдин А. 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лагает вывоз мусора один раз в неделю в мешках , оплата будет производится по квитанциям  по       рублей с человека. Вывоз мусора  планируется вывозить с  4 квартала 2017 год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2. Твёрдые бытовые отходы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ходы разделяют на отходы производства и отходы потребления. Отходы, образующиеся в сельском поселении, можно отнести к отходам потребления, так как, это отходы, которые образовались в результате уборки жилых и административных помещений, в результате их ремонта  (твердые бытовые отходы, далее - ТБО). К отходам потребления также можно отнести продукцию, которая утратила свои потребительские свойства – это предметы обихода, различны виды  упаковочной тары (отходы полиэтилена, ПЭТ бутылки, металлическая или пластиковая тара из-под различных видов продукции и т.д.), отработанные ртутьсодержащие лампы, отработанные автомобильные покрышки, автомобильные аккумуляторы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 накопления ТБО постоянно меняется, отражая состояние снабжения товарами и в значительной мере,  зависит от местных услов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5. Биологические отх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язи с отсутствием на территории Волжанского сельсовета ветеринарно-санитарных утилизационных заводов, ведомственных,  бесхозяйных скотомогильников и скотомогильников, находящихся в муниципальной собственности, проектирование и строительство которых требует совершенствования законодательной базы и значительных капиталовложений, оптимальным способом уничтожения биологических отходов, в том числе зараженных или контаминированных возбудителями, является сжигание.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договора на оказание соответствующей услуги планируется через Управляющую компа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6. Содержание и уборка придомовых и обособленных территорий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и очистки являются: территории домовладений, проезды, объекты культурно-бытового назначения, территории учреждений и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тяженность уличной сети сельсовета 62,2 км. Покрытие автодорог асфальтовое, щебеночное, грунтовое. В связи с отсутствием специализированной техники, централизованная механизированная уборка улиц не провод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а улиц, кюветов, съездов, площадок, придомовых территорий и территорий, прилегающих к объектам, в летний период года проводится юридическими и физическими лицами, в ведении которых находятся данны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крепленные территории, требующие уборки, обслуживаются  дорожно- транспортным предприят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имний период очистка уличной сети от снега проводится  по заявке администрации поселения, согласн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входа в административные здания, объекты социальной сферы, магазины установлены урны. Собственники (владельцы) предприятий торговой сети производят уборку территорий не менее 10 м по периметру объек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 Транспортно-производственная баз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в  администрации Волжанского сельсовета отсутствует парк специализированной техники для уборки поселения, а также для сбора и транспортировки ТБО.   Сбор и транспортировка отходов должна осуществляться на основании лицензии на деятельность по сбору, использованию, обезвреживанию, транспортировке, размещению опасных отход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Финансирование мероприятий по санитарной очистке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бюджете Волжанского сельсовета не предусмотрено финансирование средств на благоустройство и санитарную очистку территории поселения в связи с недостатком финансовых средст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4:00Z</dcterms:created>
  <dc:creator>Любовь</dc:creator>
  <dc:description/>
  <cp:keywords/>
  <dc:language>en-US</dc:language>
  <cp:lastModifiedBy>военкомат</cp:lastModifiedBy>
  <cp:lastPrinted>2016-10-17T12:01:00Z</cp:lastPrinted>
  <dcterms:modified xsi:type="dcterms:W3CDTF">2017-07-11T08:09:00Z</dcterms:modified>
  <cp:revision>13</cp:revision>
  <dc:subject/>
  <dc:title/>
</cp:coreProperties>
</file>