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12 декабря 2016 г. № 1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муниципальной программы «Повы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ерхнерагозецкий сельсовет» 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7-2019гг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постановлением  Администрации Верхнерагозецкого сельсовета Советского района от 01.11.2013 г. № 28 «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 принятой Концепцией реформирования бюджетного планирования Российской Федерацией, Администрация Верхнерагозецкого сельсовета Совет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Утвердить прилагаемую муниципальну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» Советского района Курской област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-2019гг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Nonformat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Постановление Администрации Верхнерагозецкого сельсовета Советского района Курской области от 05.11.2014г. № 52 «Об утверждении муниципальной программы муниципального образования «Верхнерагозецкий сельсовет» Совет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sz w:val="26"/>
          <w:szCs w:val="26"/>
          <w:lang w:eastAsia="ar-SA"/>
        </w:rPr>
        <w:t>считать утратившим сил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Постановление разместить на официальном сайте муниципального района «Советский район»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</w:t>
      </w:r>
      <w:r>
        <w:rPr>
          <w:rFonts w:cs="Arial" w:ascii="Arial" w:hAnsi="Arial"/>
          <w:kern w:val="2"/>
          <w:sz w:val="26"/>
          <w:szCs w:val="26"/>
        </w:rPr>
        <w:t>5.Постановление вступает в силу со дня его официального опубликования (обнародования) и распространяется на правоотношения, возникающие с 01.01.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ерхнерагозец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ского района Курской области                                    </w:t>
        <w:tab/>
        <w:t>Е.В.Си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» Совет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17-2019гг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рагозецкого сельсовета Совет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дпрограмма «Реализация муниципальной политики в сфере физической культуры и спорта» 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  и сроки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7 – 2019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рагозецкого сельсовета Совет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3 000 рублей, в т.ч.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000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  на реализаци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 Советского района Курской области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7-2019гг» составит – 3 000 рублей, в т.ч.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000 рублей.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СПОРТ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дпрограммы «Реализация муниципальной политики в сфере физической культуры и спорта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 Советского района Курской области» на 2017-2019гг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"/>
        <w:gridCol w:w="6521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      -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 Советского района Курской области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 2017-2019гг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     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.«Реализация муниципальной политики в сфере физической культуры и спорта»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 Верхнерагозецкого сельсовета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Обеспечение граждан  равными возможностями заниматься физической культурой и спортом независимо от возраста в</w:t>
            </w:r>
            <w:r>
              <w:rPr>
                <w:rFonts w:cs="Arial" w:ascii="Arial" w:hAnsi="Arial"/>
                <w:sz w:val="28"/>
                <w:szCs w:val="28"/>
              </w:rPr>
              <w:t xml:space="preserve"> Администрации Верхнерагозецкого сельсовета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здание эффективной системы физического воспитания и оздоровления населения .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Оснащение спортивным инвентарем</w:t>
            </w:r>
            <w:r>
              <w:rPr>
                <w:rFonts w:cs="Arial" w:ascii="Arial" w:hAnsi="Arial"/>
                <w:sz w:val="28"/>
                <w:szCs w:val="28"/>
              </w:rPr>
              <w:t xml:space="preserve"> Администрации Верхнерагозецкого сельсовета</w:t>
            </w:r>
            <w:r>
              <w:rPr>
                <w:rFonts w:cs="Arial" w:ascii="Arial" w:hAnsi="Arial"/>
                <w:sz w:val="28"/>
              </w:rPr>
              <w:t xml:space="preserve"> 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17-2019 годы  </w:t>
            </w:r>
          </w:p>
        </w:tc>
      </w:tr>
      <w:tr>
        <w:trPr>
          <w:trHeight w:val="6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Верхнерагозецкого сельсовета</w:t>
            </w:r>
          </w:p>
        </w:tc>
      </w:tr>
      <w:tr>
        <w:trPr>
          <w:trHeight w:val="640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ъемы 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rFonts w:cs="Arial" w:ascii="Arial" w:hAnsi="Arial"/>
                <w:sz w:val="28"/>
                <w:szCs w:val="28"/>
              </w:rPr>
              <w:t>Верхнерагозецкого сельсовета</w:t>
            </w:r>
            <w:r>
              <w:rPr>
                <w:rFonts w:cs="Arial" w:ascii="Arial" w:hAnsi="Arial"/>
                <w:sz w:val="28"/>
              </w:rPr>
              <w:t xml:space="preserve"> и составляет 3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-2017 год -  1,0 тыс.ру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-2018 год – 1,0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-2019 год-   1,0 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еречень основных мероприяти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ая поддержка Программы в сети Интерн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Оснащение спортивным инвентарем для  организации спортивных соревнований.</w:t>
            </w:r>
          </w:p>
        </w:tc>
      </w:tr>
      <w:tr>
        <w:trPr>
          <w:trHeight w:val="1427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истема организации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онтро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за исполн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 за ходом реализации Программы осуществляет  муниципальный  заказчик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одержание, проблемы и обоснование необходимости Программы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отсутствие в сельсовете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сельсове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rFonts w:cs="Arial" w:ascii="Arial" w:hAnsi="Arial"/>
          <w:sz w:val="28"/>
        </w:rPr>
        <w:t xml:space="preserve"> жизни, освещение соревнований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776" w:right="1133" w:gutter="0" w:header="0" w:top="568" w:footer="0" w:bottom="25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  <w:szCs w:val="24"/>
        </w:rPr>
        <w:t>Муниципальной программы 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Верхнерагозецкий сельсовет Совет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гг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9540</wp:posOffset>
                </wp:positionV>
                <wp:extent cx="930275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440"/>
                              <w:gridCol w:w="1260"/>
                              <w:gridCol w:w="1800"/>
                              <w:gridCol w:w="1217"/>
                              <w:gridCol w:w="1663"/>
                              <w:gridCol w:w="1980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    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99.75pt;mso-wrap-distance-left:9.05pt;mso-wrap-distance-right:9.05pt;mso-wrap-distance-top:0pt;mso-wrap-distance-bottom:0pt;margin-top:10.2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40"/>
                        <w:gridCol w:w="1440"/>
                        <w:gridCol w:w="1260"/>
                        <w:gridCol w:w="1800"/>
                        <w:gridCol w:w="1217"/>
                        <w:gridCol w:w="1663"/>
                        <w:gridCol w:w="1980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    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 « Реализация муниципальной политики в сфере физической культуры и спорта</w:t>
      </w:r>
      <w:r>
        <w:rPr/>
        <w:t>»</w:t>
      </w:r>
    </w:p>
    <w:tbl>
      <w:tblPr>
        <w:tblW w:w="1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"/>
        <w:gridCol w:w="27"/>
        <w:gridCol w:w="22"/>
        <w:gridCol w:w="4088"/>
        <w:gridCol w:w="1981"/>
        <w:gridCol w:w="2335"/>
        <w:gridCol w:w="72"/>
        <w:gridCol w:w="21"/>
        <w:gridCol w:w="2526"/>
        <w:gridCol w:w="11"/>
        <w:gridCol w:w="24"/>
        <w:gridCol w:w="1190"/>
        <w:gridCol w:w="27"/>
        <w:gridCol w:w="515"/>
        <w:gridCol w:w="720"/>
        <w:gridCol w:w="80"/>
        <w:gridCol w:w="630"/>
        <w:gridCol w:w="15"/>
        <w:gridCol w:w="741"/>
        <w:gridCol w:w="720"/>
        <w:gridCol w:w="720"/>
        <w:gridCol w:w="720"/>
        <w:gridCol w:w="720"/>
        <w:gridCol w:w="720"/>
      </w:tblGrid>
      <w:tr>
        <w:trPr>
          <w:trHeight w:val="301" w:hRule="atLeast"/>
          <w:cantSplit w:val="true"/>
        </w:trPr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ы общеобразовательные учреждения (далее ОУ) поселения, специалист по молодежной политике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Администрации Верхнерагозец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режим работы ОУ «подвижных пере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 район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  <w:softHyphen/>
              <w:t>тельные учреждения поселени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Формирование здорового образа жизни молодежи и трудящих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Папа,мама,я спортивная сем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.О Верхнерагозец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я физической культуры  ОУ поселения, специалист по молодежной политике   Администрации Верхнерагозецкого сельсове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.О. Верхнерагозец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молодежной политике  Администрации Верхнерагозецкого сельсове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редства Администрации района и 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посвященный Дню молодежи Ро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эстаф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« Верхнерагозец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молодежной политике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молодежной политике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на кубок Главы Совет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« Верхнерагозецкого сельсов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молодежной политике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ссигнования по статье «ФК и спорт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. Информационная работа по пропаганде здорового образа жизни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 стенде информации  о спортивной жизни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« Верхнерагозецкого сельсовет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молодежной политике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ериальных зат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255" w:gutter="0" w:header="0" w:top="539" w:footer="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5:00Z</dcterms:created>
  <dc:creator>Admin</dc:creator>
  <dc:description/>
  <cp:keywords/>
  <dc:language>en-US</dc:language>
  <cp:lastModifiedBy>Пользователь</cp:lastModifiedBy>
  <cp:lastPrinted>2015-11-26T15:13:00Z</cp:lastPrinted>
  <dcterms:modified xsi:type="dcterms:W3CDTF">2017-01-10T07:15:00Z</dcterms:modified>
  <cp:revision>2</cp:revision>
  <dc:subject/>
  <dc:title>ПРОЕКТ</dc:title>
</cp:coreProperties>
</file>