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</w:t>
      </w:r>
    </w:p>
    <w:p>
      <w:pPr>
        <w:pStyle w:val="21"/>
        <w:jc w:val="center"/>
        <w:rPr/>
      </w:pPr>
      <w:r>
        <w:rPr>
          <w:rFonts w:cs="Arial" w:ascii="Arial" w:hAnsi="Arial"/>
          <w:b/>
          <w:szCs w:val="28"/>
        </w:rPr>
        <w:t>ВЕРХНЕРАГОЗЕЦКОГО СЕЛЬСОВЕТА</w:t>
      </w:r>
    </w:p>
    <w:p>
      <w:pPr>
        <w:pStyle w:val="2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ОВЕТСКОГО РАЙОНА </w:t>
      </w:r>
    </w:p>
    <w:p>
      <w:pPr>
        <w:pStyle w:val="2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2 декабря 2016г. № 98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«Об утверждении муниципальной программы</w:t>
      </w:r>
    </w:p>
    <w:p>
      <w:pPr>
        <w:pStyle w:val="Style19"/>
        <w:tabs>
          <w:tab w:val="clear" w:pos="708"/>
          <w:tab w:val="left" w:pos="4111" w:leader="none"/>
        </w:tabs>
        <w:ind w:left="0" w:hanging="0"/>
        <w:jc w:val="center"/>
        <w:textAlignment w:val="baseline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«Развитие культуры в муниципальном образовании «Верхнерагозецкий сельсовет» Советского района Курской области на 2017-2019 годы»;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Arial" w:ascii="Arial" w:hAnsi="Arial"/>
          <w:bCs/>
          <w:color w:val="26282F"/>
          <w:sz w:val="28"/>
          <w:szCs w:val="28"/>
        </w:rPr>
        <w:t xml:space="preserve"> </w:t>
      </w:r>
      <w:r>
        <w:rPr>
          <w:rFonts w:eastAsia="Calibri" w:cs="Arial" w:ascii="Arial" w:hAnsi="Arial"/>
          <w:bCs/>
          <w:sz w:val="28"/>
          <w:szCs w:val="28"/>
        </w:rPr>
        <w:t>Российской Федерации от 31.07.1998г. №145-ФЗ (с изменениями и дополнениями</w:t>
      </w:r>
      <w:r>
        <w:rPr>
          <w:rFonts w:cs="Arial" w:ascii="Arial" w:hAnsi="Arial"/>
          <w:kern w:val="2"/>
          <w:sz w:val="28"/>
          <w:szCs w:val="28"/>
        </w:rPr>
        <w:t xml:space="preserve">», постановлением Администрации Верхнерагозецкого сельсовета Советского района от 01.11.2013 г. №28 «Об утверждении Порядка разработки, реализации и оценки эффективности муниципальных программ Верхнерагозецкого сельсовета Советского района, Администрация Верхнерагозецкого сельсовета Советского района Курской области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color w:val="FFFFFF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Утвердить прилагаемую муниципальную программу «Развитие культуры в муниципальном образовании «Верхнерагозецкий сельсовет» Советского района Курской области на 2017-2019 годы». </w:t>
      </w:r>
    </w:p>
    <w:p>
      <w:pPr>
        <w:pStyle w:val="ConsNonformat"/>
        <w:jc w:val="both"/>
        <w:rPr/>
      </w:pPr>
      <w:r>
        <w:rPr>
          <w:rFonts w:cs="Arial" w:ascii="Arial" w:hAnsi="Arial"/>
          <w:kern w:val="2"/>
          <w:sz w:val="28"/>
          <w:szCs w:val="28"/>
        </w:rPr>
        <w:t xml:space="preserve">2.Постановление Администрации Верхнерагозецкого сельсовета Советского района Курской области от </w:t>
      </w:r>
      <w:r>
        <w:rPr>
          <w:rFonts w:cs="Arial" w:ascii="Arial" w:hAnsi="Arial"/>
          <w:sz w:val="28"/>
          <w:szCs w:val="28"/>
        </w:rPr>
        <w:t>05.11.2014г. №48 «Об утверждении муниципальной программы Верхнерагозецкого сельсовета Советского района «Развитие культуры в Верхнерагозецком сельсовете Советского района Курской области» считать утратившим сил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3.Постановление разместить на официальном сайте муниципального района «Советский район» Курской области.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4.Постановление вступает в силу со дня его официального опубликования (обнародования) и распространяется на правоотношения, возникающие с 01.01.2017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 </w:t>
      </w:r>
      <w:r>
        <w:rPr>
          <w:rFonts w:cs="Arial" w:ascii="Arial" w:hAnsi="Arial"/>
          <w:sz w:val="28"/>
          <w:szCs w:val="28"/>
          <w:lang w:eastAsia="ar-SA"/>
        </w:rPr>
        <w:t xml:space="preserve">Верхнерагозецкого сельсов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Советского района </w:t>
      </w:r>
      <w:r>
        <w:rPr>
          <w:rFonts w:cs="Arial" w:ascii="Arial" w:hAnsi="Arial"/>
          <w:kern w:val="2"/>
          <w:sz w:val="28"/>
          <w:szCs w:val="28"/>
        </w:rPr>
        <w:t>Курской области</w:t>
        <w:tab/>
        <w:tab/>
        <w:tab/>
        <w:tab/>
      </w:r>
      <w:r>
        <w:rPr>
          <w:rFonts w:cs="Arial" w:ascii="Arial" w:hAnsi="Arial"/>
          <w:sz w:val="28"/>
          <w:szCs w:val="28"/>
        </w:rPr>
        <w:t>Е.В.Сидор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постановлением</w:t>
      </w:r>
      <w:r>
        <w:rPr>
          <w:rFonts w:cs="Arial" w:ascii="Arial" w:hAnsi="Arial"/>
          <w:sz w:val="28"/>
          <w:szCs w:val="28"/>
        </w:rPr>
        <w:t xml:space="preserve"> Администрации                                                                                                                           Верхнерагозецкого сельсовета  Советского район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8"/>
          <w:szCs w:val="28"/>
        </w:rPr>
        <w:t xml:space="preserve">от 12.12.2016 г. №98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программы «Развитие культуры в муниципальном образовании «Верхнерагозецкий</w:t>
      </w:r>
      <w:r>
        <w:rPr/>
        <w:t xml:space="preserve"> сельсовет» Советского района Курской области на 2017-2019 годы»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1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хнерагозецкого сельсовета Советского района Курской области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, подведомственные исполнителю программы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 населения муниципального образования; сохранение и популяризация народных промы</w:t>
              <w:softHyphen/>
              <w:t xml:space="preserve">слов, ремесел, национальных обычаев, традиций;  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>
                <w:rFonts w:cs="Arial" w:ascii="Arial" w:hAnsi="Arial"/>
              </w:rPr>
              <w:t>внедрение новых методик и технологий в муниципальных учреждениях сферы культур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доступа граждан к участию в культурной жизни, реализация творческого потенциала на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 условий  для организации досуга и обеспечения жителей  услугами организаций культур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развития местного традиционного народного художественного творчества развитие культурно-досуговых учреждений как центров общения.</w:t>
            </w:r>
          </w:p>
        </w:tc>
      </w:tr>
      <w:tr>
        <w:trPr>
          <w:trHeight w:val="21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количества культурно-просветительских мероприятий, проведенных организациями культуры в образовательных учреждениях, по сравнению с 2017 годом (проценты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 - 2019 годы, в один этап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2 241 666,00 рублей, в том числе по годам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17 год –  </w:t>
            </w:r>
            <w:r>
              <w:rPr>
                <w:rFonts w:cs="Arial" w:ascii="Arial" w:hAnsi="Arial"/>
                <w:lang w:eastAsia="ar-SA"/>
              </w:rPr>
              <w:t>747 222,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18 год –  </w:t>
            </w:r>
            <w:r>
              <w:rPr>
                <w:rFonts w:cs="Arial" w:ascii="Arial" w:hAnsi="Arial"/>
                <w:lang w:eastAsia="ar-SA"/>
              </w:rPr>
              <w:t>747 222,00</w:t>
            </w:r>
            <w:r>
              <w:rPr>
                <w:rFonts w:cs="Arial" w:ascii="Arial" w:hAnsi="Arial"/>
              </w:rPr>
              <w:t xml:space="preserve"> 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19 год –   </w:t>
            </w:r>
            <w:r>
              <w:rPr>
                <w:rFonts w:cs="Arial" w:ascii="Arial" w:hAnsi="Arial"/>
                <w:lang w:eastAsia="ar-SA"/>
              </w:rPr>
              <w:t>747 222,00</w:t>
            </w:r>
            <w:r>
              <w:rPr>
                <w:rFonts w:cs="Arial" w:ascii="Arial" w:hAnsi="Arial"/>
              </w:rPr>
              <w:t xml:space="preserve">  рублей;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1 «Искусство» за счет средств местного бюджета составляет 2 241 666,00 рублей, в том числе по годам: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17 год –   </w:t>
            </w:r>
            <w:r>
              <w:rPr>
                <w:rFonts w:cs="Arial" w:ascii="Arial" w:hAnsi="Arial"/>
                <w:lang w:eastAsia="ar-SA"/>
              </w:rPr>
              <w:t>747 222,00</w:t>
            </w:r>
            <w:r>
              <w:rPr>
                <w:rFonts w:cs="Arial" w:ascii="Arial" w:hAnsi="Arial"/>
              </w:rPr>
              <w:t xml:space="preserve"> 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18 год –   </w:t>
            </w:r>
            <w:r>
              <w:rPr>
                <w:rFonts w:cs="Arial" w:ascii="Arial" w:hAnsi="Arial"/>
                <w:lang w:eastAsia="ar-SA"/>
              </w:rPr>
              <w:t>747 222,00</w:t>
            </w:r>
            <w:r>
              <w:rPr>
                <w:rFonts w:cs="Arial" w:ascii="Arial" w:hAnsi="Arial"/>
              </w:rPr>
              <w:t xml:space="preserve"> 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19 год –   </w:t>
            </w:r>
            <w:r>
              <w:rPr>
                <w:rFonts w:cs="Arial" w:ascii="Arial" w:hAnsi="Arial"/>
                <w:lang w:eastAsia="ar-SA"/>
              </w:rPr>
              <w:t>747 222,00</w:t>
            </w:r>
            <w:r>
              <w:rPr>
                <w:rFonts w:cs="Arial" w:ascii="Arial" w:hAnsi="Arial"/>
              </w:rPr>
              <w:t xml:space="preserve">  рублей;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до конца реализации программы позволит: увеличить удельный вес населения, участвующего в платных культурно-досуговых мероприятиях;</w:t>
            </w:r>
          </w:p>
          <w:p>
            <w:pPr>
              <w:pStyle w:val="Normal"/>
              <w:ind w:hanging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ить количество проведенных мероприятий;</w:t>
            </w:r>
          </w:p>
          <w:p>
            <w:pPr>
              <w:pStyle w:val="Normal"/>
              <w:ind w:hanging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ить количество работников, повысивших квалификацию; увеличить количество участников клубных формирований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отрасли на инновационный путь развития, превращение культуры в наиболее современную и привлекательную сферу  общественной деятельности; 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управления и эффективности расходования бюджетных средств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образия и эффективности услуг в сфере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rFonts w:ascii="Arial" w:hAnsi="Arial" w:cs="Arial"/>
          <w:bCs/>
          <w:kern w:val="2"/>
          <w:sz w:val="28"/>
          <w:szCs w:val="28"/>
          <w:u w:val="single"/>
        </w:rPr>
      </w:pPr>
      <w:bookmarkStart w:id="0" w:name="Раздел_01_Общая_характеристика"/>
      <w:r>
        <w:rPr>
          <w:rFonts w:cs="Arial" w:ascii="Arial" w:hAnsi="Arial"/>
          <w:bCs/>
          <w:kern w:val="2"/>
          <w:sz w:val="28"/>
          <w:szCs w:val="28"/>
          <w:u w:val="single"/>
        </w:rPr>
        <w:t>Общая характеристика сферы реализации  Муниципальной  программы, основные проблемы и прогноз ее развития</w:t>
      </w:r>
      <w:bookmarkEnd w:id="0"/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Муниципальное образование «Верхнерагозецкий» сельсовет  располагает значительным культурным наследием и имеет достаточный потенциал для его дальнейшего развития. Отрасль культуры объединяет деятельность по сохранению нематериального культурного наследия  и развитию традиционной народной культуры, укреплению внутри региональных  связей в сфере культуры. </w:t>
      </w:r>
      <w:r>
        <w:rPr>
          <w:rFonts w:cs="Arial" w:ascii="Arial" w:hAnsi="Arial"/>
          <w:spacing w:val="-8"/>
        </w:rPr>
        <w:t>По состоянию на 01.01.2017 г. отрасль культуры включает 2 учреждения. Численность работающих в них на 01.01.2017 г. составляет  4 человек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bCs/>
        </w:rPr>
        <w:t>СТРУКТУРА  отрасли культуры  муниципального образования  «Верхнерагозецкий</w:t>
      </w:r>
      <w:r>
        <w:rPr/>
        <w:t>»  сельсовет Советского района по состоянию на 01.01.2017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570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 учреждений  культур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</w:t>
            </w:r>
            <w:r>
              <w:rPr>
                <w:rFonts w:cs="Arial" w:ascii="Arial" w:hAnsi="Arial"/>
              </w:rPr>
              <w:t xml:space="preserve">учреждений  культуры </w:t>
            </w:r>
          </w:p>
        </w:tc>
      </w:tr>
      <w:tr>
        <w:trPr>
          <w:trHeight w:val="5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но - досугового типа (юридическое лиц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 последнее десятилетие в Верхнерагозецком сельсовете удалось преодолеть спад в развитии культуры. </w:t>
      </w:r>
      <w:r>
        <w:rPr>
          <w:rFonts w:cs="Arial" w:ascii="Arial" w:hAnsi="Arial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ind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создания условий для улучшения доступа широкого круга населения к культурным ценностям, в муниципальном образовании  формируется ценовая политика в отношении культурно-массовых и зрелищных мероприятий. Цены на билеты в сельсовете, как и по всей Курской области,  остаются одними из самых низких по ЦФО. Системно решается задача по приобщению к духовным и культурным ценностям как можно большего числа сельского населения. Однако, несмотря на положительные моменты в сфере культуры,  в   муниципальном образовании «Верхнерагозецкий сельсовет» существует ряд проблем, требующих решения в дальнейшем.</w:t>
      </w:r>
      <w:r>
        <w:rPr>
          <w:rFonts w:cs="Arial" w:ascii="Arial" w:hAnsi="Arial"/>
          <w:spacing w:val="-1"/>
        </w:rPr>
        <w:t xml:space="preserve"> Неудовлетворительным остается</w:t>
      </w:r>
      <w:r>
        <w:rPr>
          <w:rFonts w:cs="Arial" w:ascii="Arial" w:hAnsi="Arial"/>
        </w:rPr>
        <w:t xml:space="preserve"> состояние зданий и материально-технической оснащенности  организаций культуры, находящихся в </w:t>
      </w:r>
      <w:r>
        <w:rPr>
          <w:rFonts w:cs="Arial" w:ascii="Arial" w:hAnsi="Arial"/>
          <w:spacing w:val="-1"/>
        </w:rPr>
        <w:t xml:space="preserve">ведении муниципального образования. Среди </w:t>
      </w:r>
      <w:r>
        <w:rPr>
          <w:rFonts w:cs="Arial" w:ascii="Arial" w:hAnsi="Arial"/>
        </w:rPr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В муниципальном образовании «Верхнерагозецкий сельсовет» на 01.01.2017г. работает – 4 клубных работника. По состоянию за 2016 год  размер средней заработной платы работников  учреждений культуры  сельсовета составил 66,7% размера средней заработной платы в экономике области. </w:t>
      </w:r>
      <w:r>
        <w:rPr>
          <w:rFonts w:cs="Arial" w:ascii="Arial" w:hAnsi="Arial"/>
          <w:spacing w:val="-1"/>
        </w:rPr>
        <w:t xml:space="preserve">Данные обстоятельства требуют перехода к качественно новому уровню функционирования отрасли культуры, включая традиционную народную культуру, сохранение и популяризацию объектов культурного наследия, а также значительного укрепления потенциала </w:t>
      </w:r>
      <w:r>
        <w:rPr>
          <w:rFonts w:cs="Arial" w:ascii="Arial" w:hAnsi="Arial"/>
        </w:rPr>
        <w:t>муниципального образования «Верхнерагозецкий сельсовет»</w:t>
      </w:r>
      <w:r>
        <w:rPr>
          <w:rFonts w:cs="Arial" w:ascii="Arial" w:hAnsi="Arial"/>
          <w:spacing w:val="-1"/>
        </w:rPr>
        <w:t xml:space="preserve"> в сфере культуры, в т.ч. для формирования положительного образа муниципального образования,  как в пределах сельсовета, так и за  его пределами.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1" w:name="Раздел_02_Приоритеты"/>
      <w:bookmarkEnd w:id="1"/>
      <w:r>
        <w:rPr>
          <w:rFonts w:cs="Arial" w:ascii="Arial" w:hAnsi="Arial"/>
          <w:bCs/>
          <w:caps/>
          <w:kern w:val="2"/>
          <w:u w:val="single"/>
        </w:rPr>
        <w:t>2</w:t>
      </w:r>
      <w:r>
        <w:rPr>
          <w:rFonts w:cs="Arial" w:ascii="Arial" w:hAnsi="Arial"/>
          <w:bCs/>
          <w:kern w:val="2"/>
          <w:u w:val="single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ind w:firstLine="318"/>
        <w:jc w:val="both"/>
        <w:rPr>
          <w:rFonts w:ascii="Arial" w:hAnsi="Arial" w:cs="Arial"/>
        </w:rPr>
      </w:pPr>
      <w:bookmarkStart w:id="2" w:name="Раздел_02_Приоритеты"/>
      <w:bookmarkEnd w:id="2"/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создание условий для развития местного традиционного народного художественного творчества;  развитие культурно-досуговых учреждений как центров об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будет обеспечено посредством осуществления подпрограммы 1 «Искусство», включающей: оказание  муниципальных услуг (выполнение работ) в сфере культуры, в которых будут задействованы учреждения культурно-досугового  тип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устойчивого развития сферы культуры:-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19 года включительно 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рганизация работы по подготовке заявок и освоению в бюджете сельсовета субсидий из областного бюджета на со финансирование расходных обязательств и мероприятий по укреплению материально-технической базы муниципальных сельских объектов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ивлечение инвестиций в строительство объектов отрасли культуры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ализация мер по развитию информатизации отрасли; поддержка приоритетных инновационных про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указанных задач и достижение целей Муниципальной программы позволит к 2020 году достигнуть следующих основных результатов:</w:t>
      </w:r>
      <w:r>
        <w:rPr>
          <w:rFonts w:cs="Arial" w:ascii="Arial" w:hAnsi="Arial"/>
          <w:bCs/>
          <w:color w:val="000000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величить удельный вес населения, участвующего в платных культурно-досуговых мероприятиях;      увеличить количество проведенных мероприятий;</w:t>
      </w:r>
    </w:p>
    <w:p>
      <w:pPr>
        <w:pStyle w:val="Normal"/>
        <w:ind w:firstLine="4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эффективного контракта и доведение к 2020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>2.1. Показатели достижения целей и решения задач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Показатель 1.</w:t>
      </w:r>
      <w:r>
        <w:rPr>
          <w:rFonts w:cs="Arial" w:ascii="Arial" w:hAnsi="Arial"/>
        </w:rPr>
        <w:t xml:space="preserve"> «Прирост количества культурно-просветительских мероприятий, проведенных организациями культуры в образовательных учреждениях по сравнению с 2015 годом» (в процентах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 1 демонстрирует создание условий для вовлечения учащихся  образовательных учреждений в культурную деятельность путем их участия в разнообразных культурно-просветительских мероприятиях, которые проводятся: учреждениями культуры (учреждениями культурно-досугового типа,  самостоятельными коллективами, солистами); 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Показатель 2</w:t>
      </w:r>
      <w:r>
        <w:rPr>
          <w:rFonts w:cs="Arial" w:ascii="Arial" w:hAnsi="Arial"/>
        </w:rPr>
        <w:t>. «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» (в процентах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Показатель 3.</w:t>
      </w:r>
      <w:r>
        <w:rPr>
          <w:rFonts w:cs="Arial" w:ascii="Arial" w:hAnsi="Arial"/>
          <w:iCs/>
        </w:rPr>
        <w:t>«Отношение среднемесячной номинальной начисленной заработной платы работников муниципальных сельских учреждений культуры  к среднемесячной номинальной начисленной заработной плате работников, занятых в сфере  экономики в регионе»</w:t>
      </w:r>
      <w:r>
        <w:rPr>
          <w:rFonts w:cs="Arial" w:ascii="Arial" w:hAnsi="Arial"/>
        </w:rPr>
        <w:t xml:space="preserve"> (в процентах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 сельских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2.2.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униципальной программы будет осуществляться одним этапом с 2017 по 2020 го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3" w:name="Раздел_03_Обобщ_хка_ОМ_и_ВЦП"/>
      <w:r>
        <w:rPr>
          <w:rFonts w:cs="Arial" w:ascii="Arial" w:hAnsi="Arial"/>
          <w:bCs/>
          <w:kern w:val="2"/>
          <w:u w:val="single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3"/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рамках Муниципальной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bCs/>
        </w:rPr>
        <w:t xml:space="preserve"> для решения задач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Cs/>
        </w:rPr>
        <w:t xml:space="preserve"> предусматривается реализация подпрограммы  «Искусство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1 «Искусство» включает  основное мероприятие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охранение и развитие  нематериального культурного наследия, поддержка сельской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лучшение и совершенствование   деятельности учреждений культуры  Верхнерагозецкого сельсовета Совет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финансовое обеспечение Муниципальной программы и повышение эффективности использования средств местного бюдже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4" w:name="Раздел_05_Прогноз_свод_пок_ГЗ"/>
      <w:r>
        <w:rPr>
          <w:rFonts w:cs="Arial" w:ascii="Arial" w:hAnsi="Arial"/>
          <w:bCs/>
          <w:kern w:val="2"/>
          <w:u w:val="single"/>
        </w:rPr>
        <w:t>4. Прогноз сводных показателей муниципальных заданий по этапам реализации Муниципальной программы</w:t>
      </w:r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гноз сводных показателей муниципальных заданий на оказание муниципальных услуг муниципальными учреждениями культуры Верхнерагозецкого сельсовета, в рамках Муниципальной программы представлен в Приложении № 3 к 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5" w:name="Раздел_06_Характеристика_осн_мер_суб"/>
      <w:r>
        <w:rPr>
          <w:rFonts w:cs="Arial" w:ascii="Arial" w:hAnsi="Arial"/>
          <w:bCs/>
          <w:kern w:val="2"/>
          <w:u w:val="single"/>
        </w:rPr>
        <w:t>5. Обобщенная характеристика основных мероприятий, реализуемых  муниципальными учреждениями культуры сельсовета в рамках  Муниципальной программы</w:t>
      </w:r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частие </w:t>
      </w:r>
      <w:r>
        <w:rPr>
          <w:rFonts w:cs="Arial" w:ascii="Arial" w:hAnsi="Arial"/>
          <w:bCs/>
          <w:kern w:val="2"/>
        </w:rPr>
        <w:t xml:space="preserve">муниципальных учреждений культуры </w:t>
      </w:r>
      <w:r>
        <w:rPr>
          <w:rFonts w:cs="Arial" w:ascii="Arial" w:hAnsi="Arial"/>
        </w:rPr>
        <w:t>сельсовета в реализации мероприятий Муниципальной программы предусматривается в рамках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дения о показателях (индикаторах) деятельности учреждений культуры  приведены в Приложении № 1а 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</w:rPr>
      </w:pPr>
      <w:bookmarkStart w:id="6" w:name="Раздел_07_Инф_об_участии_корпораций"/>
      <w:r>
        <w:rPr>
          <w:rFonts w:cs="Arial" w:ascii="Arial" w:hAnsi="Arial"/>
          <w:bCs/>
          <w:kern w:val="2"/>
          <w:u w:val="single"/>
        </w:rPr>
        <w:t xml:space="preserve">6. </w:t>
      </w:r>
      <w:bookmarkEnd w:id="6"/>
      <w:r>
        <w:rPr>
          <w:rFonts w:cs="Arial" w:ascii="Arial" w:hAnsi="Arial"/>
          <w:bCs/>
          <w:kern w:val="2"/>
          <w:u w:val="single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Участие предприятий и организаций,  внебюджетных фондов в реализации Муниципальной программы  не предусмотрено.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7" w:name="Раздел_08_Обоснование_выделения_ПП"/>
      <w:r>
        <w:rPr>
          <w:rFonts w:cs="Arial" w:ascii="Arial" w:hAnsi="Arial"/>
          <w:bCs/>
          <w:kern w:val="2"/>
          <w:u w:val="single"/>
        </w:rPr>
        <w:t>7. Обоснование выделения подпрограмм</w:t>
      </w:r>
      <w:bookmarkEnd w:id="7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одотраслей отрасли культуры, отнесенных к сфере реализации Муниципальной программы, в ее составе выделяется подпрограмма «Искусство». 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Искусство» направлена на: сохранение и развитие самодеятельного искусства (театрального, музыкального, хореографического и т.д.); сохранение и развитие народного художественного творчества; создание условий, направленных на сохранение и развитие традиционной народной культуры; 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  <w:bookmarkStart w:id="8" w:name="Раздел_10_Анализ_рисков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9.Обоснование объема финансовых ресурсов, необходимых для реализации 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ъем бюджетных ассигнований местного бюджета  определен на основе Решения собрания депутатов Верхнерагозецкого сельсовета </w:t>
      </w:r>
      <w:r>
        <w:rPr>
          <w:rFonts w:cs="Arial" w:ascii="Arial" w:hAnsi="Arial"/>
          <w:u w:val="single"/>
        </w:rPr>
        <w:t xml:space="preserve">«О бюджете муниципального образования «Верхнерагозецкий сельсовет» Советского района Курской области на 2017 год и плановый период 2018-2019 годы», </w:t>
      </w:r>
      <w:r>
        <w:rPr>
          <w:rFonts w:cs="Arial" w:ascii="Arial" w:hAnsi="Arial"/>
        </w:rPr>
        <w:t xml:space="preserve">а также прогнозных оценок расходов за пределами планового периода  и составляет    2 241 666,00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  рублей, в том числе: 2017год –   </w:t>
      </w:r>
      <w:r>
        <w:rPr>
          <w:rFonts w:cs="Arial" w:ascii="Arial" w:hAnsi="Arial"/>
          <w:lang w:eastAsia="ar-SA"/>
        </w:rPr>
        <w:t>747 222,00</w:t>
      </w:r>
      <w:r>
        <w:rPr>
          <w:rFonts w:cs="Arial" w:ascii="Arial" w:hAnsi="Arial"/>
        </w:rPr>
        <w:t xml:space="preserve"> рублей; 2018 год –   </w:t>
      </w:r>
      <w:r>
        <w:rPr>
          <w:rFonts w:cs="Arial" w:ascii="Arial" w:hAnsi="Arial"/>
          <w:lang w:eastAsia="ar-SA"/>
        </w:rPr>
        <w:t>747 222,00</w:t>
      </w:r>
      <w:r>
        <w:rPr>
          <w:rFonts w:cs="Arial" w:ascii="Arial" w:hAnsi="Arial"/>
        </w:rPr>
        <w:t xml:space="preserve">  рублей; 2019 год –   </w:t>
      </w:r>
      <w:r>
        <w:rPr>
          <w:rFonts w:cs="Arial" w:ascii="Arial" w:hAnsi="Arial"/>
          <w:lang w:eastAsia="ar-SA"/>
        </w:rPr>
        <w:t>747 222,00</w:t>
      </w:r>
      <w:r>
        <w:rPr>
          <w:rFonts w:cs="Arial" w:ascii="Arial" w:hAnsi="Arial"/>
        </w:rPr>
        <w:t xml:space="preserve">   рублей;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том числе объем финансирования мероприятий Муниципальной программы из средств местного бюджета 2 241 666,00 рублей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ъем финансовых ресурсов из средств  областного бюджета на реализацию мероприятий Муниципальной программы подлежат уточнению при формировании  проектов   областного бюджета на очередной финансово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за счет средств местного  бюджета представлено в Приложении №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8"/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kern w:val="2"/>
          <w:u w:val="single"/>
        </w:rPr>
        <w:t>10.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1. Подпрограмма «Искусство» Муниципальной программы   «Развитие культуры в муниципальном образовании «Верхнерагозецкий сельсовет»  Советского района Курской области на 2017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</w:t>
      </w:r>
      <w:r>
        <w:rPr>
          <w:rFonts w:cs="Arial" w:ascii="Arial" w:hAnsi="Arial"/>
          <w:b/>
          <w:bCs/>
        </w:rPr>
        <w:t>«Искусство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Муниципальной программы «Развитие культуры в муниципальном образовании «Верхнерагозецкий сельсовет» Советского района Курской области на 2017-2019 годы» (далее – подпрограмма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30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хнерагозецкого сельсове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ского района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8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подведомственные исполнителю  Муниципальной программы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сохранения и развития  самодеятельного  искусства;</w:t>
            </w:r>
          </w:p>
          <w:p>
            <w:pPr>
              <w:pStyle w:val="Normal"/>
              <w:ind w:firstLine="4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  <w:p>
            <w:pPr>
              <w:pStyle w:val="Normal"/>
              <w:ind w:firstLine="4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направленных на сохранение традиционной народной культуры, нематериального культурного наследия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000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 - 2019 годы, в один этап</w:t>
            </w:r>
          </w:p>
          <w:p>
            <w:pPr>
              <w:pStyle w:val="Normal"/>
              <w:spacing w:before="60" w:after="6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 местного бюджета на реализацию подпрограммы 1 составляет 2 241 666,0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руб.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 мест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17 год -    </w:t>
            </w:r>
            <w:r>
              <w:rPr>
                <w:rFonts w:cs="Arial" w:ascii="Arial" w:hAnsi="Arial"/>
                <w:lang w:eastAsia="ar-SA"/>
              </w:rPr>
              <w:t xml:space="preserve">747 222,00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2018 год –   </w:t>
            </w:r>
            <w:r>
              <w:rPr>
                <w:rFonts w:cs="Arial" w:ascii="Arial" w:hAnsi="Arial"/>
                <w:lang w:eastAsia="ar-SA"/>
              </w:rPr>
              <w:t>747 222,00</w:t>
            </w:r>
            <w:r>
              <w:rPr>
                <w:rFonts w:cs="Arial" w:ascii="Arial" w:hAnsi="Arial"/>
              </w:rPr>
              <w:t xml:space="preserve">  рублей;</w:t>
            </w:r>
          </w:p>
          <w:p>
            <w:pPr>
              <w:pStyle w:val="Normal"/>
              <w:ind w:firstLine="3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2019 год –   </w:t>
            </w:r>
            <w:r>
              <w:rPr>
                <w:rFonts w:cs="Arial" w:ascii="Arial" w:hAnsi="Arial"/>
                <w:lang w:eastAsia="ar-SA"/>
              </w:rPr>
              <w:t>747 222,00</w:t>
            </w:r>
            <w:r>
              <w:rPr>
                <w:rFonts w:cs="Arial" w:ascii="Arial" w:hAnsi="Arial"/>
              </w:rPr>
              <w:t xml:space="preserve"> рублей;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поддержки молодых дарова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работников  учреждений культурно-досугового типа; 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ый качественный уровень развития бюджетной сети  учреждений культурно-досугового тип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 меж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ind w:left="0" w:hanging="360"/>
        <w:outlineLvl w:val="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реализации подпрограммы 1 охваты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творческих инициатив населения, молодых дарований, а также учреждений и  организаций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.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условий для улучшения доступа к культурным ценностям широких слоёв населения,   культурно-досуговые организации должны осуществлять гибкую ценовую политику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 Эта работа будет продолжена в будущ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ind w:firstLine="45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к 2020 году прогнозиру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величение  среднего числа зрителей на  платных культурно-досуговых мероприятиях  в расчёте на 1000 челове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. В результате прогнозируется  к 2020 г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рост количества мероприятий в образовательных учрежд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рост числа участников и победителей  конк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муниципальном образовании «Верхнерагозецкий сельсовет»  по состоянию на начало 2016 года функционировало  2 учреждение культурно-досугового типа (МКУК  «Верхнерагозецкий ЦСДК, МКУК «Верхнеапоченский СДК- филиа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обое внимание направлено на сохранение и развитие традиций декоративно-прикладного искусства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При МКУК «Верхнеапоченский СДК-филиал» существует уголок старины,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 1;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приоритеты муниципаль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этим главными направлениями культурной политики муниципального образования «Верхнерагозецкий сельсовет» 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хранение и развитие единого культурного и информационного пространства; сохранение и развитие культурного наслед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стижение установленой цели потребует решения следующи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сохранения и развития  самодеятельного  искус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поддержки молодых даров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здание условий, направленных на сохранение традиционной народной культуры, нематериального культурного наследия Верхнерагозец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 в расчёте на 1000 человек;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индикаторов оценки решения задач подпрограммы 1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ind w:firstLine="458"/>
        <w:jc w:val="both"/>
        <w:rPr/>
      </w:pPr>
      <w:r>
        <w:rPr>
          <w:rFonts w:cs="Arial" w:ascii="Arial" w:hAnsi="Arial"/>
        </w:rPr>
        <w:t>увеличение муниципальной поддержки художественных коллективов и организаций культуры; повышение заработной платы работников  учреждений культурно-досугового типа; 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ие    культурного сотрудничества между муниципальными образованиями. </w:t>
      </w:r>
    </w:p>
    <w:p>
      <w:pPr>
        <w:pStyle w:val="Normal"/>
        <w:ind w:firstLine="45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этапы реализации подпрограммы 1: 2017-2019 годы, в один этап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3.Характеристика основного и прочих мероприятий подпрограммы 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одпрограммы 1 планируется осуществление основного мероприят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сохранение и развитие самодеятельного  искусства, традиционной народной культуры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сохранение и развитие нематериального культурного наследия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сохранение и развитие творческого потенциала муниципального образования «Верхнерагозец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Основное мероприятие</w:t>
      </w:r>
      <w:r>
        <w:rPr>
          <w:rFonts w:cs="Arial" w:ascii="Arial" w:hAnsi="Arial"/>
          <w:bCs/>
        </w:rPr>
        <w:t>: сохранение и развитие самодеятельного  искусства, традиционной народной культуры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 учреждениями культуры,  находящихся в ведении муниципального образования «Верхнерагозецкий сельсовет» Советского района Курской обла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казания  услуг населению в различных областях развития самодеятельного искусства и традиционной народно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 повышению качества репертуара  и исполнительского мастерства самодеятельных коллектив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 коллективов   в районе и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слуг  и использования бюджетных средств на обеспечение деятельности самодеятельных коллектив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руги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ind w:firstLine="1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6 годом (проценты);</w:t>
      </w:r>
    </w:p>
    <w:p>
      <w:pPr>
        <w:pStyle w:val="Normal"/>
        <w:ind w:firstLine="1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 экономики в регионе (процент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рограммы 1: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еднее число зрителей на платных культурно-досуговых мероприятиях  в расчёте на 1000 человек;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дельный вес населения, участвующего в  клубных формированиях в расчете на 1000 человек населе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.1 стану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 самодеятельных коллекти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1 будет реализоваться на протяжении всего периода действия Программы – с 2017 по 2019год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нителями основного мероприятия 1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«Верхнерагозецкий сельсов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основного мероприятия, подпрограмма 1 предусматривает выполнение следующих мероприятий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1.1. «Сохранение и развитие нематериального культурного наслед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 мероприятия включа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  учреждений культуры  в области сохранения и развития нематериального культурного наслед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указанного  мероприятия планируе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оказания культурно-досуговых услуг населению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ка проектов, направленных на развитие сельской культуры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птимизация сети учреждений культурно-досугового типа – при необходимост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других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1.1 направлено на достижение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6 го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 мероприятия 1.1.1 станут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й уровень качества и доступности культурно-досуговых услуг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е 1.1.1 будет реализоваться на протяжении всего периода действия Программы – с 2017 по 2019 годы в один этап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ероприятие 1.1.3«Укрепление единого культурного пространства Верхнерагозец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1.3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ами реализации мероприятия 1.1.3станут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Совет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й базы и переоснащение учреждений культуры сель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ове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муниципального регулирования в сфере реализации подпрограммы 1 не предусмотрен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5. Прогноз сводных показателей муниципальных заданий по этапам реализации подпрограммы 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Прогноз сводных показателей муниципальных заданий на оказание муниципальных услуг (выполнение работ) муниципальными  учреждениями культуры, находящимися в ведении муниципального образования «Верхнерагозецкий сельсовет» Советского района Курской области, в рамках реализации подпрограммы 1 представлен в приложении №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 Программе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Обоснование объема финансовых ресурсов, необходимых для реализации   подпрограммы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инансирование подпрограммы 1 осуществляется за счет средств местного бюджета, средств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 бюджетных ассигнований из  местного бюджета на реализацию подпрограммы 1 составляет 2 241 666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рублей и по годам распределяются в следующих объемах:         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 xml:space="preserve">2017 год </w:t>
      </w:r>
      <w:r>
        <w:rPr>
          <w:rFonts w:cs="Arial" w:ascii="Arial" w:hAnsi="Arial"/>
          <w:lang w:eastAsia="ar-SA"/>
        </w:rPr>
        <w:t xml:space="preserve">747 222,00 </w:t>
      </w:r>
      <w:r>
        <w:rPr>
          <w:rFonts w:cs="Arial" w:ascii="Arial" w:hAnsi="Arial"/>
        </w:rPr>
        <w:t>рублей;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 xml:space="preserve">2018 год </w:t>
      </w:r>
      <w:r>
        <w:rPr>
          <w:rFonts w:cs="Arial" w:ascii="Arial" w:hAnsi="Arial"/>
          <w:lang w:eastAsia="ar-SA"/>
        </w:rPr>
        <w:t xml:space="preserve">747 222,00 </w:t>
      </w:r>
      <w:r>
        <w:rPr>
          <w:rFonts w:cs="Arial" w:ascii="Arial" w:hAnsi="Arial"/>
        </w:rPr>
        <w:t>рублей;</w:t>
      </w:r>
    </w:p>
    <w:p>
      <w:pPr>
        <w:pStyle w:val="Normal"/>
        <w:ind w:firstLine="34"/>
        <w:rPr/>
      </w:pPr>
      <w:r>
        <w:rPr>
          <w:rFonts w:cs="Arial" w:ascii="Arial" w:hAnsi="Arial"/>
        </w:rPr>
        <w:t xml:space="preserve">2019 год </w:t>
      </w:r>
      <w:r>
        <w:rPr>
          <w:rFonts w:cs="Arial" w:ascii="Arial" w:hAnsi="Arial"/>
          <w:lang w:eastAsia="ar-SA"/>
        </w:rPr>
        <w:t xml:space="preserve">747 222,00 </w:t>
      </w:r>
      <w:r>
        <w:rPr>
          <w:rFonts w:cs="Arial" w:ascii="Arial" w:hAnsi="Arial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 1 за счет средств местного  бюджета представлено в приложении  № 4 к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подпрограммы 1 представлены в Приложении №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000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Развитие культуры в Верхнерагозецком сельсовет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оветского района   Курской области на 2016-2020 годы»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</w:t>
      </w:r>
    </w:p>
    <w:p>
      <w:pPr>
        <w:pStyle w:val="Normal"/>
        <w:spacing w:before="240" w:after="24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02"/>
        <w:gridCol w:w="1231"/>
        <w:gridCol w:w="1260"/>
        <w:gridCol w:w="126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3 год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населения, участвующего в платных культурно-досуговых мероприятиях, проводимых  муниципальными учреждениями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6,1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,9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,4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,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 «Искус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е число зрителей на платных культурно-досуговых мероприятиях  (на тысячу человек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5</w:t>
            </w:r>
          </w:p>
        </w:tc>
      </w:tr>
    </w:tbl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 2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000"/>
        <w:outlineLvl w:val="0"/>
        <w:rPr/>
      </w:pPr>
      <w:r>
        <w:rPr>
          <w:rFonts w:cs="Arial" w:ascii="Arial" w:hAnsi="Arial"/>
        </w:rPr>
        <w:t>Развитие культуры в Верхнерагозецком сельсовет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оветского района   Курской области на 2017-2019 годы»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ind w:left="2832" w:hanging="1839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«Развитие культуры в Верхнерагозецком сельсовете   Советского района   Курской области на 2017-2019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W w:w="15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1845"/>
        <w:gridCol w:w="1080"/>
        <w:gridCol w:w="1080"/>
        <w:gridCol w:w="3240"/>
        <w:gridCol w:w="2330"/>
        <w:gridCol w:w="2691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1 «Искусство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хранение и развитие самодеятельного  искусства, традиционной народн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Верхнерагозецком сельсовете   Советского района   Ку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ддержки молодых дарован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т качества  проводимых мероприят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лучшение и совершенствование   деятельности учреждений культуры 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ом сельсовете   Советского района   Курской обла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ачества оказания  муниципальных услуг  в области традиционной народ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000"/>
        <w:jc w:val="right"/>
        <w:outlineLvl w:val="0"/>
        <w:rPr/>
      </w:pPr>
      <w:r>
        <w:rPr>
          <w:rFonts w:cs="Arial" w:ascii="Arial" w:hAnsi="Arial"/>
        </w:rPr>
        <w:t>«Развитие культуры в Верхнерагозец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оветского района   Курской области на 2017-2019 годы»</w:t>
      </w:r>
    </w:p>
    <w:p>
      <w:pPr>
        <w:pStyle w:val="Normal"/>
        <w:spacing w:before="240" w:after="240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 муниципальными учреждениями по муниципальной программе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112"/>
        <w:gridCol w:w="1274"/>
        <w:gridCol w:w="1134"/>
        <w:gridCol w:w="1134"/>
        <w:gridCol w:w="1484"/>
        <w:gridCol w:w="1620"/>
        <w:gridCol w:w="1800"/>
      </w:tblGrid>
      <w:tr>
        <w:trPr>
          <w:tblHeader w:val="true"/>
          <w:trHeight w:val="1309" w:hRule="atLeast"/>
        </w:trPr>
        <w:tc>
          <w:tcPr>
            <w:tcW w:w="6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объема услуги (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.</w:t>
            </w:r>
          </w:p>
        </w:tc>
      </w:tr>
      <w:tr>
        <w:trPr>
          <w:tblHeader w:val="true"/>
          <w:trHeight w:val="37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муниципальной услуги (работы) и ее содержание:    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Услуги  в сфере культурно-досуговой деятельности  народного творчества</w:t>
            </w:r>
          </w:p>
        </w:tc>
      </w:tr>
      <w:tr>
        <w:trPr>
          <w:trHeight w:val="541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ичество проведенных культурно-массовых мероприятий</w:t>
            </w:r>
          </w:p>
        </w:tc>
      </w:tr>
      <w:tr>
        <w:trPr>
          <w:trHeight w:val="3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 развитие самодеятельного искусства, традиционной народной культуры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1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 4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Развитие культуры в Верхнерагозецком</w:t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овете Советского района   Курской области на 2017-2019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</w:rPr>
        <w:t>«Развитие культуры в Верхнерагозецком сельсове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</w:rPr>
        <w:t>Советского района   Курской области на 2017-2019годы»</w:t>
      </w:r>
      <w:r>
        <w:rPr/>
        <w:t xml:space="preserve"> за счет средств местного бюджета ( руб.)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39"/>
        <w:gridCol w:w="1980"/>
        <w:gridCol w:w="850"/>
        <w:gridCol w:w="701"/>
        <w:gridCol w:w="993"/>
        <w:gridCol w:w="567"/>
        <w:gridCol w:w="1022"/>
        <w:gridCol w:w="993"/>
        <w:gridCol w:w="992"/>
        <w:gridCol w:w="2988"/>
      </w:tblGrid>
      <w:tr>
        <w:trPr>
          <w:tblHeader w:val="true"/>
          <w:trHeight w:val="104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1" w:firstLine="9265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развитие культуры в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е Советского района  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35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администрация </w:t>
            </w:r>
            <w:r>
              <w:rPr>
                <w:rFonts w:cs="Arial" w:ascii="Arial" w:hAnsi="Arial"/>
                <w:sz w:val="18"/>
                <w:szCs w:val="18"/>
              </w:rPr>
              <w:t>Верхнерагозецком</w:t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овете Советского района 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8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хранение и развитие самодеятельного искусства, традиционной народной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35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администрация </w:t>
            </w:r>
            <w:r>
              <w:rPr>
                <w:rFonts w:cs="Arial" w:ascii="Arial" w:hAnsi="Arial"/>
                <w:sz w:val="18"/>
                <w:szCs w:val="18"/>
              </w:rPr>
              <w:t>Верхнерагозецком</w:t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овете Советского района 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7:00Z</dcterms:created>
  <dc:creator>513</dc:creator>
  <dc:description/>
  <cp:keywords/>
  <dc:language>en-US</dc:language>
  <cp:lastModifiedBy>Пользователь</cp:lastModifiedBy>
  <cp:lastPrinted>2016-12-12T14:27:00Z</cp:lastPrinted>
  <dcterms:modified xsi:type="dcterms:W3CDTF">2017-01-10T07:09:00Z</dcterms:modified>
  <cp:revision>44</cp:revision>
  <dc:subject/>
  <dc:title>ТИПОВАЯ ПРОГРАММА</dc:title>
</cp:coreProperties>
</file>