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2036" w:firstLine="708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                                                                                                                          </w:t>
      </w:r>
      <w:r>
        <w:rPr/>
        <w:tab/>
        <w:tab/>
        <w:tab/>
        <w:tab/>
        <w:tab/>
      </w:r>
      <w:r>
        <w:rPr>
          <w:rStyle w:val="StrongEmphasis"/>
        </w:rPr>
        <w:t>Одобрен: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ab/>
        <w:t>Распоряжением Администрации</w:t>
      </w:r>
    </w:p>
    <w:p>
      <w:pPr>
        <w:pStyle w:val="Style15"/>
        <w:spacing w:before="0" w:after="0"/>
        <w:jc w:val="right"/>
        <w:rPr/>
      </w:pPr>
      <w:r>
        <w:rPr/>
        <w:t>                                                                                         </w:t>
      </w:r>
      <w:r>
        <w:rPr/>
        <w:t>Советского района  Курской области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ab/>
        <w:t>от  __сентября 2016г. № ___-р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540" w:firstLine="708"/>
        <w:rPr>
          <w:rStyle w:val="StrongEmphasis"/>
        </w:rPr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Советского района Курской области на </w:t>
      </w:r>
      <w:r>
        <w:rPr>
          <w:b/>
        </w:rPr>
        <w:t>2017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на плановый период 2018-2019 год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1"/>
        <w:gridCol w:w="996"/>
        <w:gridCol w:w="940"/>
        <w:gridCol w:w="1008"/>
        <w:gridCol w:w="1008"/>
        <w:gridCol w:w="1008"/>
        <w:gridCol w:w="996"/>
        <w:gridCol w:w="985"/>
        <w:gridCol w:w="12"/>
        <w:gridCol w:w="12"/>
        <w:gridCol w:w="985"/>
        <w:gridCol w:w="1038"/>
        <w:gridCol w:w="18"/>
        <w:gridCol w:w="1056"/>
        <w:gridCol w:w="1056"/>
      </w:tblGrid>
      <w:tr>
        <w:trPr>
          <w:tblHeader w:val="true"/>
          <w:trHeight w:val="36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5г. отчет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6г. оценк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7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г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бъем промышленной проду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Объем отгруженных товаров собственного производства, выполненных работ и услуг в ценах соответствующи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6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4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15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2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6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59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индекс промышленного производства к предыду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1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3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в сопоставимых ценах к предыду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оизводство пищевых продуктов, включая напит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4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0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7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43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35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2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71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в сопоставимых ценах к предыду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оизводство основных видов продуктов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хар-песок из сахарной свек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7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9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5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Объем реализации сельскохозяйственной продукции собственного производст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1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19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22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96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в сопоставимых ценах к предыду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Производство основных видов сельскохозяйственной проду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р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2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2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7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харная свек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7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7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5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лок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о (реализация на убой в живом вес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вестиции в основной капит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ценах соответствующи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2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1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3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7,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физического объема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9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ъем работ, выполненных по виду деятельности «Строительств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ценах соответствующи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физического объема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вод в эксплуатацию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ых до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4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5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зовых с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ыль (+), убыток (-)-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8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82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857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0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5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352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295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0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3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95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05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 прибы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966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155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290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44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1552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290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448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5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99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4488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   </w:t>
            </w:r>
            <w:r>
              <w:rPr/>
              <w:t>убы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2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44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9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8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3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38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орот розничной торгов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ценах соответствующи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8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3,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4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7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4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1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физического объема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орот общественного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ценах соответствующи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физического объема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ъем платных услуг насел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ценах соответствующих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6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физического объема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ный фонд оплаты труда (без фермеров и занятых индивидуальной трудовой деятельностью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6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1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5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6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 работников, занятых во всех секторах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9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месячная заработная плата одного работающ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65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67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7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4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87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46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024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95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63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267,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8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5:00Z</dcterms:created>
  <dc:creator>Головина Т.С.</dc:creator>
  <dc:description/>
  <cp:keywords/>
  <dc:language>en-US</dc:language>
  <cp:lastModifiedBy>пользователь</cp:lastModifiedBy>
  <cp:lastPrinted>2015-09-03T10:48:00Z</cp:lastPrinted>
  <dcterms:modified xsi:type="dcterms:W3CDTF">2016-08-19T06:50:00Z</dcterms:modified>
  <cp:revision>99</cp:revision>
  <dc:subject/>
  <dc:title/>
</cp:coreProperties>
</file>