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АДМИНИСТРАЦИЯ  ВОЛЖАНСКОГО  СЕЛЬСОВЕТА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СОВЕТСКОГО  РАЙОНА    КУРСКОЙ 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 О С Т А Н О В Л Е Н И Е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 04 августа  2016 года    № 64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назначении публичных слушаний по проекту внесения 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менений в генеральный  план муниципального образования  «Волжанский сельсовет»  Советского  района Курской области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В соответствии со ст. ст. 24, 28 </w:t>
      </w:r>
      <w:r>
        <w:rPr>
          <w:sz w:val="28"/>
          <w:szCs w:val="28"/>
        </w:rPr>
        <w:t xml:space="preserve">Градостроительного кодекса РФ, Федеральным законом от 06.10.2003 г №131-ФЗ «Об общих принципах организации местного самоуправления в Российской Федерации», Уставом муниципального образования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Волжанский сельсовет» Советского района  Курской области, постановлением Администрации  Советского района № 298 от 27.06.2016 г. «О внесении изменений в генеральный план Волжанского сельсовета Советского района Курской области»,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дминистрация Волжанского сельсовета Советского района Курской области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1.Назначить публичные слушания  по проекту внесения изменений в генеральный план </w:t>
      </w:r>
      <w:r>
        <w:rPr>
          <w:sz w:val="28"/>
          <w:szCs w:val="28"/>
        </w:rPr>
        <w:t>муниципального образования «Волжанский сельсовет»  Советского района Курской области  на:     30 августа 2016 года в 14-00 часов   с. Липовчик, по адресу: 306601, Курская область, Советский район, с. Липовчик, здание МКУК «Липовчанская  сельская библиоте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 августа 2016 года в 15-30 часов   д. Волжанец, по адресу: 306600, Курская область, Советский район, д. Волжанец, здание  Администрации Волжанского сельсовета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2.Утвердить Порядок проведения публичных слушаний по проекту внесения изменений в генеральный план </w:t>
      </w:r>
      <w:r>
        <w:rPr>
          <w:sz w:val="28"/>
          <w:szCs w:val="28"/>
        </w:rPr>
        <w:t xml:space="preserve">муниципального образования «Волжанский сельсовет»  Советского района Курской области  </w:t>
      </w:r>
      <w:r>
        <w:rPr>
          <w:color w:val="000000"/>
          <w:sz w:val="28"/>
          <w:szCs w:val="28"/>
        </w:rPr>
        <w:t>(Приложение № 1)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.Определить органом, уполномоченным на организацию и проведение публичных слушаний по проекту внесения изменений в генеральный план – Администрацию Волжанского сельсовета Советского района с обязательной организацией выставки демонстрационных материалов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4. Для проведения публичных слушаний по проекту генерального плана создать комиссию и утвердить ее  состав (Приложение № 2)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твердить Положение о порядке работы комиссии по проведению публичных слушаний по проекту внесения изменений в генеральный план муниципального образования «Волжанский сельсовет» Советского района Курской области (Приложение № 3)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 Место  нахождения  комиссии и место размещения демонстрационных материалов: д. Волжанец Советского района Курской области (здание администрации Волжанского  сельсовета Советского района),  тел. 8(471-58) 3-46-29. Приемные часы комиссии – с 9-00  до 12-00 часов и с 13-00 до 17-00 часов в рабочие дни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 xml:space="preserve">7. Предложить всем заинтересованным лицам направить предложения и замечания по вопросам внесения изменений в генеральный план в Администрацию  Волжанского  сельсовета, а также во время публичных слушаний. 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8. Обнародовать  настоящее постановление, материалы по проекту внесения изменений в Правила  землепользования и застройки  муниципального образования «Волжанский сельсовет»  Советского района Курской области и дополнительно разместить эти материалы  в сети Интернет на официальном сайте муниципального района  «Советский район» Курской области http: </w:t>
      </w:r>
      <w:hyperlink r:id="rId2">
        <w:r>
          <w:rPr>
            <w:rStyle w:val="InternetLink"/>
            <w:sz w:val="28"/>
            <w:szCs w:val="28"/>
          </w:rPr>
          <w:t>http://sovetskiyr.rkursk.ru/</w:t>
        </w:r>
      </w:hyperlink>
      <w:r>
        <w:rPr>
          <w:sz w:val="28"/>
          <w:szCs w:val="28"/>
        </w:rPr>
        <w:t xml:space="preserve"> в разделе «Муниципальные правовые акт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 Комиссии подготовить протокол и заключение по результатам проведения публичных слушаний в установленный законом срок.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0. Подготовить и обнародовать в установленном порядке для официального обнародования муниципальных правовых актов заключение о результатах проведения публичных слушаний по проекту внесения изменений в генеральный план муниципального образования  «Волжанский сельсовет»  Советского района Курской области и разместить в сети Интернет на официальном сайте муниципального района «Советский район» Курской области </w:t>
      </w:r>
      <w:hyperlink r:id="rId3">
        <w:r>
          <w:rPr>
            <w:rStyle w:val="InternetLink"/>
            <w:sz w:val="28"/>
            <w:szCs w:val="28"/>
          </w:rPr>
          <w:t>http://sovetskiyr.rkursk.ru/</w:t>
        </w:r>
      </w:hyperlink>
      <w:r>
        <w:rPr>
          <w:sz w:val="28"/>
          <w:szCs w:val="28"/>
        </w:rPr>
        <w:t xml:space="preserve">  в разделе «Муниципальные правовые акты».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1. Контроль за исполнением настоящего постановления возложить на заместителя главы администрации Волжанского сельсовета  Солдатову Л. 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2. Постановление вступает в силу со дня его опубликования (обнародовани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Волжанского сельсовет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ского района                                                            Г. Я. Булгак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к постановлению №64 от «04» августа  2016г.</w:t>
      </w:r>
    </w:p>
    <w:p>
      <w:pPr>
        <w:pStyle w:val="Normal"/>
        <w:tabs>
          <w:tab w:val="clear" w:pos="708"/>
          <w:tab w:val="left" w:pos="372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eastAsia="ar-SA"/>
        </w:rPr>
        <w:t>П</w:t>
      </w:r>
      <w:r>
        <w:rPr>
          <w:b/>
          <w:color w:val="000000"/>
          <w:sz w:val="28"/>
          <w:szCs w:val="28"/>
        </w:rPr>
        <w:t xml:space="preserve">орядок проведения публичных слушаний  по проекту внесения изменений в генеральный план </w:t>
      </w:r>
      <w:r>
        <w:rPr>
          <w:b/>
          <w:sz w:val="28"/>
          <w:szCs w:val="28"/>
        </w:rPr>
        <w:t xml:space="preserve">муниципального образования «Волжанский сельсовет»  Советского района Курской области  </w:t>
      </w:r>
    </w:p>
    <w:p>
      <w:pPr>
        <w:pStyle w:val="Normal"/>
        <w:suppressAutoHyphens w:val="true"/>
        <w:ind w:firstLine="540"/>
        <w:jc w:val="both"/>
        <w:rPr/>
      </w:pP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 </w:t>
        <w:tab/>
        <w:t xml:space="preserve">1. Публичные слушания по проекту внесения изменений в генеральный план </w:t>
      </w:r>
      <w:r>
        <w:rPr>
          <w:sz w:val="28"/>
          <w:szCs w:val="28"/>
        </w:rPr>
        <w:t xml:space="preserve">муниципального образования «Волжанский сельсовет»  Советского района Курской области  </w:t>
      </w:r>
      <w:r>
        <w:rPr>
          <w:color w:val="000000"/>
          <w:sz w:val="28"/>
          <w:szCs w:val="28"/>
        </w:rPr>
        <w:t xml:space="preserve">– это обсуждение проектов муниципальных правовых актов и проектов с заинтересованными жителями  поселения по вопросам, связанным с </w:t>
      </w:r>
      <w:r>
        <w:rPr>
          <w:sz w:val="28"/>
          <w:szCs w:val="28"/>
        </w:rPr>
        <w:t xml:space="preserve"> устойчивым  развитием  территорий, формированием эффективного механизма регулирования земельных отношений, обеспечением  санитарно-экологического состояния окружающей среды</w:t>
      </w:r>
      <w:r>
        <w:rPr>
          <w:color w:val="000000"/>
          <w:sz w:val="28"/>
          <w:szCs w:val="28"/>
        </w:rPr>
        <w:t>. Публичные слушания проводятся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2. В целях доведения до населения информации о содержании проекта внесения изменений в генеральный план </w:t>
      </w:r>
      <w:r>
        <w:rPr>
          <w:sz w:val="28"/>
          <w:szCs w:val="28"/>
        </w:rPr>
        <w:t xml:space="preserve">муниципального образования «Волжанский сельсовет»  Советского района Курской области, </w:t>
      </w:r>
      <w:r>
        <w:rPr>
          <w:color w:val="000000"/>
          <w:sz w:val="28"/>
          <w:szCs w:val="28"/>
        </w:rPr>
        <w:t>уполномоченный на проведение публичных слушаний орган  местного самоуправления поселения в обязательном порядке организует выставки, экспозиции демонстрационных материалов проекта, выступления представителей органов местного самоуправления, разработчиков проекта   на собраниях жителей.</w:t>
      </w:r>
    </w:p>
    <w:p>
      <w:pPr>
        <w:pStyle w:val="Normal"/>
        <w:suppressAutoHyphens w:val="true"/>
        <w:ind w:firstLine="540"/>
        <w:jc w:val="both"/>
        <w:rPr/>
      </w:pPr>
      <w:r>
        <w:rPr>
          <w:color w:val="000000"/>
          <w:sz w:val="28"/>
          <w:szCs w:val="28"/>
        </w:rPr>
        <w:tab/>
        <w:t xml:space="preserve">3. Материалы, содержащиеся в проекте внесения изменений в генеральный план </w:t>
      </w:r>
      <w:r>
        <w:rPr>
          <w:sz w:val="28"/>
          <w:szCs w:val="28"/>
        </w:rPr>
        <w:t xml:space="preserve">муниципального образования «Волжанский сельсовет»  Советского района Курской области </w:t>
      </w:r>
      <w:r>
        <w:rPr>
          <w:color w:val="000000"/>
          <w:sz w:val="28"/>
          <w:szCs w:val="28"/>
        </w:rPr>
        <w:t>, обсуждаются на публичных слушаниях в части их соответствия положениям, нормативам, определенным в документах, поименованных в пунктах 3, 4, 5, 6, 7 статьи 24 Градостроительного кодекса Российской Федерации, критериям, характеризующим благоприятный уровень жизнедеятельности человека и качества условий проживания в населенном пункт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4. Организация и подготовка публичных слушаний по проекту внесения изменений в генеральный план </w:t>
      </w:r>
      <w:r>
        <w:rPr>
          <w:sz w:val="28"/>
          <w:szCs w:val="28"/>
        </w:rPr>
        <w:t xml:space="preserve">муниципального образования «Волжанский сельсовет»  Советского района Курской области  </w:t>
      </w:r>
      <w:r>
        <w:rPr>
          <w:color w:val="000000"/>
          <w:sz w:val="28"/>
          <w:szCs w:val="28"/>
        </w:rPr>
        <w:t>на территории поселения осуществляются администрацией сельского поселения Волжанский  сельсовет. Проведение публичных слушаний осуществляется комиссией утвержденной Постановлением главы Волжанского сельсовета Советского района Курской област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5. Положение о порядке работы Комиссии по проведению публичных слушаний по проекту внесения изменений в генеральный план </w:t>
      </w:r>
      <w:r>
        <w:rPr>
          <w:sz w:val="28"/>
          <w:szCs w:val="28"/>
        </w:rPr>
        <w:t xml:space="preserve">муниципального образования «Волжанский сельсовет»  Советского района Курской области  </w:t>
      </w:r>
      <w:r>
        <w:rPr>
          <w:color w:val="000000"/>
          <w:sz w:val="28"/>
          <w:szCs w:val="28"/>
        </w:rPr>
        <w:t>утверждается Постановлением главы Воложанского сельсовет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6. Публичные слушания по проекту внесения изменений в генеральный план </w:t>
      </w:r>
      <w:r>
        <w:rPr>
          <w:sz w:val="28"/>
          <w:szCs w:val="28"/>
        </w:rPr>
        <w:t xml:space="preserve">муниципального образования «Волжанский сельсовет»  Советского района Курской области  </w:t>
      </w:r>
      <w:r>
        <w:rPr>
          <w:color w:val="000000"/>
          <w:sz w:val="28"/>
          <w:szCs w:val="28"/>
        </w:rPr>
        <w:t>проводятся с обязательным участием жителей  поселения (заинтересованные физические, юридические лица). Оповещение жителей  поселения осуществляется через информационные стенды и на официальном сайте муниципального района Советский район Кур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7. Протокол публичных слушаний  в окончательном виде должен быть составлен не позднее 10 дней с  даты  заседания  Комиссии по подведению итогов публичных слушани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8. В срок не позднее 10 дней с момента составления протокола публичных слушаний Комиссия готовит заключение о результатах публичных слушани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10. В срок не позднее, чем 25 дней со дня завершения публичных слушаний Комиссия представляет протокол и заключение о результатах публичных слушаний Главе Волжанского сельсовета,  который с  учетом заключения о результатах публичного слушания принимает соответствующее Постановление: </w:t>
        <w:br/>
        <w:t xml:space="preserve">- о согласии с проектом внесения изменений в генеральный план </w:t>
      </w:r>
      <w:r>
        <w:rPr>
          <w:sz w:val="28"/>
          <w:szCs w:val="28"/>
        </w:rPr>
        <w:t xml:space="preserve">муниципального образования «Волжанский сельсовет»  Советского района Курской области  </w:t>
      </w:r>
      <w:r>
        <w:rPr>
          <w:color w:val="000000"/>
          <w:sz w:val="28"/>
          <w:szCs w:val="28"/>
        </w:rPr>
        <w:t xml:space="preserve">и направлении его в Представительное Собрание Советского района Курской области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об отклонении проекта внесения изменений в генеральный план </w:t>
      </w:r>
      <w:r>
        <w:rPr>
          <w:sz w:val="28"/>
          <w:szCs w:val="28"/>
        </w:rPr>
        <w:t>муниципального образования</w:t>
      </w:r>
      <w:r>
        <w:rPr>
          <w:color w:val="000000"/>
          <w:sz w:val="28"/>
          <w:szCs w:val="28"/>
        </w:rPr>
        <w:t xml:space="preserve"> и о направлении на доработку с учетом протокола(ов) и заключения о результатах публичного слушания.</w:t>
      </w:r>
    </w:p>
    <w:p>
      <w:pPr>
        <w:pStyle w:val="Normal"/>
        <w:ind w:firstLine="705"/>
        <w:jc w:val="both"/>
        <w:rPr/>
      </w:pPr>
      <w:r>
        <w:rPr>
          <w:color w:val="000000"/>
          <w:sz w:val="28"/>
          <w:szCs w:val="28"/>
        </w:rPr>
        <w:t xml:space="preserve">11. Представительное Собрание Советского района Курской области по результатам рассмотрения проекта и обязательных приложений принимает решение об утверждении внесения изменений в генеральный план </w:t>
      </w:r>
      <w:r>
        <w:rPr>
          <w:sz w:val="28"/>
          <w:szCs w:val="28"/>
        </w:rPr>
        <w:t>муниципального образования «Волжанский сельсовет»  Советского района Курской област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1cl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к постановлению №64 от «04» августа  2016г.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 </w:t>
      </w:r>
    </w:p>
    <w:p>
      <w:pPr>
        <w:pStyle w:val="Text1cl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1c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1cl"/>
        <w:spacing w:before="0" w:after="0"/>
        <w:jc w:val="center"/>
        <w:rPr>
          <w:b/>
          <w:b/>
          <w:bCs/>
        </w:rPr>
      </w:pPr>
      <w:r>
        <w:rPr>
          <w:b/>
          <w:bCs/>
        </w:rPr>
        <w:t>СОСТАВ</w:t>
      </w:r>
    </w:p>
    <w:p>
      <w:pPr>
        <w:pStyle w:val="Text1cl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КОМИССИИ ПО ПРОВЕДЕНИЮ ПУБЛИЧНЫХ СЛУШАНИЙ </w:t>
      </w:r>
    </w:p>
    <w:p>
      <w:pPr>
        <w:pStyle w:val="Text1cl"/>
        <w:spacing w:before="0" w:after="0"/>
        <w:jc w:val="center"/>
        <w:rPr>
          <w:b/>
          <w:b/>
          <w:bCs/>
        </w:rPr>
      </w:pPr>
      <w:r>
        <w:rPr>
          <w:b/>
          <w:bCs/>
        </w:rPr>
        <w:t>О ВНЕСЕНИИ ИЗМЕНЕНИЙ В ГЕНЕРАЛЬНЫЙ ПЛАН МУНИЦИПАЛЬНОГО ОБРАЗОВАНИЯ «ВОЛЖАНСКИЙ  СЕЛЬСОВЕТ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303"/>
        <w:gridCol w:w="5460"/>
      </w:tblGrid>
      <w:tr>
        <w:trPr/>
        <w:tc>
          <w:tcPr>
            <w:tcW w:w="42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: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гаков Геннадий Яковле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Волжанского сельсовета</w:t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4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ссии:</w:t>
            </w:r>
          </w:p>
        </w:tc>
        <w:tc>
          <w:tcPr>
            <w:tcW w:w="54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4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датова Любовь Ивановна 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Замеситель Главы Администрации Волжанского сельсовета</w:t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оньева Раиса Александро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 по строительству, архитектуре и градостроительству Администрации Советского района</w:t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ндарева Татьяна Викторо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 по правом вопросам Администрации Советского района</w:t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ипова Кристина Игоре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 отдела по имуществу и земельным правоотношениям Администрации Советского района</w:t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енский Андрей Василье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Собрания депутатов Волжанского сельсовета (по согласованию)</w:t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к постановлению №64 от «04» августа  2016г.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 </w:t>
        <w:br/>
        <w:t xml:space="preserve">           о порядке работы Комиссии по проведению публичных                  слушаний по проекту внесения изменений в генеральный план </w:t>
      </w:r>
      <w:r>
        <w:rPr>
          <w:b/>
          <w:sz w:val="28"/>
          <w:szCs w:val="28"/>
        </w:rPr>
        <w:t>муниципального образования «Волжанский сельсовет»                         Советского района Курской области.</w:t>
      </w:r>
      <w:r>
        <w:rPr>
          <w:b/>
          <w:color w:val="000000"/>
          <w:sz w:val="28"/>
          <w:szCs w:val="28"/>
        </w:rPr>
        <w:br/>
        <w:t>  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.1. Настоящее Положение регулирует компетенцию, регламент работы Комиссии по проведению публичных слушаний и порядок принятия Комиссией решений. </w:t>
        <w:br/>
        <w:t xml:space="preserve">1.2. Комиссия является коллегиальным органом, который на основании законодательства Российской Федерации, правовых актов органов местного самоуправления, заключений соответствующих служб, органов, учреждений и организаций в соответствии с предоставленными настоящим Положением полномочиями осуществляет подготовку, проведение и подведение итогов публичного слушания по проекту внесения изменений в генеральный план </w:t>
      </w:r>
      <w:r>
        <w:rPr>
          <w:sz w:val="28"/>
          <w:szCs w:val="28"/>
        </w:rPr>
        <w:t xml:space="preserve">муниципального образования «Волжанский сельсовет»  Советского района Курской области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2. Задачи, функции и полномочия Комиссии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2.1. Задачами Комиссии являются: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2.1.1. проведение в установленном порядке публичных слушаний по проекту внесения изменений в генеральный план </w:t>
      </w:r>
      <w:r>
        <w:rPr>
          <w:sz w:val="28"/>
          <w:szCs w:val="28"/>
        </w:rPr>
        <w:t>муниципального образования «Волжанский сельсовет»  Советского района Курской области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2.1.2. информирование жителей поселения о программах его развития, выявление общественного мнения, предложений и рекомендаций по проекту внесения изменений в генеральный план; </w:t>
        <w:br/>
        <w:t>2.1.3. подготовка заключения Комиссии по итогам публичных  слушаний по проекту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2.2. Функциями Комиссии являются: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2.2.1. определение перечня организаций, должностных лиц, специалистов и граждан, привлекаемых для проведения публичных слушаний; </w:t>
        <w:br/>
        <w:t xml:space="preserve">2.2.2. ознакомление участников публичных слушаний и заинтересованных лиц с материалами, выносимыми на публичные слушания, и информирование указанных лиц о дате, времени и месте проведения мероприятий публичных слушаний; </w:t>
        <w:br/>
        <w:t xml:space="preserve">2.2.3. организация и проведение мероприятий публичных слушаний; </w:t>
        <w:br/>
        <w:t xml:space="preserve">2.2.4. сбор, обработка и анализ информации, полученной в процессе публичных слушаний для подготовки заключения о результатах публичных слушаний проекта внесений изменений в генеральный план </w:t>
      </w:r>
      <w:r>
        <w:rPr>
          <w:sz w:val="28"/>
          <w:szCs w:val="28"/>
        </w:rPr>
        <w:t>муниципального образования «Волжанский сельсовет»  Советского района Курской области;</w:t>
      </w:r>
      <w:r>
        <w:rPr>
          <w:color w:val="000000"/>
          <w:sz w:val="28"/>
          <w:szCs w:val="28"/>
        </w:rPr>
        <w:t xml:space="preserve"> </w:t>
        <w:br/>
        <w:t xml:space="preserve">2.2.7. иные предусмотренные законом и правовыми актами органов местного самоуправления  функции; </w:t>
        <w:br/>
        <w:t xml:space="preserve">2.3. Полномочия Комиссии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.3.1. принятие решений о форме, теме и содержании планируемого мероприятия публичного слушания, составе приглашенных специалистов, составе аудитории приглашенных участников мероприятия, месте, времени, сроке и продолжительности мероприятия; </w:t>
        <w:br/>
        <w:t xml:space="preserve">2.3.3. определение времени и места приема замечаний и предложений участников публичных слушаний; </w:t>
        <w:br/>
        <w:t xml:space="preserve">2.3.5. утверждение протокола публичного слушания; </w:t>
        <w:br/>
        <w:t xml:space="preserve">2.3.6. утверждение заключения по итогам публичного слушания проекта внесений изменений в генеральный план </w:t>
      </w:r>
      <w:r>
        <w:rPr>
          <w:sz w:val="28"/>
          <w:szCs w:val="28"/>
        </w:rPr>
        <w:t xml:space="preserve">муниципального образования «Волжанский сельсовет»  Советского района Курской области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3. Порядок проведения заседаний Комиссии и принятия решений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3.1. Периодичность заседаний Комиссии определяется председателем Комиссии в рабочем порядке по мере необходимости принятия оперативного решения по вопросам, находящимся в компетенции Комиссии. </w:t>
        <w:br/>
        <w:t xml:space="preserve">Место, дата и время заседаний Комиссии устанавливаются председателем Комисси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В случае отсутствия председателя Комиссии его полномочия осуществляются заместителем председателя Комиссии. </w:t>
        <w:br/>
        <w:t xml:space="preserve">3.3. Заседания Комиссии ведет ее председатель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3.4. Повестка заседания Комиссии утверждается ее председателем и доводится до сведения членов Комиссии в оперативном порядке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3.5. Комиссия вправе принимать решения по результатам публичных слушаний, если на ее заседании присутствует не менее 2/3 от общего числа участников Комиссии. </w:t>
        <w:br/>
        <w:t xml:space="preserve">3.6. Решения по вопросам, находящимся в компетенции Комиссии, принимаются после их обсуждения и изучения представленных документов по результатам голосования (простым большинством голосов). В случае равенства голосов решающим является голос председателя Комиссии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3.7. Результаты публичных слушаний по проекту внесения изменений в генеральный план </w:t>
      </w:r>
      <w:r>
        <w:rPr>
          <w:sz w:val="28"/>
          <w:szCs w:val="28"/>
        </w:rPr>
        <w:t xml:space="preserve">муниципального образования «Волжанский сельсовет»  Советского района Курской области </w:t>
      </w:r>
      <w:r>
        <w:rPr>
          <w:color w:val="000000"/>
          <w:sz w:val="28"/>
          <w:szCs w:val="28"/>
        </w:rPr>
        <w:t xml:space="preserve"> оформляются заключением Комиссии. </w:t>
        <w:br/>
        <w:t xml:space="preserve">4. Порядок принятия предложений и замечаний по проекту внесения изменений в генеральный план </w:t>
      </w:r>
      <w:r>
        <w:rPr>
          <w:sz w:val="28"/>
          <w:szCs w:val="28"/>
        </w:rPr>
        <w:t>муниципального образования «Волжанский сельсовет»  Советского района Кур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4.1. Предложения и замечания по принимаются согласно установленного регламента с указанием периода, места и времени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4.2. Предложения принимаются членами Комиссии, а также специалистами администрации Волжанского сельсовета.</w:t>
        <w:br/>
        <w:t xml:space="preserve">4.3. Предложения по вопросу публичных слушаний принимаются лично от каждого, в письменном виде по установленной форме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4. Секретарь Комиссии обеспечивает приём предложений и замечаний по проекту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5. Порядок учёта предложений и замечаний по проекту внесения изменений в генеральный план </w:t>
      </w:r>
      <w:r>
        <w:rPr>
          <w:sz w:val="28"/>
          <w:szCs w:val="28"/>
        </w:rPr>
        <w:t xml:space="preserve">муниципального образования «Волжанский сельсовет»  Советского района Курской области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5.1. К учёту Комиссией принимаются предложения, замечания жителей и правообладателей объектов капитального строительства и (или) земельных участков, находящихся в границах  сельского поселения Волжанский сельсовет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5.1.1. выраженные только в письменной форме;</w:t>
        <w:br/>
        <w:t>5.1.2. надлежаще оформленные, т.е. с указанием фамилии, имени, отчества, паспортных данных, адреса заявителя, личной подписи и даты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5.1.3. поступившие в Комиссию в период сбора предложений, указанный в информационном сообщении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5.1.4. содержащие конструктивные обоснования, в случае отрицательного мнения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5.2. По принятым к учёту мнениям и предложениям составляется опись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5.3. Результаты публичных слушаний оформляются протоколом заседания комиссии, который подписывается членами комиссии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5.4. Заключение по результатам публичных слушаний подписывается Председателем комиссии и публикуется в установленном порядке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6. Порядок оповещения жителей сельского поселения Волжанский  сельсовет о проведении и итогах публичных слушаний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0"/>
        </w:rPr>
        <w:t xml:space="preserve">6.1.Жители, имеющие постоянную регистрацию в населенных пунктах сельского поселения Волжанский  сельсовет, и правообладатели объектов капитального строительства и (или) земельных участков, находящихся в границах сельского поселения Волжанский сельсовет оповещаются о дате и месте проведения слушаний, периоде сбора предложений, о месте размещения выставок, экспозиций демонстрационных материалов, итогах слушаний и другой информации по организации и проведению данных публичных слушаний путём размещения на официальном сайте муниципального района «Советский район» Курской области  и вывешивании на информационных стендах, </w:t>
      </w:r>
      <w:r>
        <w:rPr>
          <w:color w:val="000000"/>
          <w:sz w:val="28"/>
          <w:szCs w:val="28"/>
        </w:rPr>
        <w:t xml:space="preserve">расположенных в администрации сельского поселения «Волжанский сельсовет», </w:t>
      </w:r>
      <w:r>
        <w:rPr>
          <w:sz w:val="28"/>
          <w:szCs w:val="28"/>
        </w:rPr>
        <w:t>здании МКУК «Липовчанская  сельская библиотека».</w:t>
      </w:r>
    </w:p>
    <w:p>
      <w:pPr>
        <w:pStyle w:val="Normal"/>
        <w:spacing w:before="0" w:after="200"/>
        <w:ind w:firstLine="36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pacing w:before="0" w:after="200"/>
        <w:ind w:firstLine="36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pacing w:before="0" w:after="200"/>
        <w:ind w:firstLine="36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pacing w:before="0" w:after="200"/>
        <w:ind w:firstLine="36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pacing w:before="0" w:after="200"/>
        <w:ind w:firstLine="36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pacing w:before="0" w:after="200"/>
        <w:ind w:firstLine="36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pacing w:before="0" w:after="200"/>
        <w:ind w:firstLine="36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pacing w:before="0" w:after="200"/>
        <w:ind w:firstLine="36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ФОРМА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8"/>
          <w:szCs w:val="28"/>
        </w:rPr>
        <w:t>листа записи предложений и замечаний по обсуждаемому проекту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8"/>
          <w:szCs w:val="28"/>
        </w:rPr>
        <w:t xml:space="preserve">            </w:t>
      </w:r>
      <w:r>
        <w:rPr>
          <w:b/>
          <w:color w:val="000000"/>
          <w:sz w:val="28"/>
          <w:szCs w:val="28"/>
        </w:rPr>
        <w:t>участвующих в собрании участников публичных слушаний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Фамилия, имя, отчество (полностью)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жительства _____________________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i/>
          <w:iCs/>
          <w:color w:val="000000"/>
          <w:sz w:val="28"/>
          <w:szCs w:val="28"/>
          <w:vertAlign w:val="superscript"/>
        </w:rPr>
        <w:t>(заполняется жителями населенных пунктов сельского поселения Волжанский сельсовет 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работы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i/>
          <w:iCs/>
          <w:color w:val="000000"/>
          <w:sz w:val="28"/>
          <w:szCs w:val="28"/>
          <w:vertAlign w:val="superscript"/>
        </w:rPr>
        <w:t>(заполняется работающими в сельском поселении Волжанский сельсовет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оустанавливающие документы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i/>
          <w:iCs/>
          <w:color w:val="000000"/>
          <w:sz w:val="28"/>
          <w:szCs w:val="28"/>
          <w:vertAlign w:val="superscript"/>
        </w:rPr>
        <w:t>(заполняется правообладателями земельных участков, объектов капитального строительства, жилых и нежилых помещений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ложение, замечание по обсуждаемому проекту: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Подпись____________________ Дата______________  </w:t>
      </w:r>
      <w:r>
        <w:rPr/>
        <w:t> </w:t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Абзац списка Знак"/>
    <w:qFormat/>
    <w:rPr>
      <w:rFonts w:eastAsia="Calibri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6">
    <w:name w:val="Текст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right" w:pos="5040" w:leader="none"/>
      </w:tabs>
      <w:ind w:right="431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right" w:pos="9355" w:leader="none"/>
      </w:tabs>
      <w:ind w:firstLine="540"/>
    </w:pPr>
    <w:rPr>
      <w:sz w:val="28"/>
    </w:rPr>
  </w:style>
  <w:style w:type="paragraph" w:styleId="Text2cl">
    <w:name w:val="text2cl"/>
    <w:basedOn w:val="Normal"/>
    <w:qFormat/>
    <w:pPr>
      <w:spacing w:before="280" w:after="280"/>
    </w:pPr>
    <w:rPr/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bidi w:val="0"/>
      <w:snapToGrid w:val="false"/>
      <w:spacing w:lineRule="auto" w:line="256" w:before="14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20">
    <w:name w:val="Текст"/>
    <w:basedOn w:val="Normal"/>
    <w:qFormat/>
    <w:pPr>
      <w:spacing w:before="120" w:after="60"/>
      <w:ind w:firstLine="709"/>
      <w:jc w:val="both"/>
    </w:pPr>
    <w:rPr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vetskiyr.rkursk.ru/" TargetMode="External"/><Relationship Id="rId3" Type="http://schemas.openxmlformats.org/officeDocument/2006/relationships/hyperlink" Target="http://sovetskiyr.rkur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8:16:00Z</dcterms:created>
  <dc:creator>Ильнур</dc:creator>
  <dc:description/>
  <cp:keywords/>
  <dc:language>en-US</dc:language>
  <cp:lastModifiedBy>военкомат</cp:lastModifiedBy>
  <cp:lastPrinted>2012-11-08T11:10:00Z</cp:lastPrinted>
  <dcterms:modified xsi:type="dcterms:W3CDTF">2016-08-05T11:36:00Z</dcterms:modified>
  <cp:revision>8</cp:revision>
  <dc:subject/>
  <dc:title>ПОСТАНОВЛЕНИЕ</dc:title>
</cp:coreProperties>
</file>