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ЛЖАНСКОГО СЕЛЬСОВЕТА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мая 2016 года №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Волжанский сельсовет» Совет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бласти за 2015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color w:val="000000"/>
        </w:rPr>
        <w:t>муниципального образования «Волжанский сельсовет» Советского района Курской области,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Собрание депутатов Волжанского сельсовета Советского района  Курской области   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отчет об исполнении бюджета муниципального образования «Волжанский сельсовет» Советского района Курской области за 2015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- по доходам в сумме </w:t>
      </w:r>
      <w:r>
        <w:rPr>
          <w:rFonts w:cs="Arial" w:ascii="Arial" w:hAnsi="Arial"/>
        </w:rPr>
        <w:t>6 458 740,94 рублей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 расходам в сумме 6 853 154,52 рублей с превышением расходов над доходами (дефицит бюджета муниципального образования) в сумме 394 413,58 рублей со следующими показателями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 поступлению доходов в бюджет за 2015 год по нормативам, установленным Бюджетным кодексом РФ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о распределению расходов бюджета за 2015 год по разделам и подразделам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по источникам внутреннего финансирования дефицита бюджета за 2015 год согласно приложению № 3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олжанского сельсовета                                                           А. В. Дорен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олжанского сельсовет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оветского района                                                                      Г. Я. Булгак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Курской области от </w:t>
      </w:r>
      <w:r>
        <w:rPr>
          <w:rFonts w:cs="Arial" w:ascii="Arial" w:hAnsi="Arial"/>
          <w:bCs/>
        </w:rPr>
        <w:t>06 мая 2016 года №1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ветского района Курской области за 2015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Поступление доходов в бюджет Волжанского сельсовета  Советского района Курской области за 2015 год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b/>
        </w:rPr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560"/>
        <w:gridCol w:w="1559"/>
        <w:gridCol w:w="992"/>
      </w:tblGrid>
      <w:tr>
        <w:trPr>
          <w:trHeight w:val="6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8  50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4223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874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 1  00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37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37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 1  01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2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2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 1  01  0200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2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2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 1  01  0201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2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  01  0202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5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5  0300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8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5  03010  01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8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6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06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06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6  01000  00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95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6  01030  10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5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5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6  06000  00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4111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11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6  06030  00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6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6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6  06033  10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506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6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6  06040  00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4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4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06  06043  10  0000 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604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04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1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1  05000  00  0000 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0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1  05025  10  0000 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1  05035  10  0000 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3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3  01000  00  0000 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3  01990  00  0000 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3  01995  10  0000 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 1  14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4  06000  00  0000 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 1  14  06020  00  0000 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1  14  06025  10  0000 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0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136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 2  02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5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1000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1001  1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1003  1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2000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2051  1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2999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2999  1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3000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3015  0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2  03015  1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7  00000  00  0000 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7  05000  10  0000 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07  05030  10  0000 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19  00000  00  0000 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2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 2  19  05000  10  0000 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4220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Курской области от </w:t>
      </w:r>
      <w:r>
        <w:rPr>
          <w:rFonts w:cs="Arial" w:ascii="Arial" w:hAnsi="Arial"/>
          <w:bCs/>
        </w:rPr>
        <w:t>06 мая 2016 года №1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ветского района Курской области за 2015 год»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Распределение бюджетных ассигнований по разделам и подразделам классификации расходов бюджета муниципального образования «Волжанский сельсовет» Советского района Курской области за 2015 год</w:t>
      </w:r>
    </w:p>
    <w:p>
      <w:pPr>
        <w:pStyle w:val="Normal"/>
        <w:tabs>
          <w:tab w:val="clear" w:pos="708"/>
          <w:tab w:val="left" w:pos="7395" w:leader="none"/>
          <w:tab w:val="left" w:pos="8805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                  (рублей)</w:t>
      </w:r>
      <w:r>
        <w:rPr/>
        <w:tab/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00"/>
        <w:gridCol w:w="600"/>
        <w:gridCol w:w="1680"/>
        <w:gridCol w:w="1560"/>
        <w:gridCol w:w="1080"/>
      </w:tblGrid>
      <w:tr>
        <w:trPr>
          <w:trHeight w:val="1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ы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% исполненения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378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5315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1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96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96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0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68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68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8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8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3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9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3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3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6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8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ш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43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4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43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4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Курской области от </w:t>
      </w:r>
      <w:r>
        <w:rPr>
          <w:rFonts w:cs="Arial" w:ascii="Arial" w:hAnsi="Arial"/>
          <w:bCs/>
        </w:rPr>
        <w:t>06 мая 2016 года №1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ветского района Курской области за 2015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Источники внутреннего финансирования дефицита бюджета Волжанского сельсовета  Советского района Курской области з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рублей)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362"/>
        <w:gridCol w:w="1995"/>
        <w:gridCol w:w="1720"/>
      </w:tblGrid>
      <w:tr>
        <w:trPr>
          <w:trHeight w:val="9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 00  00  00  00  0000  0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50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413,58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4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4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47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747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0  00  00  00  0000  00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6,58</w:t>
            </w:r>
          </w:p>
        </w:tc>
      </w:tr>
      <w:tr>
        <w:trPr>
          <w:trHeight w:val="4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0  00  00  0000  0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3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6,58</w:t>
            </w:r>
          </w:p>
        </w:tc>
      </w:tr>
      <w:tr>
        <w:trPr>
          <w:trHeight w:val="32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0  00  00  0000  5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6981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5521,35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0  00  0000  5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6981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5521,35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1  00  0000  5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6981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5521,35</w:t>
            </w:r>
          </w:p>
        </w:tc>
      </w:tr>
      <w:tr>
        <w:trPr>
          <w:trHeight w:val="43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1  10  0000  5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6981,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95521,35</w:t>
            </w:r>
          </w:p>
        </w:tc>
      </w:tr>
      <w:tr>
        <w:trPr>
          <w:trHeight w:val="35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0  00  00  0000  6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78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87,93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0  00  0000  6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78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87,93</w:t>
            </w:r>
          </w:p>
        </w:tc>
      </w:tr>
      <w:tr>
        <w:trPr>
          <w:trHeight w:val="42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1  00  0000  6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78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87,93</w:t>
            </w:r>
          </w:p>
        </w:tc>
      </w:tr>
      <w:tr>
        <w:trPr>
          <w:trHeight w:val="51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1  10  0000  6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3784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187,9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3:00Z</dcterms:created>
  <dc:creator>Пользователь</dc:creator>
  <dc:description/>
  <cp:keywords/>
  <dc:language>en-US</dc:language>
  <cp:lastModifiedBy>СолдатоваЛИ</cp:lastModifiedBy>
  <cp:lastPrinted>2015-05-25T16:24:00Z</cp:lastPrinted>
  <dcterms:modified xsi:type="dcterms:W3CDTF">2016-06-10T11:23:00Z</dcterms:modified>
  <cp:revision>21</cp:revision>
  <dc:subject/>
  <dc:title/>
</cp:coreProperties>
</file>