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 01.09.2015г.   №  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урской области от 18.05.2015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</w:t>
        <w:tab/>
        <w:t>Администрация Сове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муниципальных услуг Администрации Совет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Администрации Советского района Курской области от 14.12.2011 года №827 «Об утверждении Перечня муниципальных услуг, предоставляемых структурными подразделениями Администрации Советского района Курской области (с изменениями и дополнениями)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оветского района                                                                  В.А.Савель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103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твержден </w:t>
      </w:r>
    </w:p>
    <w:p>
      <w:pPr>
        <w:pStyle w:val="Normal"/>
        <w:ind w:firstLine="5103"/>
        <w:jc w:val="both"/>
        <w:rPr>
          <w:sz w:val="28"/>
          <w:szCs w:val="32"/>
        </w:rPr>
      </w:pPr>
      <w:r>
        <w:rPr>
          <w:sz w:val="28"/>
          <w:szCs w:val="32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32"/>
        </w:rPr>
      </w:pPr>
      <w:r>
        <w:rPr>
          <w:sz w:val="28"/>
          <w:szCs w:val="32"/>
        </w:rPr>
        <w:t>Советского района Курской области</w:t>
      </w:r>
    </w:p>
    <w:p>
      <w:pPr>
        <w:pStyle w:val="Normal"/>
        <w:ind w:firstLine="5103"/>
        <w:jc w:val="both"/>
        <w:rPr>
          <w:sz w:val="28"/>
          <w:szCs w:val="32"/>
        </w:rPr>
      </w:pPr>
      <w:r>
        <w:rPr>
          <w:sz w:val="28"/>
          <w:szCs w:val="32"/>
        </w:rPr>
        <w:t>от  01.09.2015г.  №  580</w:t>
      </w:r>
    </w:p>
    <w:p>
      <w:pPr>
        <w:pStyle w:val="Normal"/>
        <w:ind w:firstLine="5103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х услуг Администрации Совет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.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3.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оветского района Курской области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4.Организация оздоровления и отдыха детей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5.Назначение и выплата доплаты к пенсии лицам, замещавшим муниципальные должности и пенсии за выслугу лет лицам, замещавшим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6.Предоставление в аренду муниципального имуществ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7.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8.Выдача разрешений на ввод объектов в эксплуатацию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9.Выдача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10.Выдача разрешений на строительство и реконструкцию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1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2.Согласование проведения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13.Перевод жилого помещения в нежилое помещение ил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14.Выдача разрешений на установку и эксплуатацию рекламных конструкций на территории Советского района Курской области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5.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16.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7.Принятие на учет граждан в качестве нуждающихся в жилых помещениях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7:00Z</dcterms:created>
  <dc:creator>Родина Т.В.</dc:creator>
  <dc:description/>
  <cp:keywords/>
  <dc:language>en-US</dc:language>
  <cp:lastModifiedBy>Гусева Л.А.</cp:lastModifiedBy>
  <cp:lastPrinted>2015-09-02T15:14:00Z</cp:lastPrinted>
  <dcterms:modified xsi:type="dcterms:W3CDTF">2015-09-02T11:24:00Z</dcterms:modified>
  <cp:revision>6</cp:revision>
  <dc:subject/>
  <dc:title> </dc:title>
</cp:coreProperties>
</file>