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736600</wp:posOffset>
                </wp:positionV>
                <wp:extent cx="582993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641"/>
                              <w:rPr/>
                            </w:pPr>
                            <w:r>
                              <w:rPr/>
                              <w:t>СОБРАНИЕ ДЕПУТАТОВ ВОЛЖАНСКОГО СЕЛЬСОВЕТА</w:t>
                              <w:br/>
                              <w:t>СОВЕТСКОГО РАЙОНА КУРСКОЙ ОБЛА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83.25pt;mso-wrap-distance-left:0pt;mso-wrap-distance-right:0pt;mso-wrap-distance-top:0pt;mso-wrap-distance-bottom:0pt;margin-top:58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641"/>
                        <w:rPr/>
                      </w:pPr>
                      <w:r>
                        <w:rPr/>
                        <w:t>СОБРАНИЕ ДЕПУТАТОВ ВОЛЖАНСКОГО СЕЛЬСОВЕТА</w:t>
                        <w:br/>
                        <w:t>СОВЕТСКОГО РАЙОНА КУРСКОЙ ОБЛАСТ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2029460</wp:posOffset>
                </wp:positionV>
                <wp:extent cx="6178550" cy="3982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 18 марта  2016  года   № 1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281"/>
                              <w:ind w:right="1180" w:hanging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/>
                              <w:t>О Главе Волжанского сельсовета Советского района                                Курской области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 xml:space="preserve">Заслушав и утвердив протокол № 3 счётной комиссии Собрания депутатов Волжанского сельсовета Советского района Курской области, в соответствии с решением Собрания депутатов Волжанского сельсовета Советского района Курской области от 10.02.2016 года № 5 «Об утверждении Порядка проведения конкурса по отбору кандидатур на должность Главы Волжанского сельсовета Советского района», Собрание депутатов Волжанского сельсовета Советского района Курской области  </w:t>
                            </w:r>
                            <w:r>
                              <w:rPr>
                                <w:rStyle w:val="21"/>
                              </w:rPr>
                              <w:t>решило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Считать избранным Главой Волжанского сельсовета Советского райо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Булгакова  Геннадия  Яковлеви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на срок полномочий Г лавы Волжанского сельсовета Советского район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 Настоящее решение вступает в силу со дня его подписания и подлежит опубликованию в районной газете «Нив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13.55pt;mso-wrap-distance-left:0pt;mso-wrap-distance-right:0pt;mso-wrap-distance-top:0pt;mso-wrap-distance-bottom:0pt;margin-top:159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2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 18 марта  2016  года   № 11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281"/>
                        <w:ind w:right="1180" w:hanging="0"/>
                        <w:jc w:val="center"/>
                        <w:rPr/>
                      </w:pPr>
                      <w:bookmarkStart w:id="1" w:name="bookmark0"/>
                      <w:r>
                        <w:rPr/>
                        <w:t>О Главе Волжанского сельсовета Советского района                                Курской области</w:t>
                      </w:r>
                      <w:bookmarkEnd w:id="1"/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 xml:space="preserve">Заслушав и утвердив протокол № 3 счётной комиссии Собрания депутатов Волжанского сельсовета Советского района Курской области, в соответствии с решением Собрания депутатов Волжанского сельсовета Советского района Курской области от 10.02.2016 года № 5 «Об утверждении Порядка проведения конкурса по отбору кандидатур на должность Главы Волжанского сельсовета Советского района», Собрание депутатов Волжанского сельсовета Советского района Курской области  </w:t>
                      </w:r>
                      <w:r>
                        <w:rPr>
                          <w:rStyle w:val="21"/>
                        </w:rPr>
                        <w:t>решило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/>
                        <w:t>Считать избранным Главой Волжанского сельсовета Советского райо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/>
                        <w:t>Булгакова  Геннадия  Яковлевич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на срок полномочий Г лавы Волжанского сельсовета Советского район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. Настоящее решение вступает в силу со дня его подписания и подлежит опубликованию в районной газете «Нив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ge">
                  <wp:posOffset>6018530</wp:posOffset>
                </wp:positionV>
                <wp:extent cx="6178550" cy="2029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right="5294" w:hanging="0"/>
                              <w:rPr/>
                            </w:pP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right="521" w:hanging="0"/>
                              <w:rPr/>
                            </w:pPr>
                            <w:r>
                              <w:rPr/>
                              <w:t>Волжанского сельсовета                                               А. В. Доре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right="529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right="521" w:hanging="0"/>
                              <w:rPr/>
                            </w:pPr>
                            <w:r>
                              <w:rPr/>
                              <w:t>Глава Волжанского сельсовета</w:t>
                              <w:br/>
                              <w:t>Советского района                                                        Г. Я. Булг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59.8pt;mso-wrap-distance-left:0pt;mso-wrap-distance-right:0pt;mso-wrap-distance-top:0pt;mso-wrap-distance-bottom:0pt;margin-top:473.9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right="5294" w:hanging="0"/>
                        <w:rPr/>
                      </w:pP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right="521" w:hanging="0"/>
                        <w:rPr/>
                      </w:pPr>
                      <w:r>
                        <w:rPr/>
                        <w:t>Волжанского сельсовета                                               А. В. Доренски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right="529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right="521" w:hanging="0"/>
                        <w:rPr/>
                      </w:pPr>
                      <w:r>
                        <w:rPr/>
                        <w:t>Глава Волжанского сельсовета</w:t>
                        <w:br/>
                        <w:t>Советского района                                                        Г. Я. Булг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6500</wp:posOffset>
                </wp:positionH>
                <wp:positionV relativeFrom="page">
                  <wp:posOffset>6255385</wp:posOffset>
                </wp:positionV>
                <wp:extent cx="45085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pt;mso-wrap-distance-left:0pt;mso-wrap-distance-right:0pt;mso-wrap-distance-top:0pt;mso-wrap-distance-bottom:0pt;margin-top:492.55pt;mso-position-vertical-relative:page;margin-left:4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7:00Z</dcterms:created>
  <dc:creator>пользователь</dc:creator>
  <dc:description/>
  <cp:keywords/>
  <dc:language>en-US</dc:language>
  <cp:lastModifiedBy>пользователь</cp:lastModifiedBy>
  <dcterms:modified xsi:type="dcterms:W3CDTF">2016-03-22T14:20:00Z</dcterms:modified>
  <cp:revision>7</cp:revision>
  <dc:subject/>
  <dc:title/>
</cp:coreProperties>
</file>